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Co patří do krabice?</w:t>
      </w:r>
    </w:p>
    <w:p>
      <w:pPr>
        <w:pStyle w:val="TextBody"/>
        <w:rPr/>
      </w:pPr>
      <w:r>
        <w:rPr/>
        <w:t>Každý dárek byl v jedné krabici. Poznáš, ve které? Spoj je čarou a obrázek vybar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4202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jc w:val="right"/>
        <w:rPr/>
      </w:pPr>
      <w:r>
        <w:rPr/>
        <w:t>Autor © Jana Šonková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 R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5:00Z</dcterms:created>
  <dc:creator>Jana Šon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Tereza Bížová</cp:lastModifiedBy>
  <dcterms:modified xsi:type="dcterms:W3CDTF">2010-02-02T07:05:00Z</dcterms:modified>
  <cp:revision>2</cp:revision>
  <dc:subject/>
  <dc:title>Co patří do krabice?</dc:title>
</cp:coreProperties>
</file>