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Oblasti světového rybolovu</w:t>
      </w:r>
    </w:p>
    <w:p>
      <w:pPr>
        <w:pStyle w:val="Normal"/>
        <w:widowControl/>
        <w:suppressAutoHyphens w:val="false"/>
        <w:overflowPunct w:val="false"/>
        <w:spacing w:lineRule="auto" w:line="259"/>
        <w:textAlignment w:val="auto"/>
        <w:rPr>
          <w:rFonts w:ascii="Calibri" w:hAnsi="Calibri" w:eastAsia="Calibri"/>
          <w:i/>
          <w:i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i/>
          <w:kern w:val="0"/>
          <w:sz w:val="22"/>
          <w:szCs w:val="22"/>
          <w:lang w:eastAsia="en-US"/>
        </w:rPr>
        <w:t>O původ mořských produktů se řada spotřebitelů může zajímat buď v souvislosti s kontaminací Mexického zálivu ropou, nebo radioaktivitou moře po havárii japonské jaderné elektrárny Fukušima. Každopádně ve světových oceánech přibývá míst, kde jsou koncentrace látek z průmyslového znečištění tak vysoké, že mohou ohrožovat zdraví lidí.</w:t>
      </w:r>
    </w:p>
    <w:p>
      <w:pPr>
        <w:pStyle w:val="Normal"/>
        <w:widowControl/>
        <w:suppressAutoHyphens w:val="false"/>
        <w:overflowPunct w:val="false"/>
        <w:spacing w:lineRule="auto" w:line="259"/>
        <w:textAlignment w:val="auto"/>
        <w:rPr>
          <w:rFonts w:ascii="Calibri" w:hAnsi="Calibri" w:eastAsia="Calibri"/>
          <w:i/>
          <w:i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i/>
          <w:kern w:val="0"/>
          <w:sz w:val="22"/>
          <w:szCs w:val="22"/>
          <w:lang w:eastAsia="en-US"/>
        </w:rPr>
        <w:t xml:space="preserve">Povinnost uvádět kódy původu mořské produkce vyplývá z nařízení Evropské Komise z roku 2001, ale většina spotřebitelů neví, jak některým číslům na obalech výrobků rozumět. Místo, kde byly ryby vyloveny, lze přitom snadno zjistit podle takzvaných kódů FAO. Na obalech mražených ryb a rybích výrobků jsou oblasti výlovu označené nápisem „Oblast FAO“ s číslem příslušné oblasti. 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(Zkráceno a upraveno podle: </w:t>
      </w:r>
      <w:r>
        <w:rPr>
          <w:rFonts w:eastAsia="Calibri" w:ascii="Calibri" w:hAnsi="Calibri"/>
          <w:color w:val="0563C1"/>
          <w:kern w:val="0"/>
          <w:sz w:val="22"/>
          <w:szCs w:val="22"/>
          <w:u w:val="single"/>
          <w:lang w:eastAsia="en-US"/>
        </w:rPr>
        <w:t>http://www.nase-voda.cz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Abychom motivačnímu odstavci výše lépe porozuměli, bylo by vhodné vyhledat bližší informace </w:t>
        <w:br/>
        <w:t>o následujících otázkách: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Kdy a proč se odehrála havárie v jaderné elektrárně Fukušima a jak je možné, že mohla ovlivnit i život v oceánu?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021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Jaká organizace se skrývá pod zkratkou FAO (anglická i česká verze)?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021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Mapa lovných oblastí FAO (upraveno podle </w:t>
      </w:r>
      <w:hyperlink r:id="rId2">
        <w:r>
          <w:rPr>
            <w:rFonts w:eastAsia="Calibri" w:ascii="Calibri" w:hAnsi="Calibri"/>
            <w:b/>
            <w:color w:val="0563C1"/>
            <w:kern w:val="0"/>
            <w:sz w:val="22"/>
            <w:szCs w:val="22"/>
            <w:u w:val="single"/>
            <w:lang w:eastAsia="en-US"/>
          </w:rPr>
          <w:t>http://onesharedocean.org/node/359</w:t>
        </w:r>
      </w:hyperlink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) .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szCs w:val="22"/>
                <w:lang w:val="cs-CZ" w:eastAsia="en-US" w:bidi="ar-SA"/>
              </w:rPr>
              <w:drawing>
                <wp:inline distT="0" distB="0" distL="0" distR="0">
                  <wp:extent cx="5486400" cy="28543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Uvedená mapa ukazuje pouze základní oblasti. Zjistěte na stránkách FAO (</w:t>
      </w:r>
      <w:hyperlink r:id="rId4">
        <w:r>
          <w:rPr>
            <w:rFonts w:eastAsia="Calibri" w:ascii="Calibri" w:hAnsi="Calibri"/>
            <w:color w:val="0563C1"/>
            <w:kern w:val="0"/>
            <w:sz w:val="22"/>
            <w:szCs w:val="22"/>
            <w:u w:val="single"/>
            <w:lang w:eastAsia="en-US"/>
          </w:rPr>
          <w:t>http://www.fao.org/fishery/area/search/en</w:t>
        </w:r>
      </w:hyperlink>
      <w:r>
        <w:rPr>
          <w:rFonts w:eastAsia="Calibri" w:ascii="Calibri" w:hAnsi="Calibri"/>
          <w:kern w:val="0"/>
          <w:sz w:val="22"/>
          <w:szCs w:val="22"/>
          <w:lang w:eastAsia="en-US"/>
        </w:rPr>
        <w:t>), kde se nacházejí některé podoblasti části FAO 27 (Severovýchodní Atlantik).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 27.5.a.2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 27.7.d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Pro práci na tomto úkolu bude nutná domácí příprava. Ve spíži, nebo při návštěvě supermarketu zjistěte informace pro doplnění tabulky u pěti výrobků (lovné oblasti jsou v EU povinně uváděny). V případě, že je uvedeno více oblastí, či metod lovu, uveďte všechny.</w:t>
      </w:r>
    </w:p>
    <w:tbl>
      <w:tblPr>
        <w:tblStyle w:val="Mkatabulky2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313"/>
        <w:gridCol w:w="2166"/>
        <w:gridCol w:w="1983"/>
      </w:tblGrid>
      <w:tr>
        <w:trPr/>
        <w:tc>
          <w:tcPr>
            <w:tcW w:w="2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Výrobek (druh ryby)</w:t>
            </w:r>
          </w:p>
        </w:tc>
        <w:tc>
          <w:tcPr>
            <w:tcW w:w="23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ducent</w:t>
            </w:r>
          </w:p>
        </w:tc>
        <w:tc>
          <w:tcPr>
            <w:tcW w:w="2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ovná oblast FAO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Metoda lovu (je-li zjistitelná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Pracujte ve skupinách po 5–6 lidech. Shrňte v rámci skupiny výsledky svého průzkumu </w:t>
        <w:br/>
        <w:t xml:space="preserve">a prezentujte ve formě sloupcového grafu 3–4 nejčastěji se vyskytující oblasti lovu. </w:t>
      </w:r>
    </w:p>
    <w:tbl>
      <w:tblPr>
        <w:tblStyle w:val="Mkatabulky2"/>
        <w:tblW w:w="9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ovná oblas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_______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________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_______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______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Graf:</w:t>
      </w:r>
    </w:p>
    <w:tbl>
      <w:tblPr>
        <w:tblStyle w:val="Mkatabulky2"/>
        <w:tblW w:w="9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10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Shrňte za skupinu nejčastější místa lovu ryb a seznamte s nimi ostatní skupiny. Diskutujte o tom, zda se údaje shodují či liší. Definujte </w:t>
      </w: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dvě nejčastější oblasti lovu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a vyšrafujte je v mapě. </w:t>
      </w:r>
    </w:p>
    <w:tbl>
      <w:tblPr>
        <w:tblStyle w:val="Mkatabulky"/>
        <w:tblW w:w="9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7"/>
      </w:tblGrid>
      <w:tr>
        <w:trPr>
          <w:trHeight w:val="1143" w:hRule="atLeast"/>
        </w:trPr>
        <w:tc>
          <w:tcPr>
            <w:tcW w:w="926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59" w:before="0" w:after="160"/>
              <w:jc w:val="left"/>
              <w:textAlignment w:val="auto"/>
              <w:rPr>
                <w:rFonts w:ascii="Calibri" w:hAnsi="Calibri" w:eastAsia="Calibri"/>
                <w:kern w:val="0"/>
                <w:sz w:val="22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Metodické poznámky a řešení</w:t>
      </w:r>
    </w:p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ál je určený pro využití ve výuce geografie hospodářství na základní škole, ale dle mých zkušeností ho lze využít i v nižších ročnících školy střední. Primárním geografickým cílem je vyhodnocení nejvýznamnějších světových oblastí rybolovu za využití získaných a statisticky zpracovaných dat. Sekundárním cílem je uvědomit si ekologické důsledky nadměrného rybolovu (značná geografická vzdálenost oblastí lovu, nešetrné metody lovu). Dále jsou žáci vedeni k jednoduchému shromáždění, třídění a prezentaci dat ve formě jednoduchého grafu. Skupinová práce a nutnost komunikace mezi skupinami při závěrečném shrnutí rozvíjí schopnost kooperace. V neposlední řadě se materiál snaží žáky vést i k pečlivějšímu sledování etiket výrobků, a tím i možnosti odpovědnějšího spotřebitelského chování.</w:t>
      </w:r>
    </w:p>
    <w:p>
      <w:pPr>
        <w:pStyle w:val="Subtitle"/>
        <w:rPr>
          <w:lang w:eastAsia="en-US"/>
        </w:rPr>
      </w:pPr>
      <w:r>
        <w:rPr>
          <w:rFonts w:eastAsia="Calibri"/>
          <w:lang w:eastAsia="en-US"/>
        </w:rPr>
        <w:t>Pracovní list je možno kombinovat s materiálem „Fish and chips“ dostupném rovněž na stránkách Metodického portálu RVP.CZ (vhodný spíše pro střední školy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Abychom motivačnímu odstavci výše lépe porozuměli, bylo by vhodné vyhledat bližší informace </w:t>
        <w:br/>
        <w:t>o následujících otázkách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Kdy a proč se odehrála havárie v jaderné elektrárně Fukušima a jak je možné, že mohla ovlivnit i život v oceánu?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021" w:hRule="atLeast"/>
        </w:trPr>
        <w:tc>
          <w:tcPr>
            <w:tcW w:w="9062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11. března 2011, rozsáhlé zemětřesení následované vlnou tsunami způsobilo poškození elektrárny, z níž unikly radioaktivní produkty. V důsledku poškození elektrárny uniklo přímo do oceánu velké množství radioaktivní vody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Jaká organizace se skrývá pod zkratkou FAO (anglická i česká verze)?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021" w:hRule="atLeast"/>
        </w:trPr>
        <w:tc>
          <w:tcPr>
            <w:tcW w:w="9062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„</w:t>
            </w:r>
            <w:r>
              <w:rPr>
                <w:lang w:val="cs-CZ" w:eastAsia="en-US" w:bidi="ar-SA"/>
              </w:rPr>
              <w:t>Food and Agriculture Organization“ (Organizace pro výživu a zemědělství) – agentura spadající pod OSN, zabývající se zajištěním dostatečné a udržitelné výživy pro všechny obyvatele světa.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Mapa lovných oblastí FAO (upraveno podle </w:t>
      </w:r>
      <w:r>
        <w:rPr>
          <w:rFonts w:eastAsia="Calibri" w:ascii="Calibri" w:hAnsi="Calibri"/>
          <w:b/>
          <w:color w:val="0563C1"/>
          <w:kern w:val="0"/>
          <w:sz w:val="22"/>
          <w:szCs w:val="22"/>
          <w:u w:val="single"/>
          <w:lang w:eastAsia="en-US"/>
        </w:rPr>
        <w:t>http://onesharedocean.org</w:t>
      </w: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) 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Uvedená mapa ukazuje pouze základní oblasti. Zjistěte na stránkách FAO (</w:t>
      </w:r>
      <w:hyperlink r:id="rId5">
        <w:r>
          <w:rPr>
            <w:rFonts w:eastAsia="Calibri" w:ascii="Calibri" w:hAnsi="Calibri"/>
            <w:color w:val="0563C1"/>
            <w:kern w:val="0"/>
            <w:sz w:val="22"/>
            <w:szCs w:val="22"/>
            <w:u w:val="single"/>
            <w:lang w:eastAsia="en-US"/>
          </w:rPr>
          <w:t>http://www.fao.org/fishery/area/search/en</w:t>
        </w:r>
      </w:hyperlink>
      <w:r>
        <w:rPr>
          <w:rFonts w:eastAsia="Calibri" w:ascii="Calibri" w:hAnsi="Calibri"/>
          <w:kern w:val="0"/>
          <w:sz w:val="22"/>
          <w:szCs w:val="22"/>
          <w:lang w:eastAsia="en-US"/>
        </w:rPr>
        <w:t>), kde se nacházejí některé podoblasti části FAO 27 (Severovýchodní Atlantik).</w:t>
      </w:r>
    </w:p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>Cílem úkolu je ukázat na možnosti poměrně přesného vyhledání lovných oblastí v některých případech. Stránky jsou v angličtině, tudíž je možné žákům pomáhat, případně je na zvážení učitele, zda úkol neprovést frontálně, například na interaktivní tabuli.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 27.5.a.2</w:t>
            </w:r>
          </w:p>
        </w:tc>
        <w:tc>
          <w:tcPr>
            <w:tcW w:w="679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pobřežní šelf Islandu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AO 27.7.d</w:t>
            </w:r>
          </w:p>
        </w:tc>
        <w:tc>
          <w:tcPr>
            <w:tcW w:w="679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západní pobřeží Irsk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Pro práci na tomto úkolu bude nutná domácí příprava. Ve spíži, nebo při návštěvě supermarketu zjistěte informace pro doplnění tabulky u pěti výrobků (lovné oblasti jsou v EU povinně uváděny). V případě, že je uvedeno více oblastí, či metod lovu, uveďte všechny.</w:t>
      </w:r>
    </w:p>
    <w:tbl>
      <w:tblPr>
        <w:tblStyle w:val="Mkatabulky2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313"/>
        <w:gridCol w:w="2166"/>
        <w:gridCol w:w="1983"/>
      </w:tblGrid>
      <w:tr>
        <w:trPr/>
        <w:tc>
          <w:tcPr>
            <w:tcW w:w="2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Výrobek (druh ryby)</w:t>
            </w:r>
          </w:p>
        </w:tc>
        <w:tc>
          <w:tcPr>
            <w:tcW w:w="23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emě původu / producent</w:t>
            </w:r>
          </w:p>
        </w:tc>
        <w:tc>
          <w:tcPr>
            <w:tcW w:w="2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ovná oblast FAO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Metoda lovu (je-li zjistitelná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tuňák – kousky v oleji</w:t>
            </w:r>
          </w:p>
        </w:tc>
        <w:tc>
          <w:tcPr>
            <w:tcW w:w="231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Ekvádor</w:t>
            </w:r>
          </w:p>
        </w:tc>
        <w:tc>
          <w:tcPr>
            <w:tcW w:w="216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77, 87</w:t>
            </w:r>
          </w:p>
        </w:tc>
        <w:tc>
          <w:tcPr>
            <w:tcW w:w="19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 xml:space="preserve">nevodové sítě </w:t>
              <w:br/>
              <w:t>a čeřeny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sardinky v oleji</w:t>
            </w:r>
          </w:p>
        </w:tc>
        <w:tc>
          <w:tcPr>
            <w:tcW w:w="231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Maroko</w:t>
            </w:r>
          </w:p>
        </w:tc>
        <w:tc>
          <w:tcPr>
            <w:tcW w:w="216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34</w:t>
            </w:r>
          </w:p>
        </w:tc>
        <w:tc>
          <w:tcPr>
            <w:tcW w:w="19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odlov v moři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aljašská treska – filé prémium</w:t>
            </w:r>
          </w:p>
        </w:tc>
        <w:tc>
          <w:tcPr>
            <w:tcW w:w="231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nezjištěno</w:t>
            </w:r>
          </w:p>
        </w:tc>
        <w:tc>
          <w:tcPr>
            <w:tcW w:w="216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61</w:t>
            </w:r>
          </w:p>
        </w:tc>
        <w:tc>
          <w:tcPr>
            <w:tcW w:w="19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vlečné sítě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uzená makrela</w:t>
            </w:r>
          </w:p>
        </w:tc>
        <w:tc>
          <w:tcPr>
            <w:tcW w:w="231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Polsko</w:t>
            </w:r>
          </w:p>
        </w:tc>
        <w:tc>
          <w:tcPr>
            <w:tcW w:w="216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27</w:t>
            </w:r>
          </w:p>
        </w:tc>
        <w:tc>
          <w:tcPr>
            <w:tcW w:w="19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nezjištěno</w:t>
            </w:r>
          </w:p>
        </w:tc>
      </w:tr>
      <w:tr>
        <w:trPr>
          <w:trHeight w:val="567" w:hRule="atLeast"/>
        </w:trPr>
        <w:tc>
          <w:tcPr>
            <w:tcW w:w="2239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 xml:space="preserve">sleď – filety – </w:t>
              <w:br/>
              <w:t>v konzervě</w:t>
            </w:r>
          </w:p>
        </w:tc>
        <w:tc>
          <w:tcPr>
            <w:tcW w:w="231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Polsko</w:t>
            </w:r>
          </w:p>
        </w:tc>
        <w:tc>
          <w:tcPr>
            <w:tcW w:w="2166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27</w:t>
            </w:r>
          </w:p>
        </w:tc>
        <w:tc>
          <w:tcPr>
            <w:tcW w:w="1983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odlov v moři</w:t>
            </w:r>
          </w:p>
        </w:tc>
      </w:tr>
    </w:tbl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daje o lovných metodách lze využít k zadání referátu o nejčastějších z nich </w:t>
        <w:br/>
        <w:t xml:space="preserve">a o jejich šetrnosti či nešetrnosti. Je také možné žákům úkol doplnit o sledování </w:t>
        <w:br/>
        <w:t xml:space="preserve">a zjišťování informací k různým druhům certifikací (např. MSC Certified, Dolphin Safe a podobně)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259" w:before="0" w:after="160"/>
        <w:contextualSpacing/>
        <w:textAlignment w:val="auto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Pracujte ve skupinách po 5–6 lidech. Shrňte v rámci skupiny výsledky svého průzkumu </w:t>
        <w:br/>
        <w:t xml:space="preserve">a prezentujte ve formě sloupcového grafu 3–4 nejčastěji se vyskytující oblasti lovu. </w:t>
      </w:r>
    </w:p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>Cílem je získat 25–30 unikátních výrobků s oblastí lovu. Vybereme čtyři nejčastější, pro něž zpracujeme graf. Dle zvážení (zkušeností s počítačovou gramotností žáků) a technických možností zpracujeme graf v ruce nebo využijeme vhodný tabulkový procesor. V našem ukázkovém příkladu bylo zjištěno celkem 25 výrobků z celkem 27 lovných oblastí (dvakrát byly uvedeny dvě oblasti lovu).</w:t>
      </w:r>
    </w:p>
    <w:tbl>
      <w:tblPr>
        <w:tblStyle w:val="Mkatabulky2"/>
        <w:tblW w:w="9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ovná oblast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</w:t>
            </w:r>
            <w:r>
              <w:rPr>
                <w:lang w:val="cs-CZ" w:eastAsia="en-US" w:bidi="ar-SA"/>
              </w:rPr>
              <w:t xml:space="preserve"> 27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en-US" w:bidi="ar-SA"/>
              </w:rPr>
              <w:t>FAO 77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</w:t>
            </w:r>
            <w:r>
              <w:rPr>
                <w:lang w:val="cs-CZ" w:eastAsia="en-US" w:bidi="ar-SA"/>
              </w:rPr>
              <w:t xml:space="preserve"> 61</w:t>
            </w:r>
          </w:p>
        </w:tc>
        <w:tc>
          <w:tcPr>
            <w:tcW w:w="1512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val="cs-CZ" w:eastAsia="en-US" w:bidi="ar-SA"/>
              </w:rPr>
              <w:t>FAO 34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510" w:type="dxa"/>
            <w:tcBorders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8</w:t>
            </w:r>
          </w:p>
        </w:tc>
        <w:tc>
          <w:tcPr>
            <w:tcW w:w="1510" w:type="dxa"/>
            <w:tcBorders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6</w:t>
            </w:r>
          </w:p>
        </w:tc>
        <w:tc>
          <w:tcPr>
            <w:tcW w:w="1509" w:type="dxa"/>
            <w:tcBorders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Graf:</w:t>
      </w:r>
    </w:p>
    <w:tbl>
      <w:tblPr>
        <w:tblStyle w:val="Mkatabulky2"/>
        <w:tblW w:w="906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10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Times New Roman" w:ascii="Calibri" w:hAnsi="Calibri"/>
                <w:szCs w:val="22"/>
                <w:lang w:val="cs-CZ" w:eastAsia="en-US" w:bidi="ar-SA"/>
              </w:rPr>
              <w:drawing>
                <wp:inline distT="0" distB="0" distL="0" distR="0">
                  <wp:extent cx="4343400" cy="2571750"/>
                  <wp:effectExtent l="0" t="0" r="0" b="0"/>
                  <wp:docPr id="2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6"/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59" w:before="0" w:after="160"/>
        <w:ind w:left="360" w:hanging="0"/>
        <w:textAlignment w:val="auto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Shrňte za skupinu nejčastější místa lovu ryb a seznamte s nimi ostatní skupiny. Diskutujte o tom, zda se údaje shodují či liší. Definujte dvě nejčastější oblasti lovu a vyšrafujte je v mapě.</w:t>
      </w:r>
    </w:p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modelovém průzkumu vyšly jako dvě nejčastější oblasti lovu FAO 27 a FAO 87. Tedy oblast baltského a Severního moře a Jihovýchodní oblast Tichého oceánu. V rámci skupin se údaje celkem výrazně lišily s výjimkou oblasti FAO 27, která se vyskytla na prvním či druhém místě u všech skupin. To je zřejmě důsledkem geografické blízkosti této oblasti a poměrně značnou dominancí dovozu konzervovaných ryb původem z Polska.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droje informací:</w:t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>Jak poznat původ mořských ryb? (zdroj pro motivační článek). Volně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dostupné on-line z</w:t>
      </w:r>
      <w:bookmarkStart w:id="0" w:name="_GoBack"/>
      <w:bookmarkEnd w:id="0"/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: </w:t>
      </w:r>
    </w:p>
    <w:p>
      <w:pPr>
        <w:pStyle w:val="Normal"/>
        <w:spacing w:before="0" w:afterAutospacing="1"/>
        <w:rPr>
          <w:color w:val="0000FF" w:themeColor="hyperlink"/>
          <w:u w:val="single"/>
        </w:rPr>
      </w:pP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nase-voda.cz/jak-poznat-puvod-morskych-ryb/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</w:rPr>
        <w:t>citováno 20. 4. 2018]</w:t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b w:val="false"/>
          <w:b w:val="false"/>
          <w:kern w:val="0"/>
          <w:sz w:val="22"/>
          <w:szCs w:val="22"/>
        </w:rPr>
      </w:pPr>
      <w:r>
        <w:rPr>
          <w:rFonts w:asciiTheme="minorHAnsi" w:hAnsiTheme="minorHAnsi" w:ascii="Calibri" w:hAnsi="Calibri"/>
          <w:b w:val="false"/>
          <w:kern w:val="0"/>
          <w:sz w:val="22"/>
          <w:szCs w:val="22"/>
        </w:rPr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>Lovné oblasti FAO (mapa). Volně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dostupné on-line z: </w:t>
      </w:r>
    </w:p>
    <w:p>
      <w:pPr>
        <w:pStyle w:val="Normal"/>
        <w:spacing w:before="0" w:afterAutospacing="1"/>
        <w:rPr>
          <w:rFonts w:ascii="Calibri" w:hAnsi="Calibri" w:asciiTheme="minorHAnsi" w:hAnsiTheme="minorHAnsi"/>
          <w:sz w:val="22"/>
          <w:szCs w:val="22"/>
        </w:rPr>
      </w:pP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://onesharedocean.org/node/359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1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</w:rPr>
        <w:t>citováno 20. 4. 2018]</w:t>
      </w:r>
    </w:p>
    <w:p>
      <w:pPr>
        <w:pStyle w:val="Heading1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>Podrobné informace o lovných oblastech FAO. Volně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dostupné on-line z: </w:t>
      </w:r>
    </w:p>
    <w:p>
      <w:pPr>
        <w:pStyle w:val="Normal"/>
        <w:spacing w:before="0" w:afterAutospacing="1"/>
        <w:rPr>
          <w:color w:val="0000FF" w:themeColor="hyperlink"/>
          <w:u w:val="single"/>
        </w:rPr>
      </w:pP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fao.org/fishery/area/search/</w:t>
        </w:r>
        <w:r>
          <w:rPr>
            <w:rStyle w:val="InternetLink"/>
          </w:rPr>
          <w:t>en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</w:rPr>
        <w:t>citováno 20. 4. 2018]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Petr Tišl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977aad"/>
    <w:pPr>
      <w:widowControl/>
      <w:suppressAutoHyphens w:val="false"/>
      <w:overflowPunct w:val="false"/>
      <w:spacing w:beforeAutospacing="1" w:afterAutospacing="1"/>
      <w:textAlignment w:val="auto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bb4a2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77aad"/>
    <w:rPr>
      <w:b/>
      <w:bCs/>
      <w:kern w:val="2"/>
      <w:sz w:val="48"/>
      <w:szCs w:val="4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qFormat/>
    <w:rsid w:val="00bb4a2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85111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607d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a2616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sharedocean.org/node/35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o.org/fishery/area/search/en" TargetMode="External"/><Relationship Id="rId5" Type="http://schemas.openxmlformats.org/officeDocument/2006/relationships/hyperlink" Target="http://www.fao.org/fishery/area/search/en" TargetMode="External"/><Relationship Id="rId6" Type="http://schemas.openxmlformats.org/officeDocument/2006/relationships/chart" Target="charts/chart1.xml"/><Relationship Id="rId7" Type="http://schemas.openxmlformats.org/officeDocument/2006/relationships/hyperlink" Target="http://www.nase-voda.cz/jak-poznat-puvod-morskych-ryb/" TargetMode="External"/><Relationship Id="rId8" Type="http://schemas.openxmlformats.org/officeDocument/2006/relationships/hyperlink" Target="http://onesharedocean.org/node/359" TargetMode="External"/><Relationship Id="rId9" Type="http://schemas.openxmlformats.org/officeDocument/2006/relationships/hyperlink" Target="http://www.fao.org/fishery/area/search/e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100" spc="148" strike="noStrike">
                <a:solidFill>
                  <a:srgbClr val="808080"/>
                </a:solidFill>
                <a:latin typeface="Calibri"/>
              </a:defRPr>
            </a:pPr>
            <a:r>
              <a:rPr b="1" lang="en-US" sz="1100" spc="148" strike="noStrike">
                <a:solidFill>
                  <a:srgbClr val="808080"/>
                </a:solidFill>
                <a:latin typeface="Calibri"/>
              </a:rPr>
              <a:t>Četnost lovných oblastí FAO v průzkumu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0"/>
      <c:rotY val="0"/>
      <c:rAngAx val="0"/>
      <c:perspective val="30"/>
    </c:view3D>
    <c:floor>
      <c:spPr>
        <a:solidFill>
          <a:srgbClr val="ffffff"/>
        </a:solidFill>
        <a:ln w="9360">
          <a:noFill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ltDnDiag">
              <a:fgClr>
                <a:srgbClr val="4f81bd"/>
              </a:fgClr>
              <a:bgClr>
                <a:srgbClr val="dce6f2"/>
              </a:bgClr>
            </a:pattFill>
            <a:ln w="0">
              <a:solidFill>
                <a:srgbClr val="4f81bd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FAO 27</c:v>
                </c:pt>
                <c:pt idx="1">
                  <c:v>FAO 61</c:v>
                </c:pt>
                <c:pt idx="2">
                  <c:v>FAO 77</c:v>
                </c:pt>
                <c:pt idx="3">
                  <c:v>FAO 34</c:v>
                </c:pt>
                <c:pt idx="4">
                  <c:v>Ostatní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</c:v>
                </c:pt>
                <c:pt idx="1">
                  <c:v>6</c:v>
                </c:pt>
                <c:pt idx="2">
                  <c:v>5</c:v>
                </c:pt>
                <c:pt idx="3">
                  <c:v>3</c:v>
                </c:pt>
                <c:pt idx="4">
                  <c:v>5</c:v>
                </c:pt>
              </c:numCache>
            </c:numRef>
          </c:val>
        </c:ser>
        <c:gapWidth val="160"/>
        <c:shape val="box"/>
        <c:axId val="62683268"/>
        <c:axId val="45375703"/>
        <c:axId val="0"/>
      </c:bar3DChart>
      <c:catAx>
        <c:axId val="6268326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595959"/>
                    </a:solidFill>
                    <a:latin typeface="Calibri"/>
                  </a:rPr>
                  <a:t>Lovná oblast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375703"/>
        <c:crosses val="autoZero"/>
        <c:auto val="1"/>
        <c:lblAlgn val="ctr"/>
        <c:lblOffset val="100"/>
        <c:noMultiLvlLbl val="0"/>
      </c:catAx>
      <c:valAx>
        <c:axId val="4537570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595959"/>
                    </a:solidFill>
                    <a:latin typeface="Calibri"/>
                  </a:rPr>
                  <a:t>Počet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68326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AA9ED5-2CD8-4854-A37A-717D24DCA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72</Words>
  <Characters>6329</Characters>
  <CharactersWithSpaces>7387</CharactersWithSpaces>
  <Paragraphs>14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9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2018-06-05T11:19:00Z</cp:lastPrinted>
  <dcterms:modified xsi:type="dcterms:W3CDTF">2018-07-03T12:09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