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stol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- řeš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) Který druh květinové výzdoby se nehodí na stůl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a stůl se nehodí příliš voňavé květiny, protože mohou zkazit chuť, a naprosto nevhodné jsou květiny v květináč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) Co je to tzv. anglické prostírání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de 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brousky a podložky pod talíře, které se hodí především ke snídaním, svačinám nebo k lehkým a jednoduchým večeří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 Kam při jídle odkládáme plátěný ubrousek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a klín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) Co je to terina? Jak se používá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erin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e polévková mísa, v níž se přináší polévka na stůl, nejčastěji bývá vyrobena z porcelánu nebo nerez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Najdi chyby v jednotlivých obrázcích. Na kterém z nich je správně prostřeno?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9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17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9380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05890" cy="105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špatně – lžíce</w:t>
        <w:tab/>
        <w:tab/>
        <w:t>špatně – nůž</w:t>
        <w:tab/>
        <w:tab/>
        <w:t>správně</w:t>
        <w:tab/>
        <w:t>špatně – lžíce, vidlič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) Kam při jídle odkládáme papírový ubrousek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dkládáme jej vlevo od talíře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) Který z obrázků podle polohy příboru ukazuje, že budu ještě jíst, a který naznačuje, že jsem dojedl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56995" cy="102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1760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65250" cy="102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56995" cy="101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špatně</w:t>
        <w:tab/>
        <w:tab/>
        <w:tab/>
        <w:t>budu ještě jíst</w:t>
        <w:tab/>
        <w:t xml:space="preserve"> špatně</w:t>
        <w:tab/>
        <w:tab/>
        <w:t>dojedl js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V jakém směru používáme prostřené příbory? Zakresli šip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sz w:val="28"/>
          <w:szCs w:val="28"/>
        </w:rPr>
        <w:drawing>
          <wp:inline distT="0" distB="0" distL="0" distR="0">
            <wp:extent cx="1755140" cy="131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evo a vpravo směrem k talíři, nad talířem směrem od talíř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) Komu jako prvnímu u stolu podáváme pokrm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ejváženějšímu člen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) Uveďte další pravidla, která bychom při stolování měli dodržovat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esrkáme, neolizujeme nůž, nemlaskáme, nemluvíme s plnými ústy, nebavíme se hlasitě, abychom nerušili ostatní aj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ÁDOVÁ, Eva. </w:t>
      </w:r>
      <w:r>
        <w:rPr>
          <w:rStyle w:val="Emphasis"/>
          <w:sz w:val="28"/>
          <w:szCs w:val="28"/>
        </w:rPr>
        <w:t>Výživa a příprava pokrmů: Pro 5.- 9. ročník základní školy</w:t>
      </w:r>
      <w:r>
        <w:rPr>
          <w:sz w:val="28"/>
          <w:szCs w:val="28"/>
        </w:rPr>
        <w:t>. Praha : Fortuna, 1992. ISBN 8071680079. s. 128.</w:t>
      </w:r>
    </w:p>
    <w:sectPr>
      <w:footerReference w:type="default" r:id="rId11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bookmarkStart w:id="0" w:name="OLE_LINK7"/>
    <w:bookmarkStart w:id="1" w:name="OLE_LINK6"/>
    <w:bookmarkStart w:id="2" w:name="OLE_LINK5"/>
    <w:bookmarkEnd w:id="0"/>
    <w:bookmarkEnd w:id="1"/>
    <w:bookmarkEnd w:id="2"/>
    <w:r>
      <w:rPr>
        <w:i/>
        <w:sz w:val="20"/>
      </w:rPr>
      <w:t>Autorem materiálu a všech jeho částí je Irena Nemetová.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 xml:space="preserve"> </w:t>
    </w:r>
    <w:bookmarkStart w:id="3" w:name="OLE_LINK4"/>
    <w:bookmarkStart w:id="4" w:name="OLE_LINK3"/>
    <w:bookmarkStart w:id="5" w:name="OLE_LINK2"/>
    <w:bookmarkStart w:id="6" w:name="OLE_LINK1"/>
    <w:r>
      <w:rPr>
        <w:i/>
        <w:sz w:val="20"/>
      </w:rPr>
      <w:t>Dostupné z Metodického portálu www.rvp.cz, ISSN: 1802-4785, financovaného z ESF a státního rozpočtu ČR. Provozováno Výzkumným ústavem pedagogickým v Praze.</w:t>
    </w:r>
    <w:bookmarkEnd w:id="3"/>
    <w:bookmarkEnd w:id="4"/>
    <w:bookmarkEnd w:id="5"/>
    <w:bookmarkEnd w:id="6"/>
  </w:p>
  <w:p>
    <w:pPr>
      <w:pStyle w:val="Footer"/>
      <w:rPr>
        <w:i/>
        <w:i/>
        <w:sz w:val="20"/>
      </w:rPr>
    </w:pPr>
    <w:r>
      <w:rPr>
        <w:i/>
        <w:sz w:val="20"/>
      </w:rPr>
    </w:r>
    <w:bookmarkStart w:id="7" w:name="OLE_LINK7"/>
    <w:bookmarkStart w:id="8" w:name="OLE_LINK6"/>
    <w:bookmarkStart w:id="9" w:name="OLE_LINK5"/>
    <w:bookmarkStart w:id="10" w:name="OLE_LINK7"/>
    <w:bookmarkStart w:id="11" w:name="OLE_LINK6"/>
    <w:bookmarkStart w:id="12" w:name="OLE_LINK5"/>
    <w:bookmarkEnd w:id="10"/>
    <w:bookmarkEnd w:id="11"/>
    <w:bookmarkEnd w:id="12"/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4:00Z</dcterms:created>
  <dc:creator>Irena Nemetová</dc:creator>
  <dc:description>Autorem materiálu a všech jeho částí je Irena Nemétová. 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1-26T08:36:00Z</dcterms:modified>
  <cp:revision>3</cp:revision>
  <dc:subject/>
  <dc:title>Základy stolování - řešení pracovního listu</dc:title>
</cp:coreProperties>
</file>