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yjádři stejnou nebo různou míru vlastnosti podle označení v závorc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říklad:</w:t>
      </w:r>
      <w:r>
        <w:rPr>
          <w:rFonts w:cs="Times New Roman" w:ascii="Times New Roman" w:hAnsi="Times New Roman"/>
          <w:sz w:val="24"/>
        </w:rPr>
        <w:t xml:space="preserve"> María vive lejos de la escuela. (+ … ellos)</w:t>
        <w:tab/>
        <w:t>María vive más lejos de la escuela que ello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 como muchos dulces. (+ … antes)</w:t>
        <w:tab/>
        <w:tab/>
        <w:t>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an se acuesta temprano. (= … yo)</w:t>
        <w:tab/>
        <w:tab/>
        <w:tab/>
        <w:t>…………………………………………………..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los estudian mucho. (+ … nosotros)</w:t>
        <w:tab/>
        <w:tab/>
        <w:t>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ngo amigos en Espaňa. (+ … Pedro)</w:t>
        <w:tab/>
        <w:tab/>
        <w:t>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nan mucho dinero. (= … yo)</w:t>
        <w:tab/>
        <w:tab/>
        <w:tab/>
        <w:t>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ra y Elisa conducen bien. (= vosotros)</w:t>
        <w:tab/>
        <w:tab/>
        <w:t>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s estudiante hablan inglés mal. (- yo)</w:t>
        <w:tab/>
        <w:tab/>
        <w:t>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ú eres joven.</w:t>
        <w:tab/>
        <w:t>(- tu hermano)</w:t>
        <w:tab/>
        <w:tab/>
        <w:tab/>
        <w:tab/>
        <w:t>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ermo mucho. (+ … mis padres)</w:t>
        <w:tab/>
        <w:tab/>
        <w:tab/>
        <w:t>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los son gordos. (= … yo)</w:t>
        <w:tab/>
        <w:tab/>
        <w:tab/>
        <w:tab/>
        <w:t>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epiš věty tak, aby smysl zůstal stejný a použij výrazy tan, tanto … com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říklad: </w:t>
      </w:r>
      <w:r>
        <w:rPr>
          <w:rFonts w:cs="Times New Roman" w:ascii="Times New Roman" w:hAnsi="Times New Roman"/>
          <w:sz w:val="24"/>
        </w:rPr>
        <w:t>Juan nada menos rápido que yo.</w:t>
        <w:tab/>
        <w:tab/>
        <w:t>Juan no nada tan rápido como y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 como menos que antes.</w:t>
        <w:tab/>
        <w:tab/>
        <w:tab/>
        <w:tab/>
        <w:t>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ía tiene menos amigas que yo.</w:t>
        <w:tab/>
        <w:tab/>
        <w:tab/>
        <w:t>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blan peor que nosotros.</w:t>
        <w:tab/>
        <w:tab/>
        <w:tab/>
        <w:tab/>
        <w:t>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cucho la música menos alto que tú.</w:t>
        <w:tab/>
        <w:tab/>
        <w:t>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bajas menos en casa que yo.</w:t>
        <w:tab/>
        <w:tab/>
        <w:tab/>
        <w:t>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nesto es menos inteligente que Pedro.</w:t>
        <w:tab/>
        <w:tab/>
        <w:t>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 me levanto menos temprano que tú.</w:t>
        <w:tab/>
        <w:tab/>
        <w:t>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na menos dinero de lo que gasta.</w:t>
        <w:tab/>
        <w:tab/>
        <w:tab/>
        <w:t>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plň tanto, tanta, tantos, tanta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říklad: </w:t>
      </w:r>
      <w:r>
        <w:rPr>
          <w:rFonts w:cs="Times New Roman" w:ascii="Times New Roman" w:hAnsi="Times New Roman"/>
          <w:sz w:val="24"/>
        </w:rPr>
        <w:t xml:space="preserve">Tengo muchos días libres. Cuatro.  – Yo no tengo </w:t>
      </w:r>
      <w:r>
        <w:rPr>
          <w:rFonts w:cs="Times New Roman" w:ascii="Times New Roman" w:hAnsi="Times New Roman"/>
          <w:b/>
          <w:sz w:val="24"/>
        </w:rPr>
        <w:t>tantos</w:t>
      </w:r>
      <w:r>
        <w:rPr>
          <w:rFonts w:cs="Times New Roman" w:ascii="Times New Roman" w:hAnsi="Times New Roman"/>
          <w:sz w:val="24"/>
        </w:rPr>
        <w:t>. Solo dos día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semana pasada hizo mucho frío. Cinco grados. – Hoy hace ……………… frío como ayer. Cinco grado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ienes mucha suerte. – Creo que ellos tienen ……………… suerte como yo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y muchos problemas en mi trabajo. – Pues en mi trabajo hay ……………….. problemas como en el tuy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o mucha verdura. – Ellos seguro no comen ……………… verdura como y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 perro tiene mucha hambre. – Seguro no tiene …………… hambre como el gat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ýsledky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yjádři stejnou nebo různou míru vlastnosti podle označení v závorc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říklad:</w:t>
      </w:r>
      <w:r>
        <w:rPr>
          <w:rFonts w:cs="Times New Roman" w:ascii="Times New Roman" w:hAnsi="Times New Roman"/>
          <w:sz w:val="24"/>
        </w:rPr>
        <w:t xml:space="preserve"> María vive lejos de la escuela. (+ … ellos)     María vive más lejos de la escuela que ello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 como muchos dulces. (+ … antes)</w:t>
        <w:tab/>
        <w:tab/>
        <w:t>Yo como más dulces que ant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an se acuesta temprano. (= … yo)</w:t>
        <w:tab/>
        <w:tab/>
        <w:tab/>
        <w:t>Juan se acuesta tan temprano como y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los estudian mucho. (+ … nosotros)</w:t>
        <w:tab/>
        <w:tab/>
        <w:t>Ellos estudian más que nosotro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ngo amigos en Espaňa. (+ … Pedro)</w:t>
        <w:tab/>
        <w:tab/>
        <w:t>Tengo más amigos en Espaňa que Pedr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nan mucho dinero. (= … yo)</w:t>
        <w:tab/>
        <w:tab/>
        <w:tab/>
        <w:t>Ganan tanto dinero como y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ra y Elisa conducen bien. (= … vosotros)</w:t>
        <w:tab/>
        <w:tab/>
        <w:t>Sara y Elisa conducen tan bien como nosotro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s estudiante hablan inglés mal. (- … yo)</w:t>
        <w:tab/>
        <w:tab/>
        <w:t>Los estudiantes hablan inglés peor que y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ú eres joven.</w:t>
        <w:tab/>
        <w:t>(- … tu hermano)</w:t>
        <w:tab/>
        <w:tab/>
        <w:tab/>
        <w:t>Tú eres menor que tu herman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ermo mucho. (+ … mis padres)</w:t>
        <w:tab/>
        <w:tab/>
        <w:tab/>
        <w:t xml:space="preserve">Duermo más que mis padres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los son gordos. (= … yo)</w:t>
        <w:tab/>
        <w:tab/>
        <w:tab/>
        <w:tab/>
        <w:t>Ellos son tan gordos como y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epiš věty tak, aby smysl zůstal stejný a použij výrazy tan, tanto … com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říklad: </w:t>
      </w:r>
      <w:r>
        <w:rPr>
          <w:rFonts w:cs="Times New Roman" w:ascii="Times New Roman" w:hAnsi="Times New Roman"/>
          <w:sz w:val="24"/>
        </w:rPr>
        <w:t>Juan nada menos rápido que yo.</w:t>
        <w:tab/>
        <w:tab/>
        <w:t>Juan no nada tan rápido como y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 como menos que antes.</w:t>
        <w:tab/>
        <w:tab/>
        <w:tab/>
        <w:tab/>
        <w:t>Yo no como tanto como ant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ía tiene menos amigas que yo.</w:t>
        <w:tab/>
        <w:tab/>
        <w:tab/>
        <w:t>María no tiene tantas amigas como y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blan peor que nosotros.</w:t>
        <w:tab/>
        <w:tab/>
        <w:tab/>
        <w:tab/>
        <w:t>No hablan tan bien como nosotro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cucho la música menos alto que tú.</w:t>
        <w:tab/>
        <w:tab/>
        <w:t>No escucho la música tan alto como tú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bajas menos en casa que yo.</w:t>
        <w:tab/>
        <w:tab/>
        <w:tab/>
        <w:t>No trabajas tanto en casa como y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nesto es menos inteligente que Pedro.</w:t>
        <w:tab/>
        <w:tab/>
        <w:t>Ernesto no es tan inteligente como Pedr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 me levanto menos temprano que tú.</w:t>
        <w:tab/>
        <w:tab/>
        <w:t>Yo no me levanto tan temprano como tú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na menos dinero de lo que gasta.</w:t>
        <w:tab/>
        <w:tab/>
        <w:tab/>
        <w:t>No gana tanto dinero como gasta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plň tanto, tanta, tantos, tanta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říklad: </w:t>
      </w:r>
      <w:r>
        <w:rPr>
          <w:rFonts w:cs="Times New Roman" w:ascii="Times New Roman" w:hAnsi="Times New Roman"/>
          <w:sz w:val="24"/>
        </w:rPr>
        <w:t xml:space="preserve">Tengo muchos días libres. Cuatro.  – Yo no tengo </w:t>
      </w:r>
      <w:r>
        <w:rPr>
          <w:rFonts w:cs="Times New Roman" w:ascii="Times New Roman" w:hAnsi="Times New Roman"/>
          <w:b/>
          <w:sz w:val="24"/>
        </w:rPr>
        <w:t xml:space="preserve">tantos </w:t>
      </w:r>
      <w:r>
        <w:rPr>
          <w:rFonts w:cs="Times New Roman" w:ascii="Times New Roman" w:hAnsi="Times New Roman"/>
          <w:sz w:val="24"/>
        </w:rPr>
        <w:t>como tú. Solo dos día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semana pasada hizo mucho frío. Cinco grado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s. – Hoy hace </w:t>
      </w:r>
      <w:r>
        <w:rPr>
          <w:rFonts w:cs="Times New Roman" w:ascii="Times New Roman" w:hAnsi="Times New Roman"/>
          <w:b/>
          <w:sz w:val="24"/>
        </w:rPr>
        <w:t>tanto</w:t>
      </w:r>
      <w:r>
        <w:rPr>
          <w:rFonts w:cs="Times New Roman" w:ascii="Times New Roman" w:hAnsi="Times New Roman"/>
          <w:sz w:val="24"/>
        </w:rPr>
        <w:t xml:space="preserve"> frío como ayer. Cinco grado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ienes mucha suerte. – Creo que ellos tienen </w:t>
      </w:r>
      <w:r>
        <w:rPr>
          <w:rFonts w:cs="Times New Roman" w:ascii="Times New Roman" w:hAnsi="Times New Roman"/>
          <w:b/>
          <w:sz w:val="24"/>
        </w:rPr>
        <w:t>tanta</w:t>
      </w:r>
      <w:r>
        <w:rPr>
          <w:rFonts w:cs="Times New Roman" w:ascii="Times New Roman" w:hAnsi="Times New Roman"/>
          <w:sz w:val="24"/>
        </w:rPr>
        <w:t xml:space="preserve"> suerte como yo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y muchos problemas en mi trabajo. – Pues en mi trabajo hay </w:t>
      </w:r>
      <w:r>
        <w:rPr>
          <w:rFonts w:cs="Times New Roman" w:ascii="Times New Roman" w:hAnsi="Times New Roman"/>
          <w:b/>
          <w:sz w:val="24"/>
        </w:rPr>
        <w:t>tantos</w:t>
      </w:r>
      <w:r>
        <w:rPr>
          <w:rFonts w:cs="Times New Roman" w:ascii="Times New Roman" w:hAnsi="Times New Roman"/>
          <w:sz w:val="24"/>
        </w:rPr>
        <w:t xml:space="preserve"> problemas como en el tuy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o mucha verdura. – Ellos seguro no comen </w:t>
      </w:r>
      <w:r>
        <w:rPr>
          <w:rFonts w:cs="Times New Roman" w:ascii="Times New Roman" w:hAnsi="Times New Roman"/>
          <w:b/>
          <w:sz w:val="24"/>
        </w:rPr>
        <w:t>tanta</w:t>
      </w:r>
      <w:r>
        <w:rPr>
          <w:rFonts w:cs="Times New Roman" w:ascii="Times New Roman" w:hAnsi="Times New Roman"/>
          <w:sz w:val="24"/>
        </w:rPr>
        <w:t xml:space="preserve"> verdura como yo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 perro tiene mucha hambre. – Seguro no tiene </w:t>
      </w:r>
      <w:r>
        <w:rPr>
          <w:rFonts w:cs="Times New Roman" w:ascii="Times New Roman" w:hAnsi="Times New Roman"/>
          <w:b/>
          <w:sz w:val="24"/>
        </w:rPr>
        <w:t>tanta</w:t>
      </w:r>
      <w:r>
        <w:rPr>
          <w:rFonts w:cs="Times New Roman" w:ascii="Times New Roman" w:hAnsi="Times New Roman"/>
          <w:sz w:val="24"/>
        </w:rPr>
        <w:t xml:space="preserve"> hambre como el gato.</w:t>
      </w:r>
    </w:p>
    <w:sectPr>
      <w:footerReference w:type="default" r:id="rId2"/>
      <w:type w:val="nextPage"/>
      <w:pgSz w:w="11906" w:h="16838"/>
      <w:pgMar w:left="720" w:right="720" w:gutter="0" w:header="0" w:top="567" w:footer="454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</w:rPr>
    </w:pPr>
    <w:r>
      <w:rPr>
        <w:i/>
        <w:sz w:val="18"/>
      </w:rPr>
      <w:t>Autorem materiálu a všech jeho částí, není-li uvedeno jinak, je Mgr. Eva Šimonková</w:t>
      <w:br/>
      <w:t xml:space="preserve">Dostupné z Metodického portálu www.rvp.cz, ISSN: 1802–4785. </w:t>
      <w:br/>
      <w:t>Provozuje Národní ústav pro vzdělávání, školské poradenské zařízení a zařízení pro další vzdělávání pedagogických pracovníků (NÚV)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8369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836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42f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836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836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60858C-0313-42CF-8C43-66BBA94934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82</Words>
  <Characters>3435</Characters>
  <CharactersWithSpaces>4009</CharactersWithSpaces>
  <Paragraphs>8</Paragraphs>
  <Company>NU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31:00Z</dcterms:created>
  <dc:creator>Eva Šimonková</dc:creator>
  <dc:description/>
  <dc:language>en-US</dc:language>
  <cp:lastModifiedBy>Krobot Ivo</cp:lastModifiedBy>
  <dcterms:modified xsi:type="dcterms:W3CDTF">2016-07-07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