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log</w:t>
      </w:r>
    </w:p>
    <w:p>
      <w:pPr>
        <w:pStyle w:val="TextBody"/>
        <w:spacing w:before="0" w:after="62"/>
        <w:rPr/>
      </w:pPr>
      <w:r>
        <w:rPr>
          <w:i/>
          <w:iCs/>
          <w:sz w:val="24"/>
          <w:szCs w:val="24"/>
        </w:rPr>
        <w:t>Období, o kterém se budem</w:t>
      </w:r>
      <w:r>
        <w:rPr>
          <w:i/>
          <w:iCs/>
          <w:sz w:val="24"/>
          <w:szCs w:val="24"/>
          <w:lang w:val="cs-CZ"/>
        </w:rPr>
        <w:t>e</w:t>
      </w:r>
      <w:r>
        <w:rPr>
          <w:i/>
          <w:iCs/>
          <w:sz w:val="24"/>
          <w:szCs w:val="24"/>
        </w:rPr>
        <w:t xml:space="preserve"> bavit,</w:t>
      </w:r>
    </w:p>
    <w:p>
      <w:pPr>
        <w:pStyle w:val="TextBody"/>
        <w:spacing w:before="0" w:after="6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ude už více než stovku let slavit,</w:t>
      </w:r>
    </w:p>
    <w:p>
      <w:pPr>
        <w:pStyle w:val="TextBody"/>
        <w:spacing w:before="0" w:after="6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řestože jsou tomu mnohé roky,</w:t>
      </w:r>
    </w:p>
    <w:p>
      <w:pPr>
        <w:pStyle w:val="TextBody"/>
        <w:spacing w:before="0" w:after="6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kuste si doplnit další sloky.</w:t>
      </w:r>
    </w:p>
    <w:p>
      <w:pPr>
        <w:pStyle w:val="Heading1"/>
        <w:tabs>
          <w:tab w:val="clear" w:pos="709"/>
          <w:tab w:val="left" w:pos="0" w:leader="none"/>
        </w:tabs>
        <w:spacing w:before="295" w:after="176"/>
        <w:ind w:left="0" w:right="0" w:hanging="0"/>
        <w:rPr/>
      </w:pPr>
      <w:r>
        <w:rPr/>
        <w:t>Literatura přelomu 19. a 20. století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Období, kterým se báseň tato zabývá,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se „Přelom devatenáctého a dvacátého století“ nazývá.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 xml:space="preserve">Nejdříve – jen pro ilustraci – 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projděme si tehdejší situaci.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Všichni čekali lepší časy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a místo toho si rvali vlasy.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Ten, kdo předpovídal blahobytný svět,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byl nucen vzíti svoje slova zpět.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Naděje ve svobodu člověka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se nesplnily ani zdaleka.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Že boje velmocí o sféry vlivu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situaci zhoršily, to není divu.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Všichni si připadali jaksi cize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a teď k tomu ještě sociální krize,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dezorientace, chaos, ztráta jistoty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a lidé se báli o své holé životy.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Pozitivismus proto vyšel z módy,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a na nihilismus se teď pěly ódy.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Přišel s ním nějaký Friedrich Nietzsche,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a co se dál této filozofie týče,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jedná se o jakési přesvědčení,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které křesťané rozhodně neocení,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totiž že nic na světě nemá platnost absolutní,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v tomto je nihilismus dosti rezolutní.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Schopenhauer tvrzením mnohé ohromí,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že vůle je základem poznání a vědomí.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Protože jména filozofií musí býti dána,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voluntarismem je tato koncepce zvána.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Takto byly poezii dány nové vzpěry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a za jejich pomoci vznikly nové směry.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První ze všech využívá barvy a zvuky,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popisuje především lesy a luky.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Hlavně ale zachycuje okamžitý dojem,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impresionismus je hledaný pojem.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Další vše vyjadřuje dosti nepřímě,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hledá význam slov v jiné rovině.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Je zde nápověda, náznak, obraznost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a na hudebnost verše důraznost.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Teď zbývá jenom doplnit,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(tím nelze už ani oslnit)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že řeč byla na tomto místě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jenom o symbolismu čistě.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Ti, co nespokojení se společností byli,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se do paměti tabuizovanými tématy vryli,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vytvářeli si svůj vlastní svět,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z něhož nebylo úniku do reality zpět.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Jejich život byl plný půtek.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Pocit skepse, nuda a smutek,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k tomu pocit marné existence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a hotový už je obraz dekadence.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Zmiňme se alespoň několika slovy,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o dalším směru, jenž byl tady nový.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Obdivem k technice a moderní době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měl cosi zvláštního civilismus v sobě.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Potlačení geometrické ostrosti,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ornamentů podle libosti,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přírodních tvarů taky dost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a vlnící se linie pro radost.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Secese je trochu zvláštní případ,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proto se v ní nebudeme dále rýpat.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Po přehledu směrů je veta,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teď přejdeme na spisovatele světa.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Uveďme napřed jednoho romantika,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kterého se ale tato látka týká.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On dílem svým symbolismus zvěstoval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a Edgar Allan Poe se jmenoval.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Tento moderních směrů předchůdce,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zemřel po rvačce v hospůdce.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Pojďme se na dalšího autora podívat,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Waltem Whitmanem ho budeme nazývat.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Kašlal na pravidelný rytmus a rým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a psal si způsobem vlastním svým.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Tím, že volného verše užíval,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mezi ostatními neblaze vyčníval.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To, že byl civilismu představitelem,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bylo v jeho díle významným činitelem.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Stébla trávy je jeho sbírka poezie jediná,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k jednotě člověka s moderní dobou se upíná.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Pak tu máme představitele dekadence,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módního dandyho, salonů oblíbence.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Oscar Wilde se jmenoval ten muž,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teď přejdeme k jeho dílu už.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Obraz Doriana Graye je jeho román jediný,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Hallward, Dorian a Wotton jsou hlavními hrdiny.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Jinak psal pohádky, komedie a povídky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a nutno říci, že si nebral žádné servítky.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Asi už víte, kdo je teď na řadě.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 xml:space="preserve">Prokletí básníci, to je nasnadě. 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Jako první Charles Baudelaire, symbolista,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že napsal Květy zla je Vám známo dozajista.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Paul Verlaine psal také samé zvrhlosti,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Romance beze slov a Galantní slavnosti.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Jean Artur Rimbaud uzavírá tuto trojici,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na francouzském nebi pořád ještě zářící.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Iluminace a Opilý koráb jsou díla,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v kterých je jeho největší síla.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6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pilog</w:t>
      </w:r>
    </w:p>
    <w:p>
      <w:pPr>
        <w:pStyle w:val="TextBody"/>
        <w:spacing w:before="0" w:after="62"/>
        <w:rPr>
          <w:sz w:val="24"/>
          <w:szCs w:val="24"/>
        </w:rPr>
      </w:pPr>
      <w:r>
        <w:rPr>
          <w:sz w:val="24"/>
          <w:szCs w:val="24"/>
        </w:rPr>
        <w:t>Tím jsme dokončili procházku</w:t>
      </w:r>
    </w:p>
    <w:p>
      <w:pPr>
        <w:pStyle w:val="TextBody"/>
        <w:spacing w:before="0" w:after="62"/>
        <w:rPr>
          <w:sz w:val="24"/>
          <w:szCs w:val="24"/>
        </w:rPr>
      </w:pPr>
      <w:r>
        <w:rPr>
          <w:sz w:val="24"/>
          <w:szCs w:val="24"/>
        </w:rPr>
        <w:t>po spisovatelích světa.</w:t>
      </w:r>
    </w:p>
    <w:p>
      <w:pPr>
        <w:pStyle w:val="TextBody"/>
        <w:spacing w:before="0" w:after="62"/>
        <w:rPr>
          <w:sz w:val="24"/>
          <w:szCs w:val="24"/>
        </w:rPr>
      </w:pPr>
      <w:r>
        <w:rPr>
          <w:sz w:val="24"/>
          <w:szCs w:val="24"/>
        </w:rPr>
        <w:t>Na jazyku máte otázku,</w:t>
      </w:r>
    </w:p>
    <w:p>
      <w:pPr>
        <w:pStyle w:val="TextBody"/>
        <w:spacing w:before="0" w:after="62"/>
        <w:rPr>
          <w:sz w:val="24"/>
          <w:szCs w:val="24"/>
        </w:rPr>
      </w:pPr>
      <w:r>
        <w:rPr>
          <w:sz w:val="24"/>
          <w:szCs w:val="24"/>
        </w:rPr>
        <w:t>jaká je další meta?</w:t>
      </w:r>
    </w:p>
    <w:p>
      <w:pPr>
        <w:pStyle w:val="TextBody"/>
        <w:spacing w:before="0" w:after="62"/>
        <w:rPr>
          <w:sz w:val="24"/>
          <w:szCs w:val="24"/>
        </w:rPr>
      </w:pPr>
      <w:r>
        <w:rPr>
          <w:sz w:val="24"/>
          <w:szCs w:val="24"/>
        </w:rPr>
        <w:t>Čeští spisovatelé by vás teď měli zajímat,</w:t>
      </w:r>
    </w:p>
    <w:p>
      <w:pPr>
        <w:pStyle w:val="TextBody"/>
        <w:spacing w:before="0" w:after="62"/>
        <w:rPr>
          <w:sz w:val="24"/>
          <w:szCs w:val="24"/>
        </w:rPr>
      </w:pPr>
      <w:r>
        <w:rPr>
          <w:sz w:val="24"/>
          <w:szCs w:val="24"/>
        </w:rPr>
        <w:t>v hodinách literatury nad nimi můžete rozjímat.</w:t>
      </w:r>
    </w:p>
    <w:p>
      <w:pPr>
        <w:pStyle w:val="TextBody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2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6"/>
      <w:jc w:val="center"/>
      <w:rPr>
        <w:rFonts w:ascii="Times New Roman" w:hAnsi="Times New Roman" w:cs="Times New Roman"/>
        <w:i/>
        <w:i/>
        <w:iCs/>
        <w:color w:val="333333"/>
        <w:sz w:val="21"/>
        <w:szCs w:val="21"/>
        <w:shd w:fill="auto" w:val="clear"/>
      </w:rPr>
    </w:pPr>
    <w:r>
      <w:rPr>
        <w:rFonts w:cs="Times New Roman" w:ascii="Times New Roman" w:hAnsi="Times New Roman"/>
        <w:i/>
        <w:iCs/>
        <w:color w:val="333333"/>
        <w:sz w:val="21"/>
        <w:szCs w:val="21"/>
        <w:shd w:fill="auto" w:val="clear"/>
      </w:rPr>
      <w:t>Autorem materiálu a všech jeho částí, není-li uvedeno jinak, je Tomáš Effenberger.</w:t>
    </w:r>
  </w:p>
  <w:p>
    <w:pPr>
      <w:pStyle w:val="TextBody"/>
      <w:spacing w:before="0" w:after="6"/>
      <w:jc w:val="center"/>
      <w:rPr>
        <w:rFonts w:ascii="Times New Roman" w:hAnsi="Times New Roman" w:cs="Times New Roman"/>
        <w:i/>
        <w:i/>
        <w:iCs/>
        <w:color w:val="333333"/>
        <w:sz w:val="21"/>
        <w:szCs w:val="21"/>
        <w:shd w:fill="auto" w:val="clear"/>
      </w:rPr>
    </w:pPr>
    <w:r>
      <w:rPr>
        <w:rFonts w:cs="Times New Roman" w:ascii="Times New Roman" w:hAnsi="Times New Roman"/>
        <w:i/>
        <w:iCs/>
        <w:color w:val="333333"/>
        <w:sz w:val="21"/>
        <w:szCs w:val="21"/>
        <w:shd w:fill="auto" w:val="clear"/>
      </w:rPr>
      <w:t>Dostupné z Metodického portálu www.rvp.cz, ISSN: 1802-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4:20:24Z</dcterms:created>
  <dc:creator/>
  <dc:description>Dostupné z Metodického portálu www.rvp.cz, ISSN: 1802-4785, financovaného z ESF a státního rozpočtu ČR. Provozováno Výzkumným ústavem pedagogickým v Praze..</dc:description>
  <dc:language>en-US</dc:language>
  <cp:lastModifiedBy>Jan Klufa</cp:lastModifiedBy>
  <dcterms:modified xsi:type="dcterms:W3CDTF">2010-10-22T08:42:29Z</dcterms:modified>
  <cp:revision>38</cp:revision>
  <dc:subject/>
  <dc:title>Literatura na přelomu 19. a 20. století</dc:title>
</cp:coreProperties>
</file>