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Z POHÁDKY DO POHÁDK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) Podívej se na obrázky. Hádej, které z pohádkových postav se naskytl tento pohl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kresli podobné hádanky pro ostat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/>
        <w:drawing>
          <wp:inline distT="0" distB="0" distL="0" distR="0">
            <wp:extent cx="2302510" cy="2197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b) </w:t>
      </w:r>
      <w:r>
        <w:rPr/>
        <w:drawing>
          <wp:inline distT="0" distB="0" distL="0" distR="0">
            <wp:extent cx="1873250" cy="1190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71" t="0" r="273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) Vyřeš hádanky. O jaké klasické pohádky se jedná? Poznáš to z klíčových slov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mysli podobné hádanky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1"/>
        <w:gridCol w:w="1"/>
        <w:gridCol w:w="1813"/>
      </w:tblGrid>
      <w:tr>
        <w:trPr>
          <w:trHeight w:val="720" w:hRule="atLeast"/>
        </w:trPr>
        <w:tc>
          <w:tcPr>
            <w:tcW w:w="72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íčová slova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hádka</w:t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) psovitá šelm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rývka hlavy rudé barvy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ežící prarodič 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ce les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) nejhezčí dívk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rávená malvic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y malého vzrůstu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domluvné zrcadlo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) zlá nevlastní matk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lé stavení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tracení sourozenci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ezpečný zdroj světl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) nebezpečná popínavá rostli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stvě plnoletá dívka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ečný syn krále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gativně smýšlející příbuzná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) muž s nízkým počtem vlasů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z se zázračným masem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ozená dívka s drahým kovem ve vlasech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vočíslo v názvu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) Napiš další klasické pohádky, které znáš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) Představ si, že právě vycházejí pohádkové noviny. Vymysli jejich název. Doplň vhodné texty do jednotlivých rubrik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  <w:t>ZPRÁVA 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  <w:t>HLEDÁ 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  <w:t>POZVÁN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  <w:t>RADY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  <w:t>INZERÁ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Možná řeš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1) a – pohled Sněhurky z okna na 7 trpaslíků, b) pohled Karkulky z břicha vlka a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2) a – Červená Karkulka, b – Sněhurka a sedm trpaslíků, c – 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Perníková chaloupka, d – Šípková Růženka, e – Tři zlaté vlasy děda Vševěd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</w:rPr>
    </w:pPr>
    <w:r>
      <w:rPr>
        <w:i/>
      </w:rPr>
      <w:t xml:space="preserve">Autorem materiálu a všech jeho částí, není-li uvedeno jinak, je Svatopluk Mareš. </w:t>
      <w:br/>
      <w:t xml:space="preserve">Dostupné z Metodického portálu www.rvp.cz, ISSN: 1802-4785. </w:t>
      <w:br/>
      <w:t xml:space="preserve">Provozuje Národní ústav pro vzdělávání, </w:t>
    </w:r>
    <w:r>
      <w:rPr>
        <w:bCs/>
        <w:i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42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4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4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4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35:00Z</dcterms:created>
  <dc:creator>Lenovo 2</dc:creator>
  <dc:description/>
  <dc:language>en-US</dc:language>
  <cp:lastModifiedBy>Ivo Krobot</cp:lastModifiedBy>
  <cp:lastPrinted>2019-04-22T19:44:00Z</cp:lastPrinted>
  <dcterms:modified xsi:type="dcterms:W3CDTF">2019-05-1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