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ř a vybar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hlédni si následující obrazce. Které z nich asi budou mít stejný obvod? Nejprve odhadni, pak vypočítej jejich obvod. Obrazce se stejným obvodem vybarvi toutéž barvou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36"/>
                <w:szCs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6"/>
                <w:szCs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6"/>
                <w:szCs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6"/>
                <w:szCs w:val="3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dhad:</w:t>
      </w:r>
      <w:r>
        <w:rPr>
          <w:sz w:val="28"/>
          <w:szCs w:val="28"/>
        </w:rPr>
        <w:t xml:space="preserve"> Stejný obvod budou mít obrazce: </w:t>
        <w:tab/>
        <w:t>________________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ýsledky: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079" w:footer="278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  <w:tab/>
      </w:r>
      <w:r>
        <w:rPr>
          <w:color w:val="FF0000"/>
          <w:sz w:val="28"/>
          <w:szCs w:val="28"/>
        </w:rPr>
        <w:t>10 cm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</w:t>
        <w:tab/>
      </w:r>
      <w:r>
        <w:rPr>
          <w:color w:val="FF0000"/>
          <w:sz w:val="28"/>
          <w:szCs w:val="28"/>
        </w:rPr>
        <w:t>12 cm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</w:t>
        <w:tab/>
      </w:r>
      <w:r>
        <w:rPr>
          <w:color w:val="FF0000"/>
          <w:sz w:val="28"/>
          <w:szCs w:val="28"/>
        </w:rPr>
        <w:t>10 cm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</w:t>
        <w:tab/>
      </w:r>
      <w:r>
        <w:rPr>
          <w:color w:val="FF0000"/>
          <w:sz w:val="28"/>
          <w:szCs w:val="28"/>
        </w:rPr>
        <w:t>14 cm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</w:t>
        <w:tab/>
      </w:r>
      <w:r>
        <w:rPr>
          <w:color w:val="FF0000"/>
          <w:sz w:val="28"/>
          <w:szCs w:val="28"/>
        </w:rPr>
        <w:t>8 cm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</w:t>
        <w:tab/>
      </w:r>
      <w:r>
        <w:rPr>
          <w:color w:val="FF0000"/>
          <w:sz w:val="28"/>
          <w:szCs w:val="28"/>
        </w:rPr>
        <w:t>8 cm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</w:t>
        <w:tab/>
      </w:r>
      <w:r>
        <w:rPr>
          <w:color w:val="FF0000"/>
          <w:sz w:val="28"/>
          <w:szCs w:val="28"/>
        </w:rPr>
        <w:t>12 c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H</w:t>
        <w:tab/>
      </w:r>
      <w:r>
        <w:rPr>
          <w:color w:val="FF0000"/>
          <w:sz w:val="28"/>
          <w:szCs w:val="28"/>
        </w:rPr>
        <w:t>10 cm</w:t>
      </w:r>
    </w:p>
    <w:p>
      <w:pPr>
        <w:sectPr>
          <w:type w:val="continuous"/>
          <w:pgSz w:w="11906" w:h="16838"/>
          <w:pgMar w:left="1260" w:right="1106" w:gutter="0" w:header="0" w:top="1079" w:footer="278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tečnost: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tejný obvod mají obrazce:</w:t>
        <w:tab/>
        <w:tab/>
      </w:r>
      <w:r>
        <w:rPr>
          <w:color w:val="FF0000"/>
          <w:sz w:val="28"/>
          <w:szCs w:val="28"/>
        </w:rPr>
        <w:t>E, F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>A, C, H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>B, G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>D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ěř strany následujících obrazců, vypočítej jejich obvod a zapiš jej do obrazce. Ty obrazce, jejichž obvod je větší než 100 mm, vybarvi zeleně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300990</wp:posOffset>
                </wp:positionV>
                <wp:extent cx="1220470" cy="763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763200"/>
                        </a:xfrm>
                        <a:prstGeom prst="rect">
                          <a:avLst/>
                        </a:prstGeom>
                        <a:solidFill>
                          <a:srgbClr val="66ff66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150.75pt;margin-top:23.7pt;width:96.05pt;height:60.05pt;mso-wrap-style:none;v-text-anchor:middle">
                <v:fill o:detectmouseclick="t" type="solid" color2="#990099" opacity="0.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79"/>
        <w:gridCol w:w="479"/>
        <w:gridCol w:w="479"/>
        <w:gridCol w:w="479"/>
        <w:gridCol w:w="479"/>
        <w:gridCol w:w="479"/>
        <w:gridCol w:w="487"/>
        <w:gridCol w:w="487"/>
        <w:gridCol w:w="479"/>
        <w:gridCol w:w="479"/>
        <w:gridCol w:w="479"/>
        <w:gridCol w:w="614"/>
        <w:gridCol w:w="487"/>
        <w:gridCol w:w="614"/>
        <w:gridCol w:w="487"/>
        <w:gridCol w:w="487"/>
        <w:gridCol w:w="487"/>
        <w:gridCol w:w="487"/>
      </w:tblGrid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3878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.5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8785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4.55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635</wp:posOffset>
                      </wp:positionV>
                      <wp:extent cx="571500" cy="866775"/>
                      <wp:effectExtent l="6985" t="4445" r="698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866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-0.05pt" to="67.45pt,68.1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9525</wp:posOffset>
                      </wp:positionV>
                      <wp:extent cx="561975" cy="838200"/>
                      <wp:effectExtent l="6985" t="4445" r="698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838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0.75pt" to="112.45pt,66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57250</wp:posOffset>
                      </wp:positionV>
                      <wp:extent cx="114300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67.5pt" to="112.45pt,67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</w:tblGrid>
            <w:tr>
              <w:trPr>
                <w:trHeight w:val="470" w:hRule="atLeast"/>
              </w:trPr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8585</wp:posOffset>
                      </wp:positionV>
                      <wp:extent cx="4572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-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-4445</wp:posOffset>
                      </wp:positionV>
                      <wp:extent cx="2127250" cy="2908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>
                                  <a:alpha val="5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19.75pt;margin-top:-0.35pt;width:167.45pt;height:22.85pt;mso-wrap-style:none;v-text-anchor:middle">
                      <v:fill o:detectmouseclick="t" type="solid" color2="#990099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7785</wp:posOffset>
                      </wp:positionV>
                      <wp:extent cx="64135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18pt;mso-wrap-distance-left:9.05pt;mso-wrap-distance-right:9.05pt;mso-wrap-distance-top:0pt;mso-wrap-distance-bottom:0pt;margin-top:4.55pt;mso-position-vertical-relative:text;margin-left:1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57250</wp:posOffset>
                      </wp:positionV>
                      <wp:extent cx="1143000" cy="857250"/>
                      <wp:effectExtent l="5080" t="6350" r="508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5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67.5pt" to="112.45pt,134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57250</wp:posOffset>
                      </wp:positionV>
                      <wp:extent cx="0" cy="866775"/>
                      <wp:effectExtent l="8255" t="0" r="82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67.5pt" to="22.5pt,135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14500</wp:posOffset>
                      </wp:positionV>
                      <wp:extent cx="1143000" cy="0"/>
                      <wp:effectExtent l="0" t="8255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35pt" to="112.45pt,1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714500" cy="0"/>
                      <wp:effectExtent l="0" t="8255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pt" to="134.95pt,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5275</wp:posOffset>
                      </wp:positionV>
                      <wp:extent cx="0" cy="276225"/>
                      <wp:effectExtent l="8255" t="0" r="825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3.25pt" to="135pt,44.9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0</wp:posOffset>
                      </wp:positionV>
                      <wp:extent cx="1714500" cy="285750"/>
                      <wp:effectExtent l="1905" t="8255" r="190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8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5pt" to="134.95pt,44.9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85750</wp:posOffset>
                      </wp:positionV>
                      <wp:extent cx="857250" cy="571500"/>
                      <wp:effectExtent l="4445" t="6985" r="444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5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22.5pt" to="224.95pt,67.4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85750</wp:posOffset>
                      </wp:positionV>
                      <wp:extent cx="571500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2.5pt" to="269.95pt,22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67.5pt" to="157.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857250</wp:posOffset>
                      </wp:positionV>
                      <wp:extent cx="571500" cy="0"/>
                      <wp:effectExtent l="0" t="825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67.5pt" to="203.2pt,67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285750</wp:posOffset>
                      </wp:positionV>
                      <wp:extent cx="857250" cy="571500"/>
                      <wp:effectExtent l="4445" t="6985" r="444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5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22.5pt" to="269.95pt,67.4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</w:tblGrid>
            <w:tr>
              <w:trPr>
                <w:trHeight w:val="470" w:hRule="atLeast"/>
              </w:trPr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84810</wp:posOffset>
                      </wp:positionV>
                      <wp:extent cx="571500" cy="16192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75pt;mso-wrap-distance-left:9.05pt;mso-wrap-distance-right:9.05pt;mso-wrap-distance-top:0pt;mso-wrap-distance-bottom:0pt;margin-top:30.3pt;mso-position-vertical-relative:text;margin-left: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85750</wp:posOffset>
                      </wp:positionV>
                      <wp:extent cx="1143000" cy="571500"/>
                      <wp:effectExtent l="3810" t="7620" r="381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2.5pt" to="112.45pt,67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57250</wp:posOffset>
                      </wp:positionV>
                      <wp:extent cx="1143000" cy="857250"/>
                      <wp:effectExtent l="5080" t="6350" r="508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85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67.5pt" to="112.45pt,134.9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85750</wp:posOffset>
                      </wp:positionV>
                      <wp:extent cx="0" cy="1428750"/>
                      <wp:effectExtent l="8255" t="0" r="825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2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2.5pt" to="22.5pt,134.9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</w:tblGrid>
            <w:tr>
              <w:trPr>
                <w:trHeight w:val="470" w:hRule="atLeast"/>
              </w:trPr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6535</wp:posOffset>
                      </wp:positionV>
                      <wp:extent cx="457200" cy="18732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75pt;mso-wrap-distance-left:9.05pt;mso-wrap-distance-right:9.05pt;mso-wrap-distance-top:0pt;mso-wrap-distance-bottom:0pt;margin-top:17.05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0960</wp:posOffset>
                      </wp:positionV>
                      <wp:extent cx="1257300" cy="1257300"/>
                      <wp:effectExtent l="0" t="220345" r="21971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47000">
                                <a:off x="0" y="0"/>
                                <a:ext cx="1257480" cy="125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ff66">
                                  <a:alpha val="5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66ff66" stroked="f" o:allowincell="t" style="position:absolute;margin-left:-3.5pt;margin-top:4.75pt;width:98.95pt;height:98.95pt;mso-wrap-style:none;v-text-anchor:middle;rotation:207" type="_x0000_t5">
                      <v:fill o:detectmouseclick="t" type="solid" color2="#990099" opacity="0.5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9380</wp:posOffset>
                      </wp:positionV>
                      <wp:extent cx="1143000" cy="84645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46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66ff66">
                                  <a:alpha val="5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66ff66" stroked="f" o:allowincell="t" style="position:absolute;margin-left:23.5pt;margin-top:9.4pt;width:89.95pt;height:66.6pt;mso-wrap-style:none;v-text-anchor:middle" type="_x0000_t6">
                      <v:fill o:detectmouseclick="t" type="solid" color2="#990099" opacity="0.5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46685</wp:posOffset>
                      </wp:positionV>
                      <wp:extent cx="615950" cy="38417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30.25pt;mso-wrap-distance-left:9.05pt;mso-wrap-distance-right:9.05pt;mso-wrap-distance-top:0pt;mso-wrap-distance-bottom:0pt;margin-top:11.55pt;mso-position-vertical-relative:text;margin-left:2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8585</wp:posOffset>
                      </wp:positionV>
                      <wp:extent cx="457200" cy="18732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75pt;mso-wrap-distance-left:9.05pt;mso-wrap-distance-right:9.05pt;mso-wrap-distance-top:0pt;mso-wrap-distance-bottom:0pt;margin-top:8.5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5715</wp:posOffset>
                      </wp:positionV>
                      <wp:extent cx="2225040" cy="6083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>
                                  <a:alpha val="5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20.05pt;margin-top:-0.45pt;width:175.15pt;height:47.85pt;mso-wrap-style:none;v-text-anchor:middle">
                      <v:fill o:detectmouseclick="t" type="solid" color2="#990099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13665</wp:posOffset>
                      </wp:positionV>
                      <wp:extent cx="755650" cy="2667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 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21pt;mso-wrap-distance-left:9.05pt;mso-wrap-distance-right:9.05pt;mso-wrap-distance-top:0pt;mso-wrap-distance-bottom:0pt;margin-top:-8.95pt;mso-position-vertical-relative:text;margin-left:1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ber si tři geometrické tvary z předchozího cvičení a sestroj grafický součet jejich str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Dokázal bys bez měření seřadit následující obrazce podle délky jejich obvodu? Nejprve odhadni a pak se přesvědč měřením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67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240" w:after="0"/>
        <w:jc w:val="both"/>
        <w:rPr/>
      </w:pPr>
      <w:r>
        <w:rPr>
          <w:sz w:val="28"/>
          <w:szCs w:val="28"/>
        </w:rPr>
        <w:t xml:space="preserve">Odhadované pořadí </w:t>
      </w:r>
      <w:bookmarkStart w:id="0" w:name="OLE_LINK2"/>
      <w:bookmarkStart w:id="1" w:name="OLE_LINK1"/>
      <w:r>
        <w:rPr>
          <w:sz w:val="28"/>
          <w:szCs w:val="28"/>
        </w:rPr>
        <w:t>(od nejmenšího):</w:t>
      </w:r>
      <w:bookmarkEnd w:id="0"/>
      <w:bookmarkEnd w:id="1"/>
      <w:r>
        <w:rPr>
          <w:sz w:val="28"/>
          <w:szCs w:val="28"/>
        </w:rPr>
        <w:tab/>
        <w:t>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Zjištěné obvody:</w:t>
        <w:tab/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A</w:t>
        <w:tab/>
      </w:r>
      <w:r>
        <w:rPr>
          <w:color w:val="FF0000"/>
          <w:sz w:val="28"/>
          <w:szCs w:val="28"/>
        </w:rPr>
        <w:t>8 cm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B</w:t>
        <w:tab/>
      </w:r>
      <w:r>
        <w:rPr>
          <w:color w:val="FF0000"/>
          <w:sz w:val="28"/>
          <w:szCs w:val="28"/>
        </w:rPr>
        <w:t>8 cm</w:t>
      </w:r>
      <w:r>
        <w:rPr>
          <w:sz w:val="28"/>
          <w:szCs w:val="28"/>
        </w:rPr>
        <w:t xml:space="preserve"> </w:t>
        <w:tab/>
        <w:tab/>
        <w:tab/>
        <w:tab/>
        <w:t>Skutečné pořadí: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</w:t>
        <w:tab/>
      </w:r>
      <w:r>
        <w:rPr>
          <w:color w:val="FF0000"/>
          <w:sz w:val="28"/>
          <w:szCs w:val="28"/>
        </w:rPr>
        <w:t>10 cm</w:t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>A=B, C=E,  D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D</w:t>
        <w:tab/>
      </w:r>
      <w:r>
        <w:rPr>
          <w:color w:val="FF0000"/>
          <w:sz w:val="28"/>
          <w:szCs w:val="28"/>
        </w:rPr>
        <w:t>12 cm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E</w:t>
        <w:tab/>
      </w:r>
      <w:r>
        <w:rPr>
          <w:color w:val="FF0000"/>
          <w:sz w:val="28"/>
          <w:szCs w:val="28"/>
        </w:rPr>
        <w:t>10 c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yl tvůj předchozí odhad správný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okus se změřit a vypočítat obvod následujících obrazců. Nejprve odhadni výsledky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4295</wp:posOffset>
                      </wp:positionV>
                      <wp:extent cx="457200" cy="3429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6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1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14300</wp:posOffset>
                      </wp:positionV>
                      <wp:extent cx="457200" cy="3429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0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5720</wp:posOffset>
                      </wp:positionV>
                      <wp:extent cx="619125" cy="3429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4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7pt;mso-wrap-distance-left:9.05pt;mso-wrap-distance-right:9.05pt;mso-wrap-distance-top:0pt;mso-wrap-distance-bottom:0pt;margin-top:3.6pt;mso-position-vertical-relative:text;margin-left:2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vůj odhad: </w:t>
        <w:tab/>
      </w:r>
      <w:bookmarkStart w:id="2" w:name="OLE_LINK3"/>
      <w:r>
        <w:rPr>
          <w:sz w:val="28"/>
          <w:szCs w:val="28"/>
        </w:rPr>
        <w:t>___________</w:t>
      </w:r>
      <w:bookmarkEnd w:id="2"/>
      <w:r>
        <w:rPr>
          <w:sz w:val="28"/>
          <w:szCs w:val="28"/>
        </w:rPr>
        <w:tab/>
        <w:t>___________</w:t>
        <w:tab/>
        <w:t>___________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Výsledky:</w:t>
        <w:tab/>
        <w:tab/>
      </w:r>
      <w:r>
        <w:rPr>
          <w:color w:val="FF0000"/>
          <w:sz w:val="28"/>
          <w:szCs w:val="28"/>
        </w:rPr>
        <w:tab/>
        <w:t>20 cm</w:t>
        <w:tab/>
        <w:tab/>
        <w:tab/>
        <w:t>14 cm</w:t>
        <w:tab/>
        <w:tab/>
        <w:tab/>
        <w:t>16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kážeš vypočítat i obvod tohoto obrazce? Opět nejprve odhadni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vůj odhad: </w:t>
        <w:tab/>
        <w:t>______________</w:t>
        <w:tab/>
        <w:tab/>
        <w:t>Výsledek:</w:t>
        <w:tab/>
      </w:r>
      <w:r>
        <w:rPr>
          <w:color w:val="FF0000"/>
          <w:sz w:val="28"/>
          <w:szCs w:val="28"/>
        </w:rPr>
        <w:t>46 c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kresli libovolný geometrický tvar o obvodu 12 c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3323590"/>
                <wp:effectExtent l="0" t="0" r="0" b="0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26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60" w:right="1106" w:gutter="0" w:header="0" w:top="1079" w:footer="278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7:00Z</dcterms:created>
  <dc:creator>Renata Nogolová</dc:creator>
  <dc:description>Autorem materiálu a všech jeho částí, není-li uvedeno jinak, je Mgr. Renata Nogolová.
Dostupné z Metodického portálu www.rvp.cz, ISSN: 1802-4785, financovaného z ESF a státního rozpočtu ČR. Provozováno Výzkumným ústavem pedagogickým v Praze.
</dc:description>
  <cp:keywords/>
  <dc:language>en-US</dc:language>
  <cp:lastModifiedBy>Vendula Hlavatá</cp:lastModifiedBy>
  <dcterms:modified xsi:type="dcterms:W3CDTF">2011-06-09T08:10:00Z</dcterms:modified>
  <cp:revision>3</cp:revision>
  <dc:subject/>
  <dc:title>Změř a vybarvi</dc:title>
</cp:coreProperties>
</file>