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obdélníku nakresli tři žlutá kolečka, do kruhu jedno červené srdíčko a do čtverce dva hnědé trojúhelníky. Do čtverce a obdélníku nakresli dvě oranžové hvězdičky, do kruhu a obdélníku tři zelené kostičky. Do čtverce, obdélníku a kruhu nakresli sluníčk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882005" cy="3596640"/>
                <wp:effectExtent l="12700" t="13335" r="1270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3596760"/>
                          <a:chOff x="0" y="0"/>
                          <a:chExt cx="5882040" cy="35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2040" cy="35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2853720" cy="2854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84680"/>
                            <a:ext cx="4740840" cy="2284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2854440" cy="2855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.05pt;width:463.15pt;height:283.2pt" coordorigin="470,21" coordsize="9263,5664">
                <v:rect id="shape_0" stroked="f" o:allowincell="f" style="position:absolute;left:470;top:21;width:9262;height:566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70;top:1190;width:4493;height:4494;mso-wrap-style:none;v-text-anchor:middle;mso-position-horizontal:center">
                  <v:fill o:detectmouseclick="t" on="false"/>
                  <v:stroke color="black" weight="25560" joinstyle="miter" endcap="flat"/>
                  <w10:wrap type="square"/>
                </v:rect>
                <v:rect id="shape_0" stroked="t" o:allowincell="f" style="position:absolute;left:2267;top:1729;width:7465;height:3596;mso-wrap-style:none;v-text-anchor:middle;mso-position-horizontal:center">
                  <v:fill o:detectmouseclick="t" on="false"/>
                  <v:stroke color="black" weight="25560" joinstyle="miter" endcap="flat"/>
                  <w10:wrap type="square"/>
                </v:rect>
                <v:oval id="shape_0" stroked="t" o:allowincell="f" style="position:absolute;left:3257;top:21;width:4494;height:4496;mso-wrap-style:none;v-text-anchor:middle;mso-position-horizontal:center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Do kruhu nakresli tři modré kostičky, do levé části obdélníku dvě žluté hvězdičky a do pravé části obdélníku tři zelené kostičky. Do levé části trojúhelníku nakresli jedno červené kolečko a do pravé části trojúhelníku jedno černé kolečko. Do levé části kruhu a obdélníku nakresli tři oranžová srdíčka, do pravé části kruhu a obdélníku dva hnědé trojúhelníky. Do kruhu, obdélníku a trojúhelníku nakresli tři žluté kostičky. Pověz, která společná část dvou obrazců zůstala prázdn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259070" cy="341884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3418920"/>
                          <a:chOff x="0" y="0"/>
                          <a:chExt cx="5259240" cy="341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924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788040"/>
                            <a:ext cx="4734000" cy="263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5259240" cy="1708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418200" cy="341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0.95pt;width:414.1pt;height:269.2pt" coordorigin="961,19" coordsize="8282,5384">
                <v:rect id="shape_0" stroked="f" o:allowincell="f" style="position:absolute;left:961;top:19;width:8281;height:538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71;top:1260;width:7454;height:4141;mso-wrap-style:none;v-text-anchor:middle;mso-position-horizontal:center" type="_x0000_t5">
                  <v:fill o:detectmouseclick="t" on="false"/>
                  <v:stroke color="black" weight="25560" joinstyle="miter" endcap="flat"/>
                  <w10:wrap type="square"/>
                </v:shape>
                <v:rect id="shape_0" stroked="t" o:allowincell="f" style="position:absolute;left:961;top:1260;width:8281;height:2689;mso-wrap-style:none;v-text-anchor:middle;mso-position-horizontal:center">
                  <v:fill o:detectmouseclick="t" on="false"/>
                  <v:stroke color="black" weight="25560" joinstyle="miter" endcap="flat"/>
                  <w10:wrap type="square"/>
                </v:rect>
                <v:oval id="shape_0" stroked="t" o:allowincell="f" style="position:absolute;left:2305;top:19;width:5382;height:5381;mso-wrap-style:none;v-text-anchor:middle;mso-position-horizontal:center">
                  <v:fill o:detectmouseclick="t" on="false"/>
                  <v:stroke color="black" weight="25560" joinstyle="miter" endcap="flat"/>
                  <w10:wrap type="squar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Ing. Lenka Čekal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9:00Z</dcterms:created>
  <dc:creator>Ing. Lenka Čekalová</dc:creator>
  <dc:description>Autorem materiálu a všech jeho částí, není-li uvedeno jinak, je Ing. Lenka Čekal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01T10:23:00Z</dcterms:modified>
  <cp:revision>3</cp:revision>
  <dc:subject/>
  <dc:title>Prostorová orientace</dc:title>
</cp:coreProperties>
</file>