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b/>
          <w:sz w:val="32"/>
          <w:szCs w:val="32"/>
        </w:rPr>
        <w:t>Programy pro práci se zvuk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Délka:</w:t>
      </w:r>
      <w:r>
        <w:rPr>
          <w:rFonts w:cs="Times New Roman" w:ascii="Times New Roman" w:hAnsi="Times New Roman"/>
          <w:sz w:val="24"/>
        </w:rPr>
        <w:t xml:space="preserve"> 2x 45 minu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Zaměření:</w:t>
      </w:r>
      <w:r>
        <w:rPr>
          <w:rFonts w:cs="Times New Roman" w:ascii="Times New Roman" w:hAnsi="Times New Roman"/>
          <w:sz w:val="24"/>
        </w:rPr>
        <w:t xml:space="preserve"> střední škol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čební objekty:</w:t>
      </w:r>
      <w:r>
        <w:rPr>
          <w:rFonts w:cs="Times New Roman" w:ascii="Times New Roman" w:hAnsi="Times New Roman"/>
          <w:sz w:val="24"/>
        </w:rPr>
        <w:t xml:space="preserve"> prezentace, pracovní list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avky na žáky: </w:t>
      </w:r>
      <w:r>
        <w:rPr>
          <w:rFonts w:cs="Times New Roman" w:ascii="Times New Roman" w:hAnsi="Times New Roman"/>
          <w:sz w:val="24"/>
          <w:szCs w:val="24"/>
        </w:rPr>
        <w:t xml:space="preserve">základy kompetencí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 řešení problémů, komunikativních a ICT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íle a výstup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čební jednotka je cílena na programy pro práci se zvukem. Vysvětlen bude pojem multimediální počítač a jeho náležitosti. Významnou částí prezentace je nastavení zvuků </w:t>
        <w:br/>
        <w:t xml:space="preserve">ve Windows XP. Další náplní je nahrávání, úprava, přehrávání zvuků a ukládání zvukových nahrávek pomocí programu Záznam zvuku. Bude také probrán způsob převodu audio CD </w:t>
        <w:br/>
        <w:t xml:space="preserve">do počítače pomocí grabovacího programu Audio grabber.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Součástí prezentace je zadání domácího úkolu. Ten je zaměřen na procvičení nahrávání </w:t>
        <w:br/>
        <w:t>a úpravy zvuku včetně jejich prezentování pomocí prezentačního programu. Úkolem je nahrát 10 různých zvuků a uložit je v počítači. Tyto vzorky musí žáci zakomponovat do své prezentace tak, aby u každého zvuku byl krátký popisek o názvu vzorku, včetně krátké anotace, po kliknutí na odkaz musí být možné nahrávku přehrát. Své prezentace odevzdávají žáci učiteli prostřednictvím e-mailu, ten na začátku následující hodiny ukáže všem několik nejlepších výsledků.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5"/>
      </w:tblGrid>
      <w:tr>
        <w:trPr>
          <w:trHeight w:val="46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í jednotka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pro práci se zvukem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e: Žák by měl být schopen…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hrát zvuk pomocí mikrofonu do počítače pomocí programu </w:t>
              <w:br/>
              <w:t xml:space="preserve">  Záznam zvuku a provést jeho základní úpra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ložit zvukovou stupu z audio CD do vhodného formátu </w:t>
              <w:br/>
              <w:t xml:space="preserve">  na disk počítače pomocí grabovacího progr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yjmenovat zpaměti alespoň jednoho zástupce z každé </w:t>
              <w:br/>
              <w:t xml:space="preserve">  kategorie programů pro nahrávání, přehrávání, editaci, </w:t>
              <w:br/>
              <w:t xml:space="preserve">  grabování hudby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upy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bory ve složce Dokumen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grabované soubory ve formátu MP3 a W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oubor Audio.doc, ve kterém jsou oba grabované soubory </w:t>
              <w:br/>
              <w:t xml:space="preserve">  porovná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hraný soubor slova.w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řezaný soubor No1.w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míchaný soubor Mašina.w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očená nahrávka – soubor detektiv.w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ácí úkol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niprojekt v PowerPointu – zvuková banka 10 zvu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ubor detektiv.wav o délce 10 s, upravený efektem otočení</w:t>
            </w:r>
          </w:p>
        </w:tc>
      </w:tr>
    </w:tbl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ntextDP"/>
        <w:rPr/>
      </w:pPr>
      <w:r>
        <w:rPr>
          <w:rStyle w:val="StrongEmphasis"/>
        </w:rPr>
        <w:t xml:space="preserve">Požadavky na materiální vybavení: </w:t>
      </w:r>
      <w:r>
        <w:rPr/>
        <w:t>dataprojektor, nejlépe počítačová učebna s vhodně vybavenými počítači, zvuková CD pro všechny skupiny</w:t>
      </w:r>
    </w:p>
    <w:p>
      <w:pPr>
        <w:pStyle w:val="BntextDP"/>
        <w:rPr/>
      </w:pPr>
      <w:r>
        <w:rPr/>
        <w:t xml:space="preserve">Učitelský počítač: připojený dataprojektor, mikrofon, reproduktory, zvuková karta, alespoň CD ROM mechanika, operační systém řady Windows, internetový vyhledávač, programy MS Office, </w:t>
      </w:r>
      <w:hyperlink r:id="rId2">
        <w:r>
          <w:rPr>
            <w:rStyle w:val="InternetLink"/>
          </w:rPr>
          <w:t>Audacity</w:t>
        </w:r>
      </w:hyperlink>
      <w:r>
        <w:rPr/>
        <w:t xml:space="preserve">, </w:t>
      </w:r>
      <w:hyperlink r:id="rId3">
        <w:r>
          <w:rPr>
            <w:rStyle w:val="InternetLink"/>
          </w:rPr>
          <w:t>Audiograbber</w:t>
        </w:r>
      </w:hyperlink>
      <w:r>
        <w:rPr/>
        <w:t xml:space="preserve">, </w:t>
      </w:r>
      <w:hyperlink r:id="rId4">
        <w:r>
          <w:rPr>
            <w:rStyle w:val="InternetLink"/>
          </w:rPr>
          <w:t>Winamp</w:t>
        </w:r>
      </w:hyperlink>
    </w:p>
    <w:p>
      <w:pPr>
        <w:pStyle w:val="BntextDP"/>
        <w:rPr/>
      </w:pPr>
      <w:r>
        <w:rPr/>
        <w:t xml:space="preserve">Studentský počítač: sluchátka s mikrofonem, zvuková karta, alespoň CD ROM mechanika, operační systém řady Windows, programy MS Office, </w:t>
      </w:r>
      <w:hyperlink r:id="rId5">
        <w:r>
          <w:rPr>
            <w:rStyle w:val="InternetLink"/>
          </w:rPr>
          <w:t>Audacity</w:t>
        </w:r>
      </w:hyperlink>
      <w:r>
        <w:rPr/>
        <w:t xml:space="preserve">, </w:t>
      </w:r>
      <w:hyperlink r:id="rId6">
        <w:r>
          <w:rPr>
            <w:rStyle w:val="InternetLink"/>
          </w:rPr>
          <w:t>Audiograbber</w:t>
        </w:r>
      </w:hyperlink>
      <w:r>
        <w:rPr/>
        <w:t xml:space="preserve">, </w:t>
      </w:r>
      <w:hyperlink r:id="rId7">
        <w:r>
          <w:rPr>
            <w:rStyle w:val="InternetLink"/>
          </w:rPr>
          <w:t>Winamp</w:t>
        </w:r>
      </w:hyperlink>
    </w:p>
    <w:p>
      <w:pPr>
        <w:pStyle w:val="BntextDP"/>
        <w:rPr/>
      </w:pPr>
      <w:r>
        <w:rPr/>
      </w:r>
    </w:p>
    <w:p>
      <w:pPr>
        <w:pStyle w:val="BntextDP"/>
        <w:rPr>
          <w:b/>
          <w:b/>
        </w:rPr>
      </w:pPr>
      <w:r>
        <w:rPr>
          <w:b/>
        </w:rPr>
        <w:t xml:space="preserve">Prezentace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hý list je věnovaný cílům, které studium obsahu přinese žákům. Třetí list obsahuje použité symboly, které zpřehledňují určité typy informací v prezentaci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Wingdings" w:cs="Wingdings" w:ascii="Wingdings" w:hAnsi="Wingdings"/>
          <w:b/>
          <w:sz w:val="28"/>
          <w:szCs w:val="24"/>
        </w:rPr>
        <w:t>J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ůžete si vyzkoušet</w:t>
        <w:br/>
      </w:r>
      <w:r>
        <w:rPr>
          <w:rFonts w:eastAsia="Wingdings 2" w:cs="Wingdings 2" w:ascii="Wingdings 2" w:hAnsi="Wingdings 2"/>
          <w:b/>
          <w:sz w:val="24"/>
          <w:szCs w:val="24"/>
        </w:rPr>
        <w:t>$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Úkoly pro vyplnění v pracovním listu</w:t>
        <w:br/>
      </w:r>
      <w:r>
        <w:rPr>
          <w:rFonts w:eastAsia="Wingdings" w:cs="Wingdings" w:ascii="Wingdings" w:hAnsi="Wingdings"/>
          <w:b/>
          <w:sz w:val="28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>Úkoly pro okamžité splnění</w:t>
        <w:br/>
      </w:r>
      <w:r>
        <w:rPr>
          <w:rFonts w:cs="Times New Roman" w:ascii="Times New Roman" w:hAnsi="Times New Roman"/>
          <w:b/>
          <w:sz w:val="28"/>
          <w:szCs w:val="24"/>
        </w:rPr>
        <w:t>?</w:t>
        <w:tab/>
      </w:r>
      <w:r>
        <w:rPr>
          <w:rFonts w:cs="Times New Roman" w:ascii="Times New Roman" w:hAnsi="Times New Roman"/>
          <w:sz w:val="24"/>
          <w:szCs w:val="24"/>
        </w:rPr>
        <w:tab/>
        <w:t>Rozmyslete si a odpovězte na otázku</w:t>
        <w:br/>
      </w:r>
      <w:r>
        <w:rPr>
          <w:rFonts w:cs="Times New Roman" w:ascii="Times New Roman" w:hAnsi="Times New Roman"/>
          <w:b/>
          <w:sz w:val="32"/>
          <w:szCs w:val="24"/>
        </w:rPr>
        <w:t>!</w:t>
        <w:tab/>
        <w:tab/>
      </w:r>
      <w:r>
        <w:rPr>
          <w:rFonts w:cs="Times New Roman" w:ascii="Times New Roman" w:hAnsi="Times New Roman"/>
          <w:sz w:val="24"/>
          <w:szCs w:val="24"/>
        </w:rPr>
        <w:t>Zajímavá informace</w:t>
      </w:r>
    </w:p>
    <w:p>
      <w:pPr>
        <w:pStyle w:val="BntextDP"/>
        <w:rPr/>
      </w:pPr>
      <w:r>
        <w:rPr/>
        <w:t xml:space="preserve">Poslední list obsahuje seznam použitých textových i grafických zdrojů. </w:t>
      </w:r>
    </w:p>
    <w:p>
      <w:pPr>
        <w:pStyle w:val="BntextDP"/>
        <w:rPr/>
      </w:pPr>
      <w:r>
        <w:rPr/>
      </w:r>
    </w:p>
    <w:p>
      <w:pPr>
        <w:pStyle w:val="BntextDP"/>
        <w:rPr/>
      </w:pPr>
      <w:r>
        <w:rPr>
          <w:b/>
        </w:rPr>
        <w:t xml:space="preserve">Metody a organizační formy: </w:t>
      </w:r>
      <w:r>
        <w:rPr/>
        <w:t>frontální vyučování doplněné metodou kladení otázek, metoda praktické činnosti u žáků</w:t>
      </w:r>
    </w:p>
    <w:p>
      <w:pPr>
        <w:pStyle w:val="BntextDP"/>
        <w:rPr/>
      </w:pPr>
      <w:r>
        <w:rPr/>
      </w:r>
    </w:p>
    <w:p>
      <w:pPr>
        <w:pStyle w:val="BntextDP"/>
        <w:rPr/>
      </w:pPr>
      <w:r>
        <w:rPr>
          <w:b/>
        </w:rPr>
        <w:t>Metodika:</w:t>
      </w:r>
      <w:r>
        <w:rPr/>
        <w:t xml:space="preserve"> Ačkoli jsou prezentované informace obvykle snadno pochopitelné, je vhodné je doplnit slovním komentářem. Také je dobré doplnit výklad kladením doplňujících otázek žáků, aby se tak udržovala jejich pozornost a aktivita. Ze stejného důvodu obsahuje prezentace aktivity, včetně pracovního listu, které jsou symbolizovány výše uvedenými ikonami. Je také více než vhodné doplnit výklad metodou demonstrace – ukázat žákům práci s programy a způsoby editace a nahrávání zvuků. </w:t>
      </w:r>
    </w:p>
    <w:p>
      <w:pPr>
        <w:pStyle w:val="BntextDP"/>
        <w:rPr/>
      </w:pPr>
      <w:r>
        <w:rPr/>
        <w:t xml:space="preserve">Je vhodné si je předem vyzkoušet s programy, aby před žáky vše bezproblémově fungovalo. </w:t>
      </w:r>
    </w:p>
    <w:p>
      <w:pPr>
        <w:pStyle w:val="BntextDP"/>
        <w:rPr/>
      </w:pPr>
      <w:r>
        <w:rPr/>
        <w:t>Je možné hodnotit průběžnou aktivitu žáků při vypracování dílčích úkolů a hodnotit kvalitu vypracovaných domácích úkolů.</w:t>
      </w:r>
    </w:p>
    <w:p>
      <w:pPr>
        <w:pStyle w:val="BntextDP"/>
        <w:rPr/>
      </w:pPr>
      <w:r>
        <w:rPr/>
        <w:t>Ukazuje se jako vhodné poskytnout žákům i vlastní prezentaci, ovšem až po jejím odučení. Může jim tak sloužit jako studijní materiál pro domácí studium.</w:t>
      </w:r>
    </w:p>
    <w:p>
      <w:pPr>
        <w:pStyle w:val="BntextDP"/>
        <w:rPr/>
      </w:pPr>
      <w:r>
        <w:rPr/>
        <w:t>Prezentaci je možné použít i formou distanční, kdy jsou žákovi předány DVO a patřičné instrukce. Výstupem pak jsou vytvořené či upravené zvukové soubory a vypracované domácí úkol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tivity v prezentac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hodné, aby si žáci průběžně zkoušeli nastavení zvuku ve Window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ukázku činnosti ekvalizéru a jeho efektu je vhodné pustit žákům ukázku nějaké písničky a při jejím přehrávání měnit nastavení ekvalizéru tak, aby to bylo dobře slyšet přes učitelské reproduktor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převod audio CD do počítače je nutné mít potřebný počet zvukových médií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em si vyzkoušejte, jestli vaše zvuková CD jsou ve freeDB databázi, aby bylo možné stáhnout si informace o skladbách. V opačném případě je nutné je pomocí Audiograbberu napsat ručně a uložit je do databáze freeDB na internet. Pak to již žákům bude fungova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ovnání wav a mp3 souboru po grabování by mělo vyjít tak, že mp3 je asi 10x menší než wav.</w:t>
      </w:r>
    </w:p>
    <w:p>
      <w:pPr>
        <w:pStyle w:val="Odstavecseseznamem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droje informací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technet.idnes.cz/jak-snadno-prevest-audio-cd-na-hudebni-soubory-f4z-/software.asp?c=A070117_184843_software_dvr</w:t>
        </w:r>
      </w:hyperlink>
      <w:r>
        <w:rPr>
          <w:rFonts w:cs="Times New Roman" w:ascii="Times New Roman" w:hAnsi="Times New Roman"/>
          <w:sz w:val="24"/>
        </w:rPr>
        <w:t xml:space="preserve"> (popis grabování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slunecnice.cz/sw/audiograbber/</w:t>
        </w:r>
      </w:hyperlink>
      <w:r>
        <w:rPr>
          <w:rFonts w:cs="Times New Roman" w:ascii="Times New Roman" w:hAnsi="Times New Roman"/>
          <w:sz w:val="24"/>
        </w:rPr>
        <w:t xml:space="preserve"> (popis programu Audiograbber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jnp.zive.cz/Clanky/Nastaveni-zvuku-ve-Windows-XP/sc-3-a-5026/default.aspx</w:t>
        </w:r>
      </w:hyperlink>
      <w:r>
        <w:rPr>
          <w:rFonts w:cs="Times New Roman" w:ascii="Times New Roman" w:hAnsi="Times New Roman"/>
          <w:sz w:val="24"/>
        </w:rPr>
        <w:t xml:space="preserve"> (nastavení zvuku ve Windows XP)</w:t>
      </w:r>
    </w:p>
    <w:p>
      <w:pPr>
        <w:pStyle w:val="Odstavecseseznamem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Dostupné z Metodického portálu www.rvp.cz, ISSN: 1802-4785, financovaného z ESF a státního rozpočtu ČR. Provozováno Výzkumným ústavem pedagogickým v Pr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Metodický list pro učební jednot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ntextDPChar">
    <w:name w:val="běžný text DP Char"/>
    <w:basedOn w:val="Standardnpsmoodstavce"/>
    <w:qFormat/>
    <w:rPr>
      <w:rFonts w:ascii="Times New Roman" w:hAnsi="Times New Roman" w:eastAsia="Calibri" w:cs="Times New Roman"/>
      <w:sz w:val="24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DP">
    <w:name w:val="běžný text DP"/>
    <w:basedOn w:val="Normal"/>
    <w:qFormat/>
    <w:pPr>
      <w:spacing w:lineRule="auto" w:line="360" w:before="0" w:after="120"/>
      <w:contextualSpacing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ecnice.cz/sw/audacity/" TargetMode="External"/><Relationship Id="rId3" Type="http://schemas.openxmlformats.org/officeDocument/2006/relationships/hyperlink" Target="http://www.slunecnice.cz/sw/audiograbber/" TargetMode="External"/><Relationship Id="rId4" Type="http://schemas.openxmlformats.org/officeDocument/2006/relationships/hyperlink" Target="http://www.slunecnice.cz/sw/winamp-3/" TargetMode="External"/><Relationship Id="rId5" Type="http://schemas.openxmlformats.org/officeDocument/2006/relationships/hyperlink" Target="http://www.slunecnice.cz/sw/audacity/" TargetMode="External"/><Relationship Id="rId6" Type="http://schemas.openxmlformats.org/officeDocument/2006/relationships/hyperlink" Target="http://www.slunecnice.cz/sw/audiograbber/" TargetMode="External"/><Relationship Id="rId7" Type="http://schemas.openxmlformats.org/officeDocument/2006/relationships/hyperlink" Target="http://www.slunecnice.cz/sw/winamp-3/" TargetMode="External"/><Relationship Id="rId8" Type="http://schemas.openxmlformats.org/officeDocument/2006/relationships/hyperlink" Target="http://technet.idnes.cz/jak-snadno-prevest-audio-cd-na-hudebni-soubory-f4z-/software.asp?c=A070117_184843_software_dvr" TargetMode="External"/><Relationship Id="rId9" Type="http://schemas.openxmlformats.org/officeDocument/2006/relationships/hyperlink" Target="http://www.slunecnice.cz/sw/audiograbber/" TargetMode="External"/><Relationship Id="rId10" Type="http://schemas.openxmlformats.org/officeDocument/2006/relationships/hyperlink" Target="http://jnp.zive.cz/Clanky/Nastaveni-zvuku-ve-Windows-XP/sc-3-a-5026/default.aspx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7:00Z</dcterms:created>
  <dc:creator>Roman Coufa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08-23T20:40:00Z</dcterms:modified>
  <cp:revision>4</cp:revision>
  <dc:subject/>
  <dc:title>Programy pro práci se zvukem</dc:title>
</cp:coreProperties>
</file>