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  <w:gridCol w:w="1630"/>
        <w:gridCol w:w="1630"/>
        <w:gridCol w:w="1630"/>
        <w:gridCol w:w="1630"/>
      </w:tblGrid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sel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orovodí-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á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Cl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d</w:t>
            </w:r>
          </w:p>
          <w:p>
            <w:pPr>
              <w:pStyle w:val="Normal"/>
              <w:tabs>
                <w:tab w:val="clear" w:pos="708"/>
                <w:tab w:val="center" w:pos="70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ovnatý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O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anganatý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n(OH)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uo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penatý 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F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hličitá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imoničný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b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ysel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írová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o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hličitý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l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nečnatý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(OH)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a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řemičitý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rovodíková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o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lezitý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l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natý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(OH)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omitý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(OH)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sičná 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f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dný 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odovod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linitý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(OH)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f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lezitý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usičný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m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íková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Br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rihydroge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sforečná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  <w:r>
              <w:rPr>
                <w:b/>
                <w:sz w:val="24"/>
                <w:szCs w:val="24"/>
              </w:rPr>
              <w:t>P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ďnatý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Cu(OH)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thný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uo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díková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F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dičný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smičelý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luor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hlorist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F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řičitá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SO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o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monný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H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>Cl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xi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timoničný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b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ganistá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MnO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nný</w:t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H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  <w:r>
              <w:rPr>
                <w:b/>
                <w:sz w:val="24"/>
                <w:szCs w:val="24"/>
              </w:rPr>
              <w:t>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ysel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sitá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O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dr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penatý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(OH)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ulf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íbrný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s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lorná </w:t>
            </w:r>
          </w:p>
        </w:tc>
        <w:tc>
          <w:tcPr>
            <w:tcW w:w="1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ClO</w:t>
            </w:r>
          </w:p>
        </w:tc>
        <w:tc>
          <w:tcPr>
            <w:tcW w:w="16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hličit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25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utorem materiálu a všech jeho částí, není-li uvedeno jinak, je Mgr. Jitka Chár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hemické domino – hydroxidy, kyseliny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7:00Z</dcterms:created>
  <dc:creator>Jitka Chá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Jiřina Svobodová</cp:lastModifiedBy>
  <cp:lastPrinted>2010-12-21T11:01:00Z</cp:lastPrinted>
  <dcterms:modified xsi:type="dcterms:W3CDTF">2010-12-21T10:07:00Z</dcterms:modified>
  <cp:revision>2</cp:revision>
  <dc:subject/>
  <dc:title>Chemické domino</dc:title>
</cp:coreProperties>
</file>