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omy –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luštěte následující křížovku: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5315"/>
      </w:tblGrid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jádra nejvzdálenější elektronová vrstva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ice atomu s kladným nábojem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atomu, v níž najdeme elektrony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ská zjednodušená představa o poznávaném předmětu (např. atomu)</w:t>
            </w:r>
          </w:p>
        </w:tc>
      </w:tr>
      <w:tr>
        <w:trPr>
          <w:trHeight w:val="2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obalu se nachází tzv. elektronová …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řecký filosof, který zavedl pojem atom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atomu, v níž najdeme protony a neutrony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tský chemik známý především obhajobou tzv. atomové teorie (John)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trální částice atomu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značky C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ozélandský fyzik a chemik, dokázal, že atom je složen z jádra a obalu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porně nabitá částice atomu</w:t>
            </w:r>
          </w:p>
        </w:tc>
      </w:tr>
      <w:tr>
        <w:trPr>
          <w:trHeight w:val="2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značky 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lňte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**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vertAlign w:val="superscript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</w:t>
            </w:r>
            <w:r>
              <w:rPr>
                <w:b/>
                <w:u w:val="single"/>
                <w:vertAlign w:val="superscript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vertAlign w:val="superscript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4953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191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048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40957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vynechané výrazy v text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ždý atom je složen z ___________, latinsky nucleus, a __________. V jádru najdeme kladně nabité ___________ a neutrony, které jsou ___________. V obalu jsou záporně nabité ___________. Ty jsou uspořádány v elektronových _____________. Nejvzdálenější vrstvou od jádra je vrstva ______________, jejíž elektrony jsou důležité pro vznik chemické vaz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maluj do obrázků protony, neutrony a elektrony, při jejich zakreslování předpokládejte, že jde o atomy daných prv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226060</wp:posOffset>
                </wp:positionV>
                <wp:extent cx="2834640" cy="37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vidla – Vrstva nejblíže k jádru vždy 2 elektrony, druhá vrstva od jádra max. 8 elektron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9.4pt;mso-wrap-distance-left:9.05pt;mso-wrap-distance-right:9.05pt;mso-wrap-distance-top:0pt;mso-wrap-distance-bottom:0pt;margin-top:17.8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vidla – Vrstva nejblíže k jádru vždy 2 elektrony, druhá vrstva od jádra max. 8 elektron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57375" cy="288607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0" cy="282829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210" cy="277050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luštěte následující osmisměrku a OSM VYBRANÝCH POJMŮ z ní vysvětlete: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50"/>
        <w:gridCol w:w="622"/>
        <w:gridCol w:w="650"/>
        <w:gridCol w:w="650"/>
        <w:gridCol w:w="591"/>
        <w:gridCol w:w="650"/>
        <w:gridCol w:w="622"/>
        <w:gridCol w:w="622"/>
      </w:tblGrid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Í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Í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Í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71450</wp:posOffset>
                      </wp:positionV>
                      <wp:extent cx="1245235" cy="6946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JENKA: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>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54.7pt;mso-wrap-distance-left:9.05pt;mso-wrap-distance-right:9.05pt;mso-wrap-distance-top:0pt;mso-wrap-distance-bottom:0pt;margin-top:13.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JENKA: </w:t>
                            </w: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Ý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- 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tomy – pracovní list – </w:t>
      </w:r>
      <w:r>
        <w:rPr>
          <w:b/>
          <w:color w:val="F81F08"/>
          <w:sz w:val="44"/>
          <w:szCs w:val="44"/>
        </w:rPr>
        <w:t>řeš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luštěte následující křížovku:</w:t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40"/>
        <w:gridCol w:w="340"/>
        <w:gridCol w:w="340"/>
        <w:gridCol w:w="352"/>
        <w:gridCol w:w="363"/>
        <w:gridCol w:w="352"/>
        <w:gridCol w:w="352"/>
        <w:gridCol w:w="340"/>
        <w:gridCol w:w="352"/>
        <w:gridCol w:w="352"/>
        <w:gridCol w:w="352"/>
        <w:gridCol w:w="340"/>
        <w:gridCol w:w="340"/>
        <w:gridCol w:w="5395"/>
      </w:tblGrid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V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Č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Í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jádra nejvzdálenější elektronová vrstva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P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ice atomu s kladným nábojem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B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A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atomu, v níž najdeme elektrony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ská zjednodušená představa o poznávaném předmětu (např. atomu)</w:t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V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V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obalu se nachází tzv. elektronová …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D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É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K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I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řecký filosof, který zavedl pojem atom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J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Á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D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atomu, v níž najdeme protony a neutrony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D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A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tský chemik známý především obhajobou tzv. atomové teorie (John)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U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trální částice atomu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U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H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Í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K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značky C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U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H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F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D 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ozélandský fyzik a chemik, dokázal, že atom je složen z jádra a obalu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L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K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T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N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porně nabitá částice atomu</w:t>
            </w:r>
          </w:p>
        </w:tc>
      </w:tr>
      <w:tr>
        <w:trPr>
          <w:trHeight w:val="323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Í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81F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81F08"/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značky 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plňte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**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vertAlign w:val="superscript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</w:t>
            </w:r>
            <w:r>
              <w:rPr>
                <w:b/>
                <w:u w:val="single"/>
                <w:vertAlign w:val="superscript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vertAlign w:val="superscript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495300" cy="3143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19125" cy="3143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04825" cy="3143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409575" cy="3143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81F08"/>
                <w:sz w:val="32"/>
                <w:szCs w:val="32"/>
              </w:rPr>
            </w:pPr>
            <w:r>
              <w:rPr>
                <w:b/>
                <w:color w:val="F81F08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plňte vynechané výrazy v text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ždý atom je složen z </w:t>
      </w:r>
      <w:r>
        <w:rPr>
          <w:color w:val="F81F08"/>
        </w:rPr>
        <w:t>JÁDRA,</w:t>
      </w:r>
      <w:r>
        <w:rPr/>
        <w:t xml:space="preserve"> latinsky nukleus, a </w:t>
      </w:r>
      <w:r>
        <w:rPr>
          <w:color w:val="F81F08"/>
        </w:rPr>
        <w:t>OBALU</w:t>
      </w:r>
      <w:r>
        <w:rPr/>
        <w:t xml:space="preserve">. V jádru najdeme kladně nabité </w:t>
      </w:r>
      <w:r>
        <w:rPr>
          <w:color w:val="F81F08"/>
        </w:rPr>
        <w:t>PROTONY</w:t>
      </w:r>
      <w:r>
        <w:rPr/>
        <w:t xml:space="preserve"> a neutrony, které jsou </w:t>
      </w:r>
      <w:r>
        <w:rPr>
          <w:color w:val="F81F08"/>
        </w:rPr>
        <w:t>NEUTRÁLNÍ</w:t>
      </w:r>
      <w:r>
        <w:rPr/>
        <w:t xml:space="preserve">. V obalu jsou záporně nabité </w:t>
      </w:r>
      <w:r>
        <w:rPr>
          <w:color w:val="FF0000"/>
        </w:rPr>
        <w:t xml:space="preserve">ELEKTRONY. </w:t>
      </w:r>
      <w:r>
        <w:rPr/>
        <w:t xml:space="preserve">Ty jsou uspořádány v elektronových </w:t>
      </w:r>
      <w:r>
        <w:rPr>
          <w:color w:val="FF0000"/>
        </w:rPr>
        <w:t>VRSTVÁCH</w:t>
      </w:r>
      <w:r>
        <w:rPr/>
        <w:t xml:space="preserve">. Nejvzdálenější vrstvou od jádra je vrstva </w:t>
      </w:r>
      <w:r>
        <w:rPr>
          <w:color w:val="FF0000"/>
        </w:rPr>
        <w:t>VALENČNÍ</w:t>
      </w:r>
      <w:r>
        <w:rPr/>
        <w:t>, jejíž elektrony jsou důležité pro vznik chemické vaz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maluj do obrázků protony, neutrony a elektrony, při jejichž zakreslování předpokládejte, že jde o atomy daných prvků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19710</wp:posOffset>
                </wp:positionV>
                <wp:extent cx="2834640" cy="3733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vidla – Vrstva nejblíže k jádru vždy 2 elektrony, druhá vrstva od jádra max. 8 elektron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9.4pt;mso-wrap-distance-left:9.05pt;mso-wrap-distance-right:9.05pt;mso-wrap-distance-top:0pt;mso-wrap-distance-bottom:0pt;margin-top:17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vidla – Vrstva nejblíže k jádru vždy 2 elektrony, druhá vrstva od jádra max. 8 elektron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3086100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luštěte následující osmisměrku a OSM VYBRANÝCH POJMŮ z ní vysvětlete: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50"/>
        <w:gridCol w:w="622"/>
        <w:gridCol w:w="650"/>
        <w:gridCol w:w="650"/>
        <w:gridCol w:w="591"/>
        <w:gridCol w:w="650"/>
        <w:gridCol w:w="622"/>
        <w:gridCol w:w="622"/>
      </w:tblGrid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V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V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81F08"/>
                <w:sz w:val="36"/>
                <w:szCs w:val="36"/>
              </w:rPr>
            </w:pPr>
            <w:r>
              <w:rPr>
                <w:rFonts w:cs="Arial" w:ascii="Arial" w:hAnsi="Arial"/>
                <w:color w:val="F81F08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color w:val="808000"/>
                <w:sz w:val="36"/>
                <w:szCs w:val="36"/>
              </w:rPr>
              <w:t>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P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J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D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color w:val="808000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V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color w:val="333399"/>
                <w:sz w:val="36"/>
                <w:szCs w:val="36"/>
              </w:rPr>
              <w:t>B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Í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color w:val="808000"/>
                <w:sz w:val="36"/>
                <w:szCs w:val="36"/>
              </w:rPr>
              <w:t>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O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color w:val="333399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color w:val="808000"/>
                <w:sz w:val="36"/>
                <w:szCs w:val="36"/>
              </w:rPr>
              <w:t>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D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color w:val="339966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color w:val="333399"/>
                <w:sz w:val="36"/>
                <w:szCs w:val="36"/>
              </w:rPr>
              <w:t>H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color w:val="808000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Í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color w:val="339966"/>
                <w:sz w:val="36"/>
                <w:szCs w:val="36"/>
              </w:rPr>
              <w:t>B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K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Č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color w:val="333399"/>
                <w:sz w:val="36"/>
                <w:szCs w:val="36"/>
              </w:rPr>
              <w:t>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K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color w:val="339966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36"/>
                <w:szCs w:val="36"/>
              </w:rPr>
            </w:pPr>
            <w:r>
              <w:rPr>
                <w:rFonts w:cs="Arial" w:ascii="Arial" w:hAnsi="Arial"/>
                <w:color w:val="CC99FF"/>
                <w:sz w:val="36"/>
                <w:szCs w:val="36"/>
              </w:rPr>
              <w:t>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color w:val="339966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D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szCs w:val="36"/>
              </w:rPr>
            </w:pPr>
            <w:r>
              <w:rPr>
                <w:rFonts w:cs="Arial" w:ascii="Arial" w:hAnsi="Arial"/>
                <w:color w:val="FF9900"/>
                <w:sz w:val="36"/>
                <w:szCs w:val="36"/>
              </w:rPr>
              <w:t>Í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73990</wp:posOffset>
                      </wp:positionV>
                      <wp:extent cx="1245235" cy="6946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JENKA: 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BAVÍME SE S ATOMIS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54.7pt;mso-wrap-distance-left:9.05pt;mso-wrap-distance-right:9.05pt;mso-wrap-distance-top:0pt;mso-wrap-distance-bottom:0pt;margin-top:13.7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JENKA: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BAVÍME SE S ATOMIS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D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N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M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Y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Ý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36"/>
                <w:szCs w:val="36"/>
              </w:rPr>
            </w:pPr>
            <w:r>
              <w:rPr>
                <w:rFonts w:cs="Arial" w:ascii="Arial" w:hAnsi="Arial"/>
                <w:color w:val="00FF00"/>
                <w:sz w:val="36"/>
                <w:szCs w:val="36"/>
              </w:rPr>
              <w:t>Y</w:t>
            </w:r>
          </w:p>
        </w:tc>
      </w:tr>
      <w:tr>
        <w:trPr>
          <w:trHeight w:val="21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L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K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36"/>
                <w:szCs w:val="36"/>
              </w:rPr>
            </w:pPr>
            <w:r>
              <w:rPr>
                <w:rFonts w:cs="Arial" w:ascii="Arial" w:hAnsi="Arial"/>
                <w:color w:val="00CCFF"/>
                <w:sz w:val="36"/>
                <w:szCs w:val="36"/>
              </w:rPr>
              <w:t>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ATOMY –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lektroneutrální částice složené z jádra a oba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OLEKULY </w:t>
      </w:r>
      <w:r>
        <w:rPr>
          <w:sz w:val="20"/>
          <w:szCs w:val="20"/>
        </w:rPr>
        <w:t xml:space="preserve">– </w:t>
      </w:r>
      <w:r>
        <w:rPr>
          <w:color w:val="FF0000"/>
          <w:sz w:val="20"/>
          <w:szCs w:val="20"/>
        </w:rPr>
        <w:t>částice složené ze dvou a více atom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KLADNÝ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náboj, který nesou proto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VALENČNÍ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nejvzdálenější vrstva od jádra ato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JÁDRO</w:t>
      </w:r>
      <w:r>
        <w:rPr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část atomu, v níž najdeme protony a neutrony a tvoří naprostou většinu hmotnosti ato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OBAL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záporně nabitá část atomu, najdeme v ní elektro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NEUTRONY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 xml:space="preserve">neutrální částice jádra ato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sz w:val="20"/>
          <w:szCs w:val="20"/>
        </w:rPr>
        <w:t>ELEKTRONY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 xml:space="preserve">záporně nabité částice atomového obalu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0"/>
        </w:rPr>
        <w:t xml:space="preserve">*Pzn.: U fosforu a síry nejde o nejstabilnější izotopy, těmi jsou </w:t>
      </w:r>
      <w:r>
        <w:rPr>
          <w:sz w:val="16"/>
          <w:szCs w:val="20"/>
          <w:vertAlign w:val="superscript"/>
        </w:rPr>
        <w:t>31</w:t>
      </w:r>
      <w:r>
        <w:rPr>
          <w:sz w:val="16"/>
          <w:szCs w:val="20"/>
        </w:rPr>
        <w:t xml:space="preserve">P a </w:t>
      </w:r>
      <w:r>
        <w:rPr>
          <w:sz w:val="16"/>
          <w:szCs w:val="20"/>
          <w:vertAlign w:val="superscript"/>
        </w:rPr>
        <w:t>32</w:t>
      </w:r>
      <w:r>
        <w:rPr>
          <w:sz w:val="16"/>
          <w:szCs w:val="20"/>
        </w:rPr>
        <w:t>S.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i/>
        <w:color w:val="333333"/>
        <w:sz w:val="22"/>
        <w:szCs w:val="18"/>
      </w:rPr>
      <w:t>Autorem materiálu a všech jeho částí, není-li uvedeno jinak, je David Mánek.</w:t>
      <w:br/>
      <w:t xml:space="preserve">Dostupné z Metodického portálu </w:t>
    </w:r>
    <w:hyperlink r:id="rId1" w:tgtFrame="_parent">
      <w:r>
        <w:rPr>
          <w:rStyle w:val="InternetLink"/>
          <w:rFonts w:cs="Arial" w:ascii="Calibri" w:hAnsi="Calibri"/>
          <w:i/>
          <w:color w:val="333333"/>
          <w:sz w:val="22"/>
          <w:szCs w:val="18"/>
          <w:u w:val="none"/>
        </w:rPr>
        <w:t>www.rvp.cz</w:t>
      </w:r>
    </w:hyperlink>
    <w:r>
      <w:rPr>
        <w:rFonts w:cs="Arial" w:ascii="Calibri" w:hAnsi="Calibri"/>
        <w:i/>
        <w:color w:val="333333"/>
        <w:sz w:val="22"/>
        <w:szCs w:val="18"/>
      </w:rPr>
      <w:t>, ISSN: 1802–4785, financovaného z ESF a státního rozpočtu 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9:00Z</dcterms:created>
  <dc:creator>Učitelé</dc:creator>
  <dc:description>Autorem materiálu a všech jeho částí, není-li uvedeno jinak, je David Mánek.
Dostupné z Metodického portálu www.rvp.cz, ISSN: 1802–4785, financovaného z ESF a státního rozpočtu ČR. Provozováno Výzkumným ústavem pedagogickým v Praze.</dc:description>
  <dc:language>en-US</dc:language>
  <cp:lastModifiedBy>Tereza Hubená</cp:lastModifiedBy>
  <dcterms:modified xsi:type="dcterms:W3CDTF">2012-02-24T15:19:00Z</dcterms:modified>
  <cp:revision>2</cp:revision>
  <dc:subject/>
  <dc:title>Atomy – pracovní list</dc:title>
</cp:coreProperties>
</file>