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4810</wp:posOffset>
                </wp:positionH>
                <wp:positionV relativeFrom="paragraph">
                  <wp:posOffset>-256540</wp:posOffset>
                </wp:positionV>
                <wp:extent cx="2362200" cy="2209800"/>
                <wp:effectExtent l="37465" t="34925" r="381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09680"/>
                          <a:chOff x="0" y="0"/>
                          <a:chExt cx="236232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2209680"/>
                          </a:xfrm>
                          <a:custGeom>
                            <a:avLst/>
                            <a:gdLst>
                              <a:gd name="textAreaLeft" fmla="*/ 305640 w 1339200"/>
                              <a:gd name="textAreaRight" fmla="*/ 1033560 w 1339200"/>
                              <a:gd name="textAreaTop" fmla="*/ 285840 h 1252800"/>
                              <a:gd name="textAreaBottom" fmla="*/ 9669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762120"/>
                            <a:ext cx="1905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 K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-20.2pt;width:186pt;height:174pt" coordorigin="2606,-404" coordsize="3720,3480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ccffcc" stroked="t" o:allowincell="f" style="position:absolute;left:2606;top:-404;width:3719;height:3479;mso-wrap-style:none;v-text-anchor:middle" type="_x0000_t58">
                  <v:fill o:detectmouseclick="t" type="solid" color2="#330033"/>
                  <v:stroke color="red" weight="507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6;top:796;width:29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109210" cy="577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266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 %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5 %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1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1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5 %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1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20 %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24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55.1pt;mso-wrap-distance-left:7.05pt;mso-wrap-distance-right:7.05pt;mso-wrap-distance-top:0pt;mso-wrap-distance-bottom:0pt;margin-top:1.9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266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386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 %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2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386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 %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386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2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386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4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386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5 %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5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386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386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5 %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5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386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20 %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24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7210</wp:posOffset>
                </wp:positionH>
                <wp:positionV relativeFrom="paragraph">
                  <wp:posOffset>-104140</wp:posOffset>
                </wp:positionV>
                <wp:extent cx="2362200" cy="2209800"/>
                <wp:effectExtent l="37465" t="34925" r="381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09680"/>
                          <a:chOff x="0" y="0"/>
                          <a:chExt cx="236232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2209680"/>
                          </a:xfrm>
                          <a:custGeom>
                            <a:avLst/>
                            <a:gdLst>
                              <a:gd name="textAreaLeft" fmla="*/ 305640 w 1339200"/>
                              <a:gd name="textAreaRight" fmla="*/ 1033560 w 1339200"/>
                              <a:gd name="textAreaTop" fmla="*/ 285840 h 1252800"/>
                              <a:gd name="textAreaBottom" fmla="*/ 9669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62120"/>
                            <a:ext cx="1905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0 K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-8.2pt;width:186pt;height:174pt" coordorigin="2846,-164" coordsize="3720,3480">
                <v:shape id="shape_0" fillcolor="#ffff99" stroked="t" o:allowincell="f" style="position:absolute;left:2846;top:-164;width:3719;height:3479;mso-wrap-style:none;v-text-anchor:middle" type="_x0000_t58">
                  <v:fill o:detectmouseclick="t" type="solid" color2="#000066"/>
                  <v:stroke color="green" weight="50760" joinstyle="miter" endcap="flat"/>
                  <w10:wrap type="none"/>
                </v:shape>
                <v:shape id="shape_0" stroked="f" o:allowincell="f" style="position:absolute;left:3566;top:1036;width:29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131435" cy="6010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55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  <w:t>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cena po slevě o 2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  <w:t>4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  <w:t>1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  <w:t>12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1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  <w:t>5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cena po zdraže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o 3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  <w:t>6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olov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  <w:t>2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cena po zlevně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o čtvrtin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56"/>
                                      <w:szCs w:val="56"/>
                                    </w:rPr>
                                    <w:t>375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73.3pt;mso-wrap-distance-left:7.05pt;mso-wrap-distance-right:7.05pt;mso-wrap-distance-top:0pt;mso-wrap-distance-bottom:0pt;margin-top:1.9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55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6"/>
                                <w:szCs w:val="56"/>
                              </w:rPr>
                              <w:t>5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cena po slevě o 2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6"/>
                                <w:szCs w:val="56"/>
                              </w:rPr>
                              <w:t>4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6"/>
                                <w:szCs w:val="56"/>
                              </w:rPr>
                              <w:t>1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5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6"/>
                                <w:szCs w:val="56"/>
                              </w:rPr>
                              <w:t>125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1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6"/>
                                <w:szCs w:val="56"/>
                              </w:rPr>
                              <w:t>55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cena po zdraž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 3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6"/>
                                <w:szCs w:val="56"/>
                              </w:rPr>
                              <w:t>65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lov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6"/>
                                <w:szCs w:val="56"/>
                              </w:rPr>
                              <w:t>25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cena po zlevně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 čtvrtin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6"/>
                                <w:szCs w:val="56"/>
                              </w:rPr>
                              <w:t>375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-27940</wp:posOffset>
                </wp:positionV>
                <wp:extent cx="2362200" cy="2209800"/>
                <wp:effectExtent l="37465" t="34925" r="38100" b="355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09680"/>
                          <a:chOff x="0" y="0"/>
                          <a:chExt cx="236232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2209680"/>
                          </a:xfrm>
                          <a:custGeom>
                            <a:avLst/>
                            <a:gdLst>
                              <a:gd name="textAreaLeft" fmla="*/ 305640 w 1339200"/>
                              <a:gd name="textAreaRight" fmla="*/ 1033560 w 1339200"/>
                              <a:gd name="textAreaTop" fmla="*/ 285840 h 1252800"/>
                              <a:gd name="textAreaBottom" fmla="*/ 9669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62120"/>
                            <a:ext cx="1905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00 K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-2.2pt;width:186pt;height:174pt" coordorigin="2486,-44" coordsize="3720,3480">
                <v:shape id="shape_0" fillcolor="#ccffff" stroked="t" o:allowincell="f" style="position:absolute;left:2486;top:-44;width:3719;height:3479;mso-wrap-style:none;v-text-anchor:middle" type="_x0000_t58">
                  <v:fill o:detectmouseclick="t" type="solid" color2="#330000"/>
                  <v:stroke color="#ff6600" weight="50760" joinstyle="miter" endcap="flat"/>
                  <w10:wrap type="none"/>
                </v:shape>
                <v:shape id="shape_0" stroked="f" o:allowincell="f" style="position:absolute;left:3206;top:1156;width:29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131435" cy="5895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55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  <w:t>1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cena po slevě o 1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  <w:t>7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olov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  <w:t>4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75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  <w:t>6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5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  <w:t>1 2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cena po zdraže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o 25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  <w:t>1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deset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  <w:t>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cena po zlevnění o 4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56"/>
                                      <w:szCs w:val="56"/>
                                    </w:rPr>
                                    <w:t>48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64.2pt;mso-wrap-distance-left:7.05pt;mso-wrap-distance-right:7.05pt;mso-wrap-distance-top:0pt;mso-wrap-distance-bottom:0pt;margin-top:8.1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55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6"/>
                                <w:szCs w:val="56"/>
                              </w:rPr>
                              <w:t>16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cena po slevě o 1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6"/>
                                <w:szCs w:val="56"/>
                              </w:rPr>
                              <w:t>72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lov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6"/>
                                <w:szCs w:val="56"/>
                              </w:rPr>
                              <w:t>4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75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6"/>
                                <w:szCs w:val="56"/>
                              </w:rPr>
                              <w:t>6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5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56"/>
                                <w:szCs w:val="56"/>
                              </w:rPr>
                              <w:t>1 2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cena po zdraž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 25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56"/>
                                <w:szCs w:val="56"/>
                              </w:rPr>
                              <w:t>1 0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eset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6"/>
                                <w:szCs w:val="56"/>
                              </w:rPr>
                              <w:t>8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ena po zlevnění o 4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6"/>
                                <w:szCs w:val="56"/>
                              </w:rPr>
                              <w:t>48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8610</wp:posOffset>
                </wp:positionH>
                <wp:positionV relativeFrom="paragraph">
                  <wp:posOffset>-180340</wp:posOffset>
                </wp:positionV>
                <wp:extent cx="2362200" cy="2209800"/>
                <wp:effectExtent l="37465" t="34925" r="38100" b="355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09680"/>
                          <a:chOff x="0" y="0"/>
                          <a:chExt cx="236232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2209680"/>
                          </a:xfrm>
                          <a:custGeom>
                            <a:avLst/>
                            <a:gdLst>
                              <a:gd name="textAreaLeft" fmla="*/ 305640 w 1339200"/>
                              <a:gd name="textAreaRight" fmla="*/ 1033560 w 1339200"/>
                              <a:gd name="textAreaTop" fmla="*/ 285840 h 1252800"/>
                              <a:gd name="textAreaBottom" fmla="*/ 9669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76212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00 K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-14.2pt;width:186pt;height:174pt" coordorigin="2486,-284" coordsize="3720,3480">
                <v:shape id="shape_0" fillcolor="#ffcc99" stroked="t" o:allowincell="f" style="position:absolute;left:2486;top:-284;width:3719;height:3479;mso-wrap-style:none;v-text-anchor:middle" type="_x0000_t58">
                  <v:fill o:detectmouseclick="t" type="solid" color2="#003366"/>
                  <v:stroke color="purple" weight="50760" joinstyle="miter" endcap="flat"/>
                  <w10:wrap type="none"/>
                </v:shape>
                <v:shape id="shape_0" fillcolor="#ffcc99" stroked="f" o:allowincell="f" style="position:absolute;left:3086;top:91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00 Kč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131435" cy="5895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55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3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cena po slevě o třetin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4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čtvrt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1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2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20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1 2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cena po zdraže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o 25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7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ět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1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cena po zlevnění o 6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24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64.2pt;mso-wrap-distance-left:7.05pt;mso-wrap-distance-right:7.05pt;mso-wrap-distance-top:0pt;mso-wrap-distance-bottom:0pt;margin-top:1.9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55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3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ena po slevě o třetin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4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čtvrt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15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24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1 2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cena po zdraž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 25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75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ět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12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ena po zlevnění o 6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24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010</wp:posOffset>
                </wp:positionH>
                <wp:positionV relativeFrom="paragraph">
                  <wp:posOffset>-104140</wp:posOffset>
                </wp:positionV>
                <wp:extent cx="2362200" cy="2209800"/>
                <wp:effectExtent l="37465" t="34925" r="38100" b="355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09680"/>
                          <a:chOff x="0" y="0"/>
                          <a:chExt cx="236232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2209680"/>
                          </a:xfrm>
                          <a:custGeom>
                            <a:avLst/>
                            <a:gdLst>
                              <a:gd name="textAreaLeft" fmla="*/ 305640 w 1339200"/>
                              <a:gd name="textAreaRight" fmla="*/ 1033560 w 1339200"/>
                              <a:gd name="textAreaTop" fmla="*/ 285840 h 1252800"/>
                              <a:gd name="textAreaBottom" fmla="*/ 9669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838080"/>
                            <a:ext cx="1676520" cy="533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700 K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8.2pt;width:186pt;height:174pt" coordorigin="2726,-164" coordsize="3720,3480">
                <v:shape id="shape_0" fillcolor="#ff99cc" stroked="t" o:allowincell="f" style="position:absolute;left:2726;top:-164;width:3719;height:3479;mso-wrap-style:none;v-text-anchor:middle" type="_x0000_t58">
                  <v:fill o:detectmouseclick="t" type="solid" color2="#006633"/>
                  <v:stroke color="blue" weight="50760" joinstyle="miter" endcap="flat"/>
                  <w10:wrap type="none"/>
                </v:shape>
                <v:shape id="shape_0" fillcolor="#ff99cc" stroked="f" o:allowincell="f" style="position:absolute;left:3206;top:1156;width:26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700 Kč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31435" cy="58953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55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sedm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1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cena po slevě o desetin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63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1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olov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3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5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1 0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cena po zdraže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o 4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9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ět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1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cena po zlevnění o 8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14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64.2pt;mso-wrap-distance-left:7.05pt;mso-wrap-distance-right:7.05pt;mso-wrap-distance-top:0pt;mso-wrap-distance-bottom:0pt;margin-top:0pt;mso-position-vertical:top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55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dm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1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ena po slevě o desetin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63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14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lov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35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5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1 05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cena po zdraž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 4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98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ět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14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ena po zlevnění o 8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14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210</wp:posOffset>
                </wp:positionH>
                <wp:positionV relativeFrom="paragraph">
                  <wp:posOffset>-104140</wp:posOffset>
                </wp:positionV>
                <wp:extent cx="2362200" cy="2209800"/>
                <wp:effectExtent l="37465" t="34925" r="3810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09680"/>
                          <a:chOff x="0" y="0"/>
                          <a:chExt cx="236232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2209680"/>
                          </a:xfrm>
                          <a:custGeom>
                            <a:avLst/>
                            <a:gdLst>
                              <a:gd name="textAreaLeft" fmla="*/ 305640 w 1339200"/>
                              <a:gd name="textAreaRight" fmla="*/ 1033560 w 1339200"/>
                              <a:gd name="textAreaTop" fmla="*/ 285840 h 1252800"/>
                              <a:gd name="textAreaBottom" fmla="*/ 9669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50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83808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0 K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-8.2pt;width:186pt;height:174pt" coordorigin="2846,-164" coordsize="3720,3480">
                <v:shape id="shape_0" fillcolor="aqua" stroked="t" o:allowincell="f" style="position:absolute;left:2846;top:-164;width:3719;height:3479;mso-wrap-style:none;v-text-anchor:middle" type="_x0000_t58">
                  <v:fill o:detectmouseclick="t" type="solid" color2="red"/>
                  <v:stroke color="maroon" weight="50760" joinstyle="miter" endcap="flat"/>
                  <w10:wrap type="none"/>
                </v:shape>
                <v:shape id="shape_0" fillcolor="aqua" stroked="f" o:allowincell="f" style="position:absolute;left:3446;top:115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0 Kč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56030</wp:posOffset>
                </wp:positionV>
                <wp:extent cx="5131435" cy="58953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55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čtvrt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  <w:t>1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cena po slevě o pětin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  <w:t>3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7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  <w:t>2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olov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  <w:t>2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25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  <w:t>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cena po zdraže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o 6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  <w:t>6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ět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  <w:t>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cena po zlevnění o 25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  <w:t>3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64.2pt;mso-wrap-distance-left:7.05pt;mso-wrap-distance-right:7.05pt;mso-wrap-distance-top:0pt;mso-wrap-distance-bottom:0pt;margin-top:98.9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55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čtvrt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6"/>
                                <w:szCs w:val="56"/>
                              </w:rPr>
                              <w:t>1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ena po slevě o pětin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6"/>
                                <w:szCs w:val="56"/>
                              </w:rPr>
                              <w:t>32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7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6"/>
                                <w:szCs w:val="56"/>
                              </w:rPr>
                              <w:t>28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lov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6"/>
                                <w:szCs w:val="56"/>
                              </w:rPr>
                              <w:t>2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25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6"/>
                                <w:szCs w:val="56"/>
                              </w:rPr>
                              <w:t>5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cena po zdraž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 6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6"/>
                                <w:szCs w:val="56"/>
                              </w:rPr>
                              <w:t>64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ět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6"/>
                                <w:szCs w:val="56"/>
                              </w:rPr>
                              <w:t>8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ena po zlevnění o 25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6"/>
                                <w:szCs w:val="56"/>
                              </w:rPr>
                              <w:t>3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1010</wp:posOffset>
                </wp:positionH>
                <wp:positionV relativeFrom="paragraph">
                  <wp:posOffset>-27940</wp:posOffset>
                </wp:positionV>
                <wp:extent cx="2362200" cy="2209800"/>
                <wp:effectExtent l="37465" t="34925" r="3810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09680"/>
                          <a:chOff x="0" y="0"/>
                          <a:chExt cx="236232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2209680"/>
                          </a:xfrm>
                          <a:custGeom>
                            <a:avLst/>
                            <a:gdLst>
                              <a:gd name="textAreaLeft" fmla="*/ 305640 w 1339200"/>
                              <a:gd name="textAreaRight" fmla="*/ 1033560 w 1339200"/>
                              <a:gd name="textAreaTop" fmla="*/ 285840 h 1252800"/>
                              <a:gd name="textAreaBottom" fmla="*/ 9669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83808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0 K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2.2pt;width:186pt;height:174pt" coordorigin="2726,-44" coordsize="3720,3480">
                <v:shape id="shape_0" fillcolor="#cc99ff" stroked="t" o:allowincell="f" style="position:absolute;left:2726;top:-44;width:3719;height:3479;mso-wrap-style:none;v-text-anchor:middle" type="_x0000_t58">
                  <v:fill o:detectmouseclick="t" type="solid" color2="#336600"/>
                  <v:stroke color="navy" weight="50760" joinstyle="miter" endcap="flat"/>
                  <w10:wrap type="none"/>
                </v:shape>
                <v:shape id="shape_0" fillcolor="#cc99ff" stroked="f" o:allowincell="f" style="position:absolute;left:3326;top:127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0 Kč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78990</wp:posOffset>
                </wp:positionV>
                <wp:extent cx="5131435" cy="58953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55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dvojnásobek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6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cena po slevě o třetin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2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9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27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ět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25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37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cena po zdraže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o 3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3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7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21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cena po zlevnění o 5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15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64.2pt;mso-wrap-distance-left:7.05pt;mso-wrap-distance-right:7.05pt;mso-wrap-distance-top:0pt;mso-wrap-distance-bottom:0pt;margin-top:163.7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55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vojnásobek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6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ena po slevě o třetin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2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9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27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ět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6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25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375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cena po zdraž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 3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39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7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21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ena po zlevnění o 5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15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210</wp:posOffset>
                </wp:positionH>
                <wp:positionV relativeFrom="paragraph">
                  <wp:posOffset>-180340</wp:posOffset>
                </wp:positionV>
                <wp:extent cx="2362200" cy="2209800"/>
                <wp:effectExtent l="37465" t="34925" r="38100" b="35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09680"/>
                          <a:chOff x="0" y="0"/>
                          <a:chExt cx="236232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2209680"/>
                          </a:xfrm>
                          <a:custGeom>
                            <a:avLst/>
                            <a:gdLst>
                              <a:gd name="textAreaLeft" fmla="*/ 305640 w 1339200"/>
                              <a:gd name="textAreaRight" fmla="*/ 1033560 w 1339200"/>
                              <a:gd name="textAreaTop" fmla="*/ 285840 h 1252800"/>
                              <a:gd name="textAreaBottom" fmla="*/ 9669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81"/>
                          </a:solidFill>
                          <a:ln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83808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deff8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00 K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-14.2pt;width:186pt;height:174pt" coordorigin="2846,-284" coordsize="3720,3480">
                <v:shape id="shape_0" fillcolor="#deff81" stroked="t" o:allowincell="f" style="position:absolute;left:2846;top:-284;width:3719;height:3479;mso-wrap-style:none;v-text-anchor:middle" type="_x0000_t58">
                  <v:fill o:detectmouseclick="t" type="solid" color2="#21007e"/>
                  <v:stroke color="purple" weight="50760" joinstyle="miter" endcap="flat"/>
                  <w10:wrap type="none"/>
                </v:shape>
                <v:shape id="shape_0" fillcolor="#deff81" stroked="f" o:allowincell="f" style="position:absolute;left:3446;top:103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00 Kč</w:t>
                        </w:r>
                      </w:p>
                    </w:txbxContent>
                  </v:textbox>
                  <v:fill o:detectmouseclick="t" type="solid" color2="#21007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78990</wp:posOffset>
                </wp:positionV>
                <wp:extent cx="5131435" cy="58953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55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trojnásobek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2 7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cena po slevě o pětin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7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5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olovina ce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4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3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1 17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cena po zdraže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o 25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1 12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7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cena po zlevnění o 5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56"/>
                                      <w:szCs w:val="56"/>
                                    </w:rPr>
                                    <w:t>45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64.2pt;mso-wrap-distance-left:7.05pt;mso-wrap-distance-right:7.05pt;mso-wrap-distance-top:0pt;mso-wrap-distance-bottom:0pt;margin-top:163.7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55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rojnásobek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2 70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ena po slevě o pětin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72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54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lovina ce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45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3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1 17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cena po zdraž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 25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1 125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8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720 K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52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ena po zlevnění o 5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6"/>
                                <w:szCs w:val="56"/>
                              </w:rPr>
                              <w:t>45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80" w:leader="none"/>
        </w:tabs>
        <w:rPr>
          <w:b/>
          <w:b/>
          <w:szCs w:val="24"/>
        </w:rPr>
      </w:pPr>
      <w:r>
        <w:rPr>
          <w:b/>
          <w:szCs w:val="24"/>
          <w:shd w:fill="D0FF4B" w:val="clear"/>
        </w:rPr>
        <w:t>Návod na použití:</w:t>
      </w:r>
    </w:p>
    <w:p>
      <w:pPr>
        <w:pStyle w:val="Normal"/>
        <w:tabs>
          <w:tab w:val="clear" w:pos="709"/>
          <w:tab w:val="left" w:pos="5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80" w:leader="none"/>
        </w:tabs>
        <w:rPr>
          <w:b/>
          <w:b/>
          <w:szCs w:val="24"/>
        </w:rPr>
      </w:pPr>
      <w:r>
        <w:rPr>
          <w:b/>
          <w:szCs w:val="24"/>
        </w:rPr>
        <w:t>Doporučuji zalaminovat pro delší používání.</w:t>
      </w:r>
    </w:p>
    <w:p>
      <w:pPr>
        <w:pStyle w:val="Normal"/>
        <w:tabs>
          <w:tab w:val="clear" w:pos="709"/>
          <w:tab w:val="left" w:pos="5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/>
      </w:pPr>
      <w:r>
        <w:rPr>
          <w:b/>
          <w:szCs w:val="24"/>
        </w:rPr>
        <w:t>Obrázek vystřihneme, tabulku nastříháme dle čar. Použijeme 8 obálek různých barev – do každé vložíme nastříhané lístečky.</w:t>
      </w:r>
    </w:p>
    <w:p>
      <w:pPr>
        <w:pStyle w:val="Normal"/>
        <w:tabs>
          <w:tab w:val="clear" w:pos="709"/>
          <w:tab w:val="left" w:pos="5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Třídu rozdělíme do dvojic (trojic).</w:t>
      </w:r>
    </w:p>
    <w:p>
      <w:pPr>
        <w:pStyle w:val="Normal"/>
        <w:tabs>
          <w:tab w:val="clear" w:pos="709"/>
          <w:tab w:val="left" w:pos="5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Žáci se snaží poskládat takovou tabulku, jaká je před rozstříháním. Jakmile složí, dostanou další obálku. Jako kontrola slouží nerozstříhaná tabulka.</w:t>
      </w:r>
    </w:p>
    <w:p>
      <w:pPr>
        <w:pStyle w:val="Normal"/>
        <w:tabs>
          <w:tab w:val="clear" w:pos="709"/>
          <w:tab w:val="left" w:pos="5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Je též možno nechat pohromadě levý sloupec a přiřazovat lístečky pravého rozstříhaného sloupce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Je možno smíchat lístečky ze dvou obálek – dle úrovně třídy.</w:t>
        <w:br/>
      </w:r>
    </w:p>
    <w:p>
      <w:pPr>
        <w:pStyle w:val="Normal"/>
        <w:tabs>
          <w:tab w:val="clear" w:pos="709"/>
          <w:tab w:val="left" w:pos="5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Barva čar obrázků s cenami vždy souhlasí s výsledky, které patří k dané tabulce.</w:t>
      </w:r>
    </w:p>
    <w:p>
      <w:pPr>
        <w:pStyle w:val="Normal"/>
        <w:tabs>
          <w:tab w:val="clear" w:pos="709"/>
          <w:tab w:val="left" w:pos="5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709" w:footer="340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i/>
        <w:i/>
        <w:szCs w:val="24"/>
      </w:rPr>
    </w:pPr>
    <w:r>
      <w:rPr>
        <w:rFonts w:cs="Arial" w:ascii="Calibri" w:hAnsi="Calibri"/>
        <w:i/>
        <w:szCs w:val="24"/>
      </w:rPr>
      <w:t>Autorem materiálu a všech jeho částí, není-li uvedeno jinak, je RNDr. Radomíra Kučerová.</w:t>
    </w:r>
  </w:p>
  <w:p>
    <w:pPr>
      <w:pStyle w:val="TextBody"/>
      <w:spacing w:before="0" w:after="120"/>
      <w:jc w:val="center"/>
      <w:rPr/>
    </w:pPr>
    <w:r>
      <w:rPr>
        <w:rFonts w:cs="Arial" w:ascii="Calibri" w:hAnsi="Calibri"/>
        <w:i/>
        <w:color w:val="000000"/>
        <w:szCs w:val="24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8:00Z</dcterms:created>
  <dc:creator>Radomíra Kučer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2-17T09:34:00Z</dcterms:modified>
  <cp:revision>5</cp:revision>
  <dc:subject/>
  <dc:title>Peníze a procenta</dc:title>
</cp:coreProperties>
</file>