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0765</wp:posOffset>
                </wp:positionH>
                <wp:positionV relativeFrom="paragraph">
                  <wp:posOffset>-379730</wp:posOffset>
                </wp:positionV>
                <wp:extent cx="381254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2pt;height:36.45pt;mso-wrap-distance-left:9.05pt;mso-wrap-distance-right:9.05pt;mso-wrap-distance-top:0pt;mso-wrap-distance-bottom:0pt;margin-top:-29.9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7.75pt;width:284.15pt;height:27.65pt;mso-wrap-style:none;v-text-anchor:middle;mso-position-vertical:top" type="_x0000_t136">
                            <v:path textpathok="t"/>
                            <v:textpath on="t" fitshape="t" string="HOUSENKA ŽOFKA" style="font-family:&quot;Comic Sans MS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.75pt;width:284.15pt;height:27.65pt;mso-wrap-style:none;v-text-anchor:middle;mso-position-vertical:top" type="_x0000_t136">
            <v:path textpathok="t"/>
            <v:textpath on="t" fitshape="t" string="HOUSENKA ŽOFKA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54610</wp:posOffset>
                </wp:positionV>
                <wp:extent cx="1981200" cy="2057400"/>
                <wp:effectExtent l="28575" t="28575" r="2984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5.7pt;margin-top:4.3pt;width:155.95pt;height:161.95pt;mso-wrap-style:none;v-text-anchor:middle">
                <v:fill o:detectmouseclick="t" type="solid" color2="aqua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4810</wp:posOffset>
                </wp:positionH>
                <wp:positionV relativeFrom="paragraph">
                  <wp:posOffset>130810</wp:posOffset>
                </wp:positionV>
                <wp:extent cx="1905000" cy="19050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8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10.3pt;width:150pt;height:150pt" coordorigin="2606,206" coordsize="3000,300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een" stroked="t" o:allowincell="f" style="position:absolute;left:2606;top:206;width:2999;height:2999;mso-wrap-style:none;v-text-anchor:middle" type="_x0000_t10">
                  <v:fill o:detectmouseclick="t" type="solid" color2="#ff7fff"/>
                  <v:stroke color="black" weight="57240" joinstyle="miter" endcap="flat"/>
                  <w10:wrap type="none"/>
                </v:shape>
                <v:oval id="shape_0" fillcolor="black" stroked="t" o:allowincell="f" style="position:absolute;left:3686;top:1286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9810</wp:posOffset>
                </wp:positionH>
                <wp:positionV relativeFrom="paragraph">
                  <wp:posOffset>130810</wp:posOffset>
                </wp:positionV>
                <wp:extent cx="1905000" cy="19050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685800"/>
                            <a:ext cx="10666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0.3pt;width:150pt;height:150pt" coordorigin="5606,206" coordsize="3000,3000">
                <v:shape id="shape_0" fillcolor="white" stroked="t" o:allowincell="f" style="position:absolute;left:5606;top:206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6206;top:1286;width:1681;height:743">
                  <v:oval id="shape_0" fillcolor="black" stroked="t" o:allowincell="f" style="position:absolute;left:6206;top:1286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66;top:1286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97155</wp:posOffset>
                </wp:positionV>
                <wp:extent cx="331470" cy="3314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.3pt;margin-top:7.65pt;width:26.05pt;height:26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97155</wp:posOffset>
                </wp:positionV>
                <wp:extent cx="331470" cy="3314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.3pt;margin-top:7.65pt;width:26.05pt;height:26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10</wp:posOffset>
                </wp:positionH>
                <wp:positionV relativeFrom="paragraph">
                  <wp:posOffset>97155</wp:posOffset>
                </wp:positionV>
                <wp:extent cx="1169670" cy="532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532080"/>
                          <a:chOff x="0" y="0"/>
                          <a:chExt cx="11696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7.65pt;width:92.1pt;height:41.9pt" coordorigin="86,153" coordsize="1842,838">
                <v:oval id="shape_0" fillcolor="black" stroked="t" o:allowincell="f" style="position:absolute;left:86;top:153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6;top:753;width:237;height:2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06;top:153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41910</wp:posOffset>
                </wp:positionV>
                <wp:extent cx="6858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.3pt;margin-top:3.3pt;width:53.95pt;height:2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10</wp:posOffset>
                </wp:positionH>
                <wp:positionV relativeFrom="paragraph">
                  <wp:posOffset>118110</wp:posOffset>
                </wp:positionV>
                <wp:extent cx="151130" cy="1511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3pt;margin-top:9.3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14605</wp:posOffset>
                </wp:positionV>
                <wp:extent cx="457200" cy="4572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.3pt;margin-top:1.15pt;width:35.95pt;height:35.95pt;mso-wrap-style:none;v-text-anchor:middle">
                <v:fill o:detectmouseclick="t" type="solid" color2="aqua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6010</wp:posOffset>
                </wp:positionH>
                <wp:positionV relativeFrom="paragraph">
                  <wp:posOffset>57150</wp:posOffset>
                </wp:positionV>
                <wp:extent cx="1905000" cy="19050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9528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212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4.5pt;width:150pt;height:150pt" coordorigin="5726,90" coordsize="3000,3000">
                <v:shape id="shape_0" fillcolor="blue" stroked="t" o:allowincell="f" style="position:absolute;left:5726;top:90;width:2999;height:2999;mso-wrap-style:none;v-text-anchor:middle" type="_x0000_t10">
                  <v:fill o:detectmouseclick="t" type="solid" color2="yellow"/>
                  <v:stroke color="black" weight="57240" joinstyle="miter" endcap="flat"/>
                  <w10:wrap type="none"/>
                </v:shape>
                <v:oval id="shape_0" fillcolor="black" stroked="t" o:allowincell="f" style="position:absolute;left:6806;top:2130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06;top:450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06;top:1290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163830</wp:posOffset>
                </wp:positionV>
                <wp:extent cx="1905000" cy="19050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380880"/>
                            <a:ext cx="99072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3352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12.9pt;width:150pt;height:150pt" coordorigin="5846,258" coordsize="3000,3000">
                <v:shape id="shape_0" fillcolor="yellow" stroked="t" o:allowincell="f" style="position:absolute;left:5846;top:258;width:2999;height:2999;mso-wrap-style:none;v-text-anchor:middle" type="_x0000_t10">
                  <v:fill o:detectmouseclick="t" type="solid" color2="blue"/>
                  <v:stroke color="black" weight="57240" joinstyle="miter" endcap="flat"/>
                  <w10:wrap type="none"/>
                </v:shape>
                <v:group id="shape_0" style="position:absolute;left:6566;top:858;width:1560;height:1583">
                  <v:oval id="shape_0" fillcolor="black" stroked="t" o:allowincell="f" style="position:absolute;left:7406;top:858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66;top:1698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06;top:1698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66;top:858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7210</wp:posOffset>
                </wp:positionH>
                <wp:positionV relativeFrom="paragraph">
                  <wp:posOffset>136525</wp:posOffset>
                </wp:positionV>
                <wp:extent cx="1905000" cy="190500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380880"/>
                            <a:ext cx="121932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76176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68580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124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10.75pt;width:150pt;height:150pt" coordorigin="2846,215" coordsize="3000,3000">
                <v:shape id="shape_0" fillcolor="red" stroked="t" o:allowincell="f" style="position:absolute;left:2846;top:215;width:2999;height:2999;mso-wrap-style:none;v-text-anchor:middle" type="_x0000_t10">
                  <v:fill o:detectmouseclick="t" type="solid" color2="aqua"/>
                  <v:stroke color="black" weight="57240" joinstyle="miter" endcap="flat"/>
                  <w10:wrap type="none"/>
                </v:shape>
                <v:group id="shape_0" style="position:absolute;left:3326;top:815;width:1920;height:1823">
                  <v:oval id="shape_0" fillcolor="black" stroked="t" o:allowincell="f" style="position:absolute;left:4526;top:815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26;top:1895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26;top:1895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26;top:1415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26;top:815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990</wp:posOffset>
                </wp:positionH>
                <wp:positionV relativeFrom="paragraph">
                  <wp:posOffset>-451485</wp:posOffset>
                </wp:positionV>
                <wp:extent cx="1905000" cy="1905000"/>
                <wp:effectExtent l="28575" t="29210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380880"/>
                            <a:ext cx="121932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76176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68580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124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-35.55pt;width:150pt;height:150pt" coordorigin="-274,-711" coordsize="3000,3000">
                <v:shape id="shape_0" fillcolor="red" stroked="t" o:allowincell="f" style="position:absolute;left:-274;top:-711;width:2999;height:2999;mso-wrap-style:none;v-text-anchor:middle" type="_x0000_t10">
                  <v:fill o:detectmouseclick="t" type="solid" color2="aqua"/>
                  <v:stroke color="black" weight="57240" joinstyle="miter" endcap="flat"/>
                  <w10:wrap type="none"/>
                </v:shape>
                <v:group id="shape_0" style="position:absolute;left:206;top:-111;width:1919;height:1823">
                  <v:oval id="shape_0" fillcolor="black" stroked="t" o:allowincell="f" style="position:absolute;left:1406;top:-111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6;top:969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06;top:969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6;top:489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6;top:-111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9610</wp:posOffset>
                </wp:positionH>
                <wp:positionV relativeFrom="paragraph">
                  <wp:posOffset>-451485</wp:posOffset>
                </wp:positionV>
                <wp:extent cx="1905000" cy="1905000"/>
                <wp:effectExtent l="28575" t="29210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380880"/>
                            <a:ext cx="121932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76176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68580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124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35.55pt;width:150pt;height:150pt" coordorigin="3086,-711" coordsize="3000,3000">
                <v:shape id="shape_0" fillcolor="red" stroked="t" o:allowincell="f" style="position:absolute;left:3086;top:-711;width:2999;height:2999;mso-wrap-style:none;v-text-anchor:middle" type="_x0000_t10">
                  <v:fill o:detectmouseclick="t" type="solid" color2="aqua"/>
                  <v:stroke color="black" weight="57240" joinstyle="miter" endcap="flat"/>
                  <w10:wrap type="none"/>
                </v:shape>
                <v:group id="shape_0" style="position:absolute;left:3566;top:-111;width:1919;height:1823">
                  <v:oval id="shape_0" fillcolor="black" stroked="t" o:allowincell="f" style="position:absolute;left:4766;top:-111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66;top:969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66;top:969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66;top:489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66;top:-111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010</wp:posOffset>
                </wp:positionH>
                <wp:positionV relativeFrom="paragraph">
                  <wp:posOffset>-451485</wp:posOffset>
                </wp:positionV>
                <wp:extent cx="1905000" cy="1905000"/>
                <wp:effectExtent l="28575" t="29210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380880"/>
                            <a:ext cx="121932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76176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68580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124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-35.55pt;width:150pt;height:150pt" coordorigin="6326,-711" coordsize="3000,3000">
                <v:shape id="shape_0" fillcolor="red" stroked="t" o:allowincell="f" style="position:absolute;left:6326;top:-711;width:2999;height:2999;mso-wrap-style:none;v-text-anchor:middle" type="_x0000_t10">
                  <v:fill o:detectmouseclick="t" type="solid" color2="aqua"/>
                  <v:stroke color="black" weight="57240" joinstyle="miter" endcap="flat"/>
                  <w10:wrap type="none"/>
                </v:shape>
                <v:group id="shape_0" style="position:absolute;left:6806;top:-111;width:1919;height:1823">
                  <v:oval id="shape_0" fillcolor="black" stroked="t" o:allowincell="f" style="position:absolute;left:8006;top:-111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06;top:969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06;top:969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06;top:489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06;top:-111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790</wp:posOffset>
                </wp:positionH>
                <wp:positionV relativeFrom="paragraph">
                  <wp:posOffset>167005</wp:posOffset>
                </wp:positionV>
                <wp:extent cx="1905000" cy="1905000"/>
                <wp:effectExtent l="28575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380880"/>
                            <a:ext cx="99072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3352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13.15pt;width:150pt;height:150pt" coordorigin="-154,263" coordsize="3000,3000">
                <v:shape id="shape_0" fillcolor="yellow" stroked="t" o:allowincell="f" style="position:absolute;left:-154;top:263;width:2999;height:2999;mso-wrap-style:none;v-text-anchor:middle" type="_x0000_t10">
                  <v:fill o:detectmouseclick="t" type="solid" color2="blue"/>
                  <v:stroke color="black" weight="57240" joinstyle="miter" endcap="flat"/>
                  <w10:wrap type="none"/>
                </v:shape>
                <v:group id="shape_0" style="position:absolute;left:566;top:863;width:1560;height:1583">
                  <v:oval id="shape_0" fillcolor="black" stroked="t" o:allowincell="f" style="position:absolute;left:1406;top:86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6;top:170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06;top:170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6;top:86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5810</wp:posOffset>
                </wp:positionH>
                <wp:positionV relativeFrom="paragraph">
                  <wp:posOffset>167005</wp:posOffset>
                </wp:positionV>
                <wp:extent cx="1905000" cy="1905000"/>
                <wp:effectExtent l="28575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380880"/>
                            <a:ext cx="99072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3352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13.15pt;width:150pt;height:150pt" coordorigin="3206,263" coordsize="3000,3000">
                <v:shape id="shape_0" fillcolor="yellow" stroked="t" o:allowincell="f" style="position:absolute;left:3206;top:263;width:2999;height:2999;mso-wrap-style:none;v-text-anchor:middle" type="_x0000_t10">
                  <v:fill o:detectmouseclick="t" type="solid" color2="blue"/>
                  <v:stroke color="black" weight="57240" joinstyle="miter" endcap="flat"/>
                  <w10:wrap type="none"/>
                </v:shape>
                <v:group id="shape_0" style="position:absolute;left:3926;top:863;width:1560;height:1583">
                  <v:oval id="shape_0" fillcolor="black" stroked="t" o:allowincell="f" style="position:absolute;left:4766;top:86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26;top:170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66;top:170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26;top:86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3210</wp:posOffset>
                </wp:positionH>
                <wp:positionV relativeFrom="paragraph">
                  <wp:posOffset>167005</wp:posOffset>
                </wp:positionV>
                <wp:extent cx="1905000" cy="1905000"/>
                <wp:effectExtent l="28575" t="28575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380880"/>
                            <a:ext cx="99072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3352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13.15pt;width:150pt;height:150pt" coordorigin="6446,263" coordsize="3000,3000">
                <v:shape id="shape_0" fillcolor="yellow" stroked="t" o:allowincell="f" style="position:absolute;left:6446;top:263;width:2999;height:2999;mso-wrap-style:none;v-text-anchor:middle" type="_x0000_t10">
                  <v:fill o:detectmouseclick="t" type="solid" color2="blue"/>
                  <v:stroke color="black" weight="57240" joinstyle="miter" endcap="flat"/>
                  <w10:wrap type="none"/>
                </v:shape>
                <v:group id="shape_0" style="position:absolute;left:7166;top:863;width:1560;height:1583">
                  <v:oval id="shape_0" fillcolor="black" stroked="t" o:allowincell="f" style="position:absolute;left:8006;top:86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66;top:170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06;top:170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66;top:86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790</wp:posOffset>
                </wp:positionH>
                <wp:positionV relativeFrom="paragraph">
                  <wp:posOffset>66675</wp:posOffset>
                </wp:positionV>
                <wp:extent cx="1905000" cy="1905000"/>
                <wp:effectExtent l="28575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9528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212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5.25pt;width:150pt;height:150pt" coordorigin="-154,105" coordsize="3000,3000">
                <v:shape id="shape_0" fillcolor="blue" stroked="t" o:allowincell="f" style="position:absolute;left:-154;top:105;width:2999;height:2999;mso-wrap-style:none;v-text-anchor:middle" type="_x0000_t10">
                  <v:fill o:detectmouseclick="t" type="solid" color2="yellow"/>
                  <v:stroke color="black" weight="57240" joinstyle="miter" endcap="flat"/>
                  <w10:wrap type="none"/>
                </v:shape>
                <v:oval id="shape_0" fillcolor="black" stroked="t" o:allowincell="f" style="position:absolute;left:926;top:2145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6;top:465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6;top:1305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5810</wp:posOffset>
                </wp:positionH>
                <wp:positionV relativeFrom="paragraph">
                  <wp:posOffset>66675</wp:posOffset>
                </wp:positionV>
                <wp:extent cx="1905000" cy="1905000"/>
                <wp:effectExtent l="28575" t="28575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9528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212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5.25pt;width:150pt;height:150pt" coordorigin="3206,105" coordsize="3000,3000">
                <v:shape id="shape_0" fillcolor="blue" stroked="t" o:allowincell="f" style="position:absolute;left:3206;top:105;width:2999;height:2999;mso-wrap-style:none;v-text-anchor:middle" type="_x0000_t10">
                  <v:fill o:detectmouseclick="t" type="solid" color2="yellow"/>
                  <v:stroke color="black" weight="57240" joinstyle="miter" endcap="flat"/>
                  <w10:wrap type="none"/>
                </v:shape>
                <v:oval id="shape_0" fillcolor="black" stroked="t" o:allowincell="f" style="position:absolute;left:4286;top:2145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86;top:465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86;top:1305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9410</wp:posOffset>
                </wp:positionH>
                <wp:positionV relativeFrom="paragraph">
                  <wp:posOffset>66675</wp:posOffset>
                </wp:positionV>
                <wp:extent cx="1905000" cy="1905000"/>
                <wp:effectExtent l="28575" t="28575" r="2984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9528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212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5.25pt;width:150pt;height:150pt" coordorigin="6566,105" coordsize="3000,3000">
                <v:shape id="shape_0" fillcolor="blue" stroked="t" o:allowincell="f" style="position:absolute;left:6566;top:105;width:2999;height:2999;mso-wrap-style:none;v-text-anchor:middle" type="_x0000_t10">
                  <v:fill o:detectmouseclick="t" type="solid" color2="yellow"/>
                  <v:stroke color="black" weight="57240" joinstyle="miter" endcap="flat"/>
                  <w10:wrap type="none"/>
                </v:shape>
                <v:oval id="shape_0" fillcolor="black" stroked="t" o:allowincell="f" style="position:absolute;left:7646;top:2145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46;top:465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46;top:1305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3990</wp:posOffset>
                </wp:positionH>
                <wp:positionV relativeFrom="paragraph">
                  <wp:posOffset>146050</wp:posOffset>
                </wp:positionV>
                <wp:extent cx="1905000" cy="190500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685800"/>
                            <a:ext cx="10666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11.5pt;width:150pt;height:150pt" coordorigin="-274,230" coordsize="3000,3000">
                <v:shape id="shape_0" fillcolor="white" stroked="t" o:allowincell="f" style="position:absolute;left:-274;top:230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326;top:1310;width:1681;height:743">
                  <v:oval id="shape_0" fillcolor="black" stroked="t" o:allowincell="f" style="position:absolute;left:326;top:1310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86;top:1310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9610</wp:posOffset>
                </wp:positionH>
                <wp:positionV relativeFrom="paragraph">
                  <wp:posOffset>146050</wp:posOffset>
                </wp:positionV>
                <wp:extent cx="1905000" cy="190500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685800"/>
                            <a:ext cx="10666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1.5pt;width:150pt;height:150pt" coordorigin="3086,230" coordsize="3000,3000">
                <v:shape id="shape_0" fillcolor="white" stroked="t" o:allowincell="f" style="position:absolute;left:3086;top:230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3686;top:1310;width:1681;height:743">
                  <v:oval id="shape_0" fillcolor="black" stroked="t" o:allowincell="f" style="position:absolute;left:3686;top:1310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46;top:1310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9410</wp:posOffset>
                </wp:positionH>
                <wp:positionV relativeFrom="paragraph">
                  <wp:posOffset>146050</wp:posOffset>
                </wp:positionV>
                <wp:extent cx="1905000" cy="1905000"/>
                <wp:effectExtent l="28575" t="28575" r="2984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685800"/>
                            <a:ext cx="10666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11.5pt;width:150pt;height:150pt" coordorigin="6566,230" coordsize="3000,3000">
                <v:shape id="shape_0" fillcolor="white" stroked="t" o:allowincell="f" style="position:absolute;left:6566;top:230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7166;top:1310;width:1681;height:743">
                  <v:oval id="shape_0" fillcolor="black" stroked="t" o:allowincell="f" style="position:absolute;left:7166;top:1310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26;top:1310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3990</wp:posOffset>
                </wp:positionH>
                <wp:positionV relativeFrom="paragraph">
                  <wp:posOffset>45085</wp:posOffset>
                </wp:positionV>
                <wp:extent cx="1905000" cy="1905000"/>
                <wp:effectExtent l="28575" t="28575" r="2921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8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3.55pt;width:150pt;height:150pt" coordorigin="-274,71" coordsize="3000,3000">
                <v:shape id="shape_0" fillcolor="green" stroked="t" o:allowincell="f" style="position:absolute;left:-274;top:71;width:2999;height:2999;mso-wrap-style:none;v-text-anchor:middle" type="_x0000_t10">
                  <v:fill o:detectmouseclick="t" type="solid" color2="#ff7fff"/>
                  <v:stroke color="black" weight="57240" joinstyle="miter" endcap="flat"/>
                  <w10:wrap type="none"/>
                </v:shape>
                <v:oval id="shape_0" fillcolor="black" stroked="t" o:allowincell="f" style="position:absolute;left:806;top:1151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9610</wp:posOffset>
                </wp:positionH>
                <wp:positionV relativeFrom="paragraph">
                  <wp:posOffset>121285</wp:posOffset>
                </wp:positionV>
                <wp:extent cx="1905000" cy="1905000"/>
                <wp:effectExtent l="28575" t="28575" r="2921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8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9.55pt;width:150pt;height:150pt" coordorigin="3086,191" coordsize="3000,3000">
                <v:shape id="shape_0" fillcolor="green" stroked="t" o:allowincell="f" style="position:absolute;left:3086;top:191;width:2999;height:2999;mso-wrap-style:none;v-text-anchor:middle" type="_x0000_t10">
                  <v:fill o:detectmouseclick="t" type="solid" color2="#ff7fff"/>
                  <v:stroke color="black" weight="57240" joinstyle="miter" endcap="flat"/>
                  <w10:wrap type="none"/>
                </v:shape>
                <v:oval id="shape_0" fillcolor="black" stroked="t" o:allowincell="f" style="position:absolute;left:4166;top:1271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5610</wp:posOffset>
                </wp:positionH>
                <wp:positionV relativeFrom="paragraph">
                  <wp:posOffset>121285</wp:posOffset>
                </wp:positionV>
                <wp:extent cx="1905000" cy="1905000"/>
                <wp:effectExtent l="28575" t="28575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8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9.55pt;width:150pt;height:150pt" coordorigin="6686,191" coordsize="3000,3000">
                <v:shape id="shape_0" fillcolor="green" stroked="t" o:allowincell="f" style="position:absolute;left:6686;top:191;width:2999;height:2999;mso-wrap-style:none;v-text-anchor:middle" type="_x0000_t10">
                  <v:fill o:detectmouseclick="t" type="solid" color2="#ff7fff"/>
                  <v:stroke color="black" weight="57240" joinstyle="miter" endcap="flat"/>
                  <w10:wrap type="none"/>
                </v:shape>
                <v:oval id="shape_0" fillcolor="black" stroked="t" o:allowincell="f" style="position:absolute;left:7766;top:1271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0190</wp:posOffset>
                </wp:positionH>
                <wp:positionV relativeFrom="paragraph">
                  <wp:posOffset>322580</wp:posOffset>
                </wp:positionV>
                <wp:extent cx="6477000" cy="990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7pt;margin-top:25.4pt;width:509.95pt;height:7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6390</wp:posOffset>
                </wp:positionH>
                <wp:positionV relativeFrom="paragraph">
                  <wp:posOffset>-299085</wp:posOffset>
                </wp:positionV>
                <wp:extent cx="1981200" cy="2057400"/>
                <wp:effectExtent l="28575" t="28575" r="2984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7pt;margin-top:-23.55pt;width:155.95pt;height:161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9610</wp:posOffset>
                </wp:positionH>
                <wp:positionV relativeFrom="paragraph">
                  <wp:posOffset>-299085</wp:posOffset>
                </wp:positionV>
                <wp:extent cx="1981200" cy="2057400"/>
                <wp:effectExtent l="28575" t="28575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-23.55pt;width:155.95pt;height:161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5610</wp:posOffset>
                </wp:positionH>
                <wp:positionV relativeFrom="paragraph">
                  <wp:posOffset>-299085</wp:posOffset>
                </wp:positionV>
                <wp:extent cx="1981200" cy="2057400"/>
                <wp:effectExtent l="28575" t="28575" r="292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-23.55pt;width:155.95pt;height:161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6610</wp:posOffset>
                </wp:positionH>
                <wp:positionV relativeFrom="paragraph">
                  <wp:posOffset>75565</wp:posOffset>
                </wp:positionV>
                <wp:extent cx="1169670" cy="5321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532080"/>
                          <a:chOff x="0" y="0"/>
                          <a:chExt cx="11696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pt;margin-top:5.95pt;width:92.1pt;height:41.9pt" coordorigin="7286,119" coordsize="1842,838">
                <v:oval id="shape_0" fillcolor="black" stroked="t" o:allowincell="f" style="position:absolute;left:7286;top:119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26;top:719;width:237;height:2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06;top:119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0610</wp:posOffset>
                </wp:positionH>
                <wp:positionV relativeFrom="paragraph">
                  <wp:posOffset>-635</wp:posOffset>
                </wp:positionV>
                <wp:extent cx="1169670" cy="5321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532080"/>
                          <a:chOff x="0" y="0"/>
                          <a:chExt cx="11696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-0.05pt;width:92.1pt;height:41.85pt" coordorigin="3686,-1" coordsize="1842,837">
                <v:oval id="shape_0" fillcolor="black" stroked="t" o:allowincell="f" style="position:absolute;left:3686;top:-1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26;top:599;width:237;height:2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06;top:-1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810</wp:posOffset>
                </wp:positionH>
                <wp:positionV relativeFrom="paragraph">
                  <wp:posOffset>69850</wp:posOffset>
                </wp:positionV>
                <wp:extent cx="313055" cy="313055"/>
                <wp:effectExtent l="19685" t="19685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3pt;margin-top:5.5pt;width:24.6pt;height:24.6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1610</wp:posOffset>
                </wp:positionH>
                <wp:positionV relativeFrom="paragraph">
                  <wp:posOffset>146050</wp:posOffset>
                </wp:positionV>
                <wp:extent cx="457200" cy="153035"/>
                <wp:effectExtent l="13970" t="16510" r="1460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">
                          <a:off x="0" y="0"/>
                          <a:ext cx="45720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25pt;margin-top:11.45pt;width:35.95pt;height:12pt;mso-wrap-style:none;v-text-anchor:middle;rotation:4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6975</wp:posOffset>
                </wp:positionH>
                <wp:positionV relativeFrom="paragraph">
                  <wp:posOffset>46355</wp:posOffset>
                </wp:positionV>
                <wp:extent cx="457200" cy="153035"/>
                <wp:effectExtent l="19050" t="20955" r="19685" b="203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">
                          <a:off x="0" y="0"/>
                          <a:ext cx="457200" cy="153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2pt;margin-top:3.6pt;width:35.95pt;height:12pt;mso-wrap-style:none;v-text-anchor:middle;rotation:4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6390</wp:posOffset>
                </wp:positionH>
                <wp:positionV relativeFrom="paragraph">
                  <wp:posOffset>8890</wp:posOffset>
                </wp:positionV>
                <wp:extent cx="1981200" cy="2057400"/>
                <wp:effectExtent l="28575" t="28575" r="2984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7pt;margin-top:0.7pt;width:155.95pt;height:161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5810</wp:posOffset>
                </wp:positionH>
                <wp:positionV relativeFrom="paragraph">
                  <wp:posOffset>85090</wp:posOffset>
                </wp:positionV>
                <wp:extent cx="1981200" cy="2057400"/>
                <wp:effectExtent l="29210" t="28575" r="2921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3pt;margin-top:6.7pt;width:155.95pt;height:161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1810</wp:posOffset>
                </wp:positionH>
                <wp:positionV relativeFrom="paragraph">
                  <wp:posOffset>161290</wp:posOffset>
                </wp:positionV>
                <wp:extent cx="1981200" cy="2057400"/>
                <wp:effectExtent l="28575" t="28575" r="2921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3pt;margin-top:12.7pt;width:155.95pt;height:161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10</wp:posOffset>
                </wp:positionH>
                <wp:positionV relativeFrom="paragraph">
                  <wp:posOffset>-1875155</wp:posOffset>
                </wp:positionV>
                <wp:extent cx="1169670" cy="5321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532080"/>
                          <a:chOff x="0" y="0"/>
                          <a:chExt cx="11696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-147.65pt;width:92.1pt;height:41.85pt" coordorigin="86,-2953" coordsize="1842,837">
                <v:oval id="shape_0" fillcolor="black" stroked="t" o:allowincell="f" style="position:absolute;left:86;top:-2953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6;top:-2353;width:237;height:2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06;top:-2953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590</wp:posOffset>
                </wp:positionH>
                <wp:positionV relativeFrom="paragraph">
                  <wp:posOffset>51435</wp:posOffset>
                </wp:positionV>
                <wp:extent cx="1169670" cy="5321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532080"/>
                          <a:chOff x="0" y="0"/>
                          <a:chExt cx="11696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4.05pt;width:92.1pt;height:41.9pt" coordorigin="-34,81" coordsize="1842,838">
                <v:oval id="shape_0" fillcolor="black" stroked="t" o:allowincell="f" style="position:absolute;left:-34;top:81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6;top:681;width:237;height:2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86;top:81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5090" distR="85725" simplePos="0" locked="0" layoutInCell="0" allowOverlap="1" relativeHeight="43">
                <wp:simplePos x="0" y="0"/>
                <wp:positionH relativeFrom="column">
                  <wp:posOffset>2522220</wp:posOffset>
                </wp:positionH>
                <wp:positionV relativeFrom="paragraph">
                  <wp:posOffset>-33020</wp:posOffset>
                </wp:positionV>
                <wp:extent cx="1214755" cy="6699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669960"/>
                          <a:chOff x="0" y="0"/>
                          <a:chExt cx="1214640" cy="669960"/>
                        </a:xfrm>
                      </wpg:grpSpPr>
                      <wps:wsp>
                        <wps:cNvSpPr/>
                        <wps:spPr>
                          <a:xfrm rot="20763600">
                            <a:off x="34920" y="23688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63600">
                            <a:off x="625320" y="50292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63600">
                            <a:off x="848520" y="3492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5pt;margin-top:0.15pt;width:90.15pt;height:48.7pt" coordorigin="4027,3" coordsize="1803,974">
                <v:oval id="shape_0" fillcolor="black" stroked="t" o:allowincell="f" style="position:absolute;left:4027;top:321;width:521;height:521;mso-wrap-style:none;v-text-anchor:middle;rotation:346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57;top:740;width:237;height:237;mso-wrap-style:none;v-text-anchor:middle;rotation:346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8;top:3;width:521;height:521;mso-wrap-style:none;v-text-anchor:middle;rotation:346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2810</wp:posOffset>
                </wp:positionH>
                <wp:positionV relativeFrom="paragraph">
                  <wp:posOffset>176530</wp:posOffset>
                </wp:positionV>
                <wp:extent cx="1169670" cy="5321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532080"/>
                          <a:chOff x="0" y="0"/>
                          <a:chExt cx="11696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13.9pt;width:92.1pt;height:41.85pt" coordorigin="7406,278" coordsize="1842,837">
                <v:oval id="shape_0" fillcolor="black" stroked="t" o:allowincell="f" style="position:absolute;left:7406;top:278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6;top:878;width:237;height:2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26;top:278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3810</wp:posOffset>
                </wp:positionH>
                <wp:positionV relativeFrom="paragraph">
                  <wp:posOffset>93980</wp:posOffset>
                </wp:positionV>
                <wp:extent cx="457200" cy="457200"/>
                <wp:effectExtent l="28575" t="28575" r="29210" b="29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3pt;margin-top:7.4pt;width:35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8810</wp:posOffset>
                </wp:positionH>
                <wp:positionV relativeFrom="paragraph">
                  <wp:posOffset>170180</wp:posOffset>
                </wp:positionV>
                <wp:extent cx="304800" cy="228600"/>
                <wp:effectExtent l="17145" t="22225" r="17145" b="222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0600"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3pt;margin-top:13.4pt;width:23.95pt;height:17.95pt;mso-wrap-style:none;v-text-anchor:middle;rotation:345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245</wp:posOffset>
                </wp:positionH>
                <wp:positionV relativeFrom="paragraph">
                  <wp:posOffset>17780</wp:posOffset>
                </wp:positionV>
                <wp:extent cx="304800" cy="228600"/>
                <wp:effectExtent l="28575" t="29210" r="2857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"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3pt;margin-top:1.4pt;width:23.95pt;height:17.95pt;mso-wrap-style:none;v-text-anchor:middle;rotation:4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5210</wp:posOffset>
                </wp:positionH>
                <wp:positionV relativeFrom="paragraph">
                  <wp:posOffset>93980</wp:posOffset>
                </wp:positionV>
                <wp:extent cx="9144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pt;margin-top:7.4pt;width:71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2590</wp:posOffset>
                </wp:positionH>
                <wp:positionV relativeFrom="paragraph">
                  <wp:posOffset>136525</wp:posOffset>
                </wp:positionV>
                <wp:extent cx="1981200" cy="2057400"/>
                <wp:effectExtent l="28575" t="28575" r="2921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7pt;margin-top:10.75pt;width:155.95pt;height:161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9610</wp:posOffset>
                </wp:positionH>
                <wp:positionV relativeFrom="paragraph">
                  <wp:posOffset>136525</wp:posOffset>
                </wp:positionV>
                <wp:extent cx="1981200" cy="2057400"/>
                <wp:effectExtent l="28575" t="28575" r="2921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10.75pt;width:155.95pt;height:161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1810</wp:posOffset>
                </wp:positionH>
                <wp:positionV relativeFrom="paragraph">
                  <wp:posOffset>33020</wp:posOffset>
                </wp:positionV>
                <wp:extent cx="1981200" cy="2057400"/>
                <wp:effectExtent l="28575" t="29210" r="29210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3pt;margin-top:2.6pt;width:155.95pt;height:161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6200" distR="762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-96520</wp:posOffset>
                </wp:positionV>
                <wp:extent cx="1214120" cy="70675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706680"/>
                          <a:chOff x="0" y="0"/>
                          <a:chExt cx="1214280" cy="706680"/>
                        </a:xfrm>
                      </wpg:grpSpPr>
                      <wps:wsp>
                        <wps:cNvSpPr/>
                        <wps:spPr>
                          <a:xfrm rot="20490000">
                            <a:off x="43920" y="30996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0000">
                            <a:off x="646560" y="53496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90000">
                            <a:off x="838440" y="4392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-4.15pt;width:88.65pt;height:50.6pt" coordorigin="70,-83" coordsize="1773,1012">
                <v:oval id="shape_0" fillcolor="black" stroked="t" o:allowincell="f" style="position:absolute;left:70;top:336;width:521;height:521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9;top:690;width:237;height:237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21;top:-83;width:521;height:521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5410" distR="106045" simplePos="0" locked="0" layoutInCell="0" allowOverlap="1" relativeHeight="45">
                <wp:simplePos x="0" y="0"/>
                <wp:positionH relativeFrom="column">
                  <wp:posOffset>2185035</wp:posOffset>
                </wp:positionH>
                <wp:positionV relativeFrom="paragraph">
                  <wp:posOffset>22225</wp:posOffset>
                </wp:positionV>
                <wp:extent cx="1195070" cy="5937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593640"/>
                          <a:chOff x="0" y="0"/>
                          <a:chExt cx="1195200" cy="593640"/>
                        </a:xfrm>
                      </wpg:grpSpPr>
                      <wps:wsp>
                        <wps:cNvSpPr/>
                        <wps:spPr>
                          <a:xfrm rot="319800">
                            <a:off x="14400" y="1440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800">
                            <a:off x="518760" y="43560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800">
                            <a:off x="848880" y="9252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2.9pt;width:91.8pt;height:45.1pt" coordorigin="3463,58" coordsize="1836,902">
                <v:oval id="shape_0" fillcolor="black" stroked="t" o:allowincell="f" style="position:absolute;left:3464;top:58;width:521;height:521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58;top:721;width:237;height:237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78;top:181;width:521;height:521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2810</wp:posOffset>
                </wp:positionH>
                <wp:positionV relativeFrom="paragraph">
                  <wp:posOffset>48260</wp:posOffset>
                </wp:positionV>
                <wp:extent cx="1169670" cy="53213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532080"/>
                          <a:chOff x="0" y="0"/>
                          <a:chExt cx="11696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3.8pt;width:92.1pt;height:41.9pt" coordorigin="7406,76" coordsize="1842,838">
                <v:oval id="shape_0" fillcolor="black" stroked="t" o:allowincell="f" style="position:absolute;left:7406;top:76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6;top:676;width:237;height:2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26;top:76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3810</wp:posOffset>
                </wp:positionH>
                <wp:positionV relativeFrom="paragraph">
                  <wp:posOffset>146050</wp:posOffset>
                </wp:positionV>
                <wp:extent cx="457200" cy="457200"/>
                <wp:effectExtent l="38100" t="38100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3pt;margin-top:11.5pt;width:35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9010</wp:posOffset>
                </wp:positionH>
                <wp:positionV relativeFrom="paragraph">
                  <wp:posOffset>69850</wp:posOffset>
                </wp:positionV>
                <wp:extent cx="914400" cy="3048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5.5pt;width:71.9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9845</wp:posOffset>
                </wp:positionH>
                <wp:positionV relativeFrom="paragraph">
                  <wp:posOffset>41910</wp:posOffset>
                </wp:positionV>
                <wp:extent cx="304800" cy="228600"/>
                <wp:effectExtent l="19050" t="19685" r="19050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"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3pt;margin-top:3.3pt;width:23.95pt;height:17.95pt;mso-wrap-style:none;v-text-anchor:middle;rotation:4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4210</wp:posOffset>
                </wp:positionH>
                <wp:positionV relativeFrom="paragraph">
                  <wp:posOffset>41910</wp:posOffset>
                </wp:positionV>
                <wp:extent cx="304800" cy="228600"/>
                <wp:effectExtent l="17780" t="20955" r="18415" b="215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8600"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3pt;margin-top:3.3pt;width:23.95pt;height:17.95pt;mso-wrap-style:none;v-text-anchor:middle;rotation:349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1590</wp:posOffset>
                </wp:positionH>
                <wp:positionV relativeFrom="paragraph">
                  <wp:posOffset>-527685</wp:posOffset>
                </wp:positionV>
                <wp:extent cx="1905000" cy="1905000"/>
                <wp:effectExtent l="28575" t="29210" r="29210" b="29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380880"/>
                            <a:ext cx="121932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76176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68580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124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41.55pt;width:150pt;height:150pt" coordorigin="-34,-831" coordsize="3000,3000">
                <v:shape id="shape_0" fillcolor="white" stroked="t" o:allowincell="f" style="position:absolute;left:-34;top:-831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446;top:-231;width:1920;height:1823">
                  <v:oval id="shape_0" fillcolor="black" stroked="t" o:allowincell="f" style="position:absolute;left:1646;top:-231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6;top:849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46;top:849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46;top:369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6;top:-231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8210</wp:posOffset>
                </wp:positionH>
                <wp:positionV relativeFrom="paragraph">
                  <wp:posOffset>-527685</wp:posOffset>
                </wp:positionV>
                <wp:extent cx="1905000" cy="1905000"/>
                <wp:effectExtent l="28575" t="29210" r="29210" b="29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380880"/>
                            <a:ext cx="121932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76176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68580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124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-41.55pt;width:150pt;height:150pt" coordorigin="3446,-831" coordsize="3000,3000">
                <v:shape id="shape_0" fillcolor="white" stroked="t" o:allowincell="f" style="position:absolute;left:3446;top:-831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3926;top:-231;width:1919;height:1823">
                  <v:oval id="shape_0" fillcolor="black" stroked="t" o:allowincell="f" style="position:absolute;left:5126;top:-231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26;top:849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26;top:849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26;top:369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26;top:-231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1810</wp:posOffset>
                </wp:positionH>
                <wp:positionV relativeFrom="paragraph">
                  <wp:posOffset>-527685</wp:posOffset>
                </wp:positionV>
                <wp:extent cx="1905000" cy="1905000"/>
                <wp:effectExtent l="28575" t="29210" r="29845" b="29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380880"/>
                            <a:ext cx="121932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76176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68580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124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-41.55pt;width:150pt;height:150pt" coordorigin="6806,-831" coordsize="3000,3000">
                <v:shape id="shape_0" fillcolor="white" stroked="t" o:allowincell="f" style="position:absolute;left:6806;top:-831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7286;top:-231;width:1920;height:1823">
                  <v:oval id="shape_0" fillcolor="black" stroked="t" o:allowincell="f" style="position:absolute;left:8486;top:-231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86;top:849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86;top:849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86;top:369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86;top:-231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590</wp:posOffset>
                </wp:positionH>
                <wp:positionV relativeFrom="paragraph">
                  <wp:posOffset>90805</wp:posOffset>
                </wp:positionV>
                <wp:extent cx="1905000" cy="1905000"/>
                <wp:effectExtent l="28575" t="28575" r="2921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380880"/>
                            <a:ext cx="99072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3352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7.15pt;width:150pt;height:150pt" coordorigin="-34,143" coordsize="3000,3000">
                <v:shape id="shape_0" fillcolor="white" stroked="t" o:allowincell="f" style="position:absolute;left:-34;top:143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686;top:743;width:1560;height:1584">
                  <v:oval id="shape_0" fillcolor="black" stroked="t" o:allowincell="f" style="position:absolute;left:1526;top:74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6;top:158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26;top:158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6;top:74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88210</wp:posOffset>
                </wp:positionH>
                <wp:positionV relativeFrom="paragraph">
                  <wp:posOffset>90805</wp:posOffset>
                </wp:positionV>
                <wp:extent cx="1905000" cy="1905000"/>
                <wp:effectExtent l="28575" t="28575" r="29210" b="29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380880"/>
                            <a:ext cx="99072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3352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7.15pt;width:150pt;height:150pt" coordorigin="3446,143" coordsize="3000,3000">
                <v:shape id="shape_0" fillcolor="white" stroked="t" o:allowincell="f" style="position:absolute;left:3446;top:143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4166;top:743;width:1560;height:1584">
                  <v:oval id="shape_0" fillcolor="black" stroked="t" o:allowincell="f" style="position:absolute;left:5006;top:74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66;top:158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06;top:158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66;top:74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1810</wp:posOffset>
                </wp:positionH>
                <wp:positionV relativeFrom="paragraph">
                  <wp:posOffset>90805</wp:posOffset>
                </wp:positionV>
                <wp:extent cx="1905000" cy="1905000"/>
                <wp:effectExtent l="28575" t="28575" r="29845" b="29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380880"/>
                            <a:ext cx="99072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3352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7.15pt;width:150pt;height:150pt" coordorigin="6806,143" coordsize="3000,3000">
                <v:shape id="shape_0" fillcolor="white" stroked="t" o:allowincell="f" style="position:absolute;left:6806;top:143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7526;top:743;width:1560;height:1584">
                  <v:oval id="shape_0" fillcolor="black" stroked="t" o:allowincell="f" style="position:absolute;left:8366;top:74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26;top:158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66;top:158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26;top:743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10</wp:posOffset>
                </wp:positionH>
                <wp:positionV relativeFrom="paragraph">
                  <wp:posOffset>170180</wp:posOffset>
                </wp:positionV>
                <wp:extent cx="1905000" cy="1905000"/>
                <wp:effectExtent l="28575" t="28575" r="29210" b="29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9528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212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3.4pt;width:150pt;height:150pt" coordorigin="86,268" coordsize="3000,3000">
                <v:shape id="shape_0" fillcolor="white" stroked="t" o:allowincell="f" style="position:absolute;left:86;top:268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oval id="shape_0" fillcolor="black" stroked="t" o:allowincell="f" style="position:absolute;left:1166;top:2308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66;top:628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66;top:1468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4410</wp:posOffset>
                </wp:positionH>
                <wp:positionV relativeFrom="paragraph">
                  <wp:posOffset>170180</wp:posOffset>
                </wp:positionV>
                <wp:extent cx="1905000" cy="1905000"/>
                <wp:effectExtent l="28575" t="28575" r="29210" b="29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9528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212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13.4pt;width:150pt;height:150pt" coordorigin="3566,268" coordsize="3000,3000">
                <v:shape id="shape_0" fillcolor="white" stroked="t" o:allowincell="f" style="position:absolute;left:3566;top:268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oval id="shape_0" fillcolor="black" stroked="t" o:allowincell="f" style="position:absolute;left:4646;top:2308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46;top:628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46;top:1468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1810</wp:posOffset>
                </wp:positionH>
                <wp:positionV relativeFrom="paragraph">
                  <wp:posOffset>170180</wp:posOffset>
                </wp:positionV>
                <wp:extent cx="1905000" cy="1905000"/>
                <wp:effectExtent l="28575" t="28575" r="29845" b="29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9528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212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13.4pt;width:150pt;height:150pt" coordorigin="6806,268" coordsize="3000,3000">
                <v:shape id="shape_0" fillcolor="white" stroked="t" o:allowincell="f" style="position:absolute;left:6806;top:268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oval id="shape_0" fillcolor="black" stroked="t" o:allowincell="f" style="position:absolute;left:7886;top:2308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6;top:628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6;top:1468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10</wp:posOffset>
                </wp:positionH>
                <wp:positionV relativeFrom="paragraph">
                  <wp:posOffset>69850</wp:posOffset>
                </wp:positionV>
                <wp:extent cx="1905000" cy="1905000"/>
                <wp:effectExtent l="28575" t="28575" r="29210" b="29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685800"/>
                            <a:ext cx="10666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5.5pt;width:150pt;height:150pt" coordorigin="86,110" coordsize="3000,3000">
                <v:shape id="shape_0" fillcolor="white" stroked="t" o:allowincell="f" style="position:absolute;left:86;top:110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686;top:1190;width:1681;height:743">
                  <v:oval id="shape_0" fillcolor="black" stroked="t" o:allowincell="f" style="position:absolute;left:686;top:1190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46;top:1190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4410</wp:posOffset>
                </wp:positionH>
                <wp:positionV relativeFrom="paragraph">
                  <wp:posOffset>69850</wp:posOffset>
                </wp:positionV>
                <wp:extent cx="1905000" cy="1905000"/>
                <wp:effectExtent l="28575" t="28575" r="29210" b="29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685800"/>
                            <a:ext cx="10666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5.5pt;width:150pt;height:150pt" coordorigin="3566,110" coordsize="3000,3000">
                <v:shape id="shape_0" fillcolor="white" stroked="t" o:allowincell="f" style="position:absolute;left:3566;top:110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4166;top:1190;width:1680;height:743">
                  <v:oval id="shape_0" fillcolor="black" stroked="t" o:allowincell="f" style="position:absolute;left:4166;top:1190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26;top:1190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98010</wp:posOffset>
                </wp:positionH>
                <wp:positionV relativeFrom="paragraph">
                  <wp:posOffset>146050</wp:posOffset>
                </wp:positionV>
                <wp:extent cx="1905000" cy="1905000"/>
                <wp:effectExtent l="28575" t="28575" r="29210" b="29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685800"/>
                            <a:ext cx="10666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45720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11.5pt;width:150pt;height:150pt" coordorigin="6926,230" coordsize="3000,3000">
                <v:shape id="shape_0" fillcolor="white" stroked="t" o:allowincell="f" style="position:absolute;left:6926;top:230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7526;top:1310;width:1681;height:743">
                  <v:oval id="shape_0" fillcolor="black" stroked="t" o:allowincell="f" style="position:absolute;left:7526;top:1310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86;top:1310;width:719;height:7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590</wp:posOffset>
                </wp:positionH>
                <wp:positionV relativeFrom="paragraph">
                  <wp:posOffset>148590</wp:posOffset>
                </wp:positionV>
                <wp:extent cx="1905000" cy="1905000"/>
                <wp:effectExtent l="28575" t="28575" r="29210" b="29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1.7pt;width:150pt;height:150pt" coordorigin="-34,234" coordsize="3000,3000">
                <v:shape id="shape_0" fillcolor="white" stroked="t" o:allowincell="f" style="position:absolute;left:-34;top:234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oval id="shape_0" fillcolor="black" stroked="t" o:allowincell="f" style="position:absolute;left:1046;top:1314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4410</wp:posOffset>
                </wp:positionH>
                <wp:positionV relativeFrom="paragraph">
                  <wp:posOffset>148590</wp:posOffset>
                </wp:positionV>
                <wp:extent cx="1905000" cy="1905000"/>
                <wp:effectExtent l="28575" t="28575" r="2921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11.7pt;width:150pt;height:150pt" coordorigin="3566,234" coordsize="3000,3000">
                <v:shape id="shape_0" fillcolor="white" stroked="t" o:allowincell="f" style="position:absolute;left:3566;top:234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oval id="shape_0" fillcolor="black" stroked="t" o:allowincell="f" style="position:absolute;left:4646;top:1314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8010</wp:posOffset>
                </wp:positionH>
                <wp:positionV relativeFrom="paragraph">
                  <wp:posOffset>45085</wp:posOffset>
                </wp:positionV>
                <wp:extent cx="1905000" cy="1905000"/>
                <wp:effectExtent l="28575" t="28575" r="29210" b="29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05120"/>
                          <a:chOff x="0" y="0"/>
                          <a:chExt cx="190512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90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457200" cy="47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3.55pt;width:150pt;height:150pt" coordorigin="6926,71" coordsize="3000,3000">
                <v:shape id="shape_0" fillcolor="white" stroked="t" o:allowincell="f" style="position:absolute;left:6926;top:71;width:2999;height:2999;mso-wrap-style:none;v-text-anchor:middle" type="_x0000_t10">
                  <v:fill o:detectmouseclick="t" type="solid" color2="black"/>
                  <v:stroke color="black" weight="57240" joinstyle="miter" endcap="flat"/>
                  <w10:wrap type="none"/>
                </v:shape>
                <v:oval id="shape_0" fillcolor="black" stroked="t" o:allowincell="f" style="position:absolute;left:8006;top:1151;width:719;height:7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50190</wp:posOffset>
                </wp:positionH>
                <wp:positionV relativeFrom="paragraph">
                  <wp:posOffset>322580</wp:posOffset>
                </wp:positionV>
                <wp:extent cx="6477000" cy="914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7pt;margin-top:25.4pt;width:509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50190</wp:posOffset>
                </wp:positionH>
                <wp:positionV relativeFrom="paragraph">
                  <wp:posOffset>-451485</wp:posOffset>
                </wp:positionV>
                <wp:extent cx="1981200" cy="2057400"/>
                <wp:effectExtent l="28575" t="28575" r="29845" b="292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9.7pt;margin-top:-35.55pt;width:155.95pt;height:161.95pt;mso-wrap-style:none;v-text-anchor:middle">
                <v:fill o:detectmouseclick="t" type="solid" color2="blu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5810</wp:posOffset>
                </wp:positionH>
                <wp:positionV relativeFrom="paragraph">
                  <wp:posOffset>-451485</wp:posOffset>
                </wp:positionV>
                <wp:extent cx="1981200" cy="2057400"/>
                <wp:effectExtent l="29210" t="28575" r="29210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0.3pt;margin-top:-35.55pt;width:155.95pt;height:161.95pt;mso-wrap-style:none;v-text-anchor:middle">
                <v:fill o:detectmouseclick="t" type="solid" color2="aqua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9410</wp:posOffset>
                </wp:positionH>
                <wp:positionV relativeFrom="paragraph">
                  <wp:posOffset>-375285</wp:posOffset>
                </wp:positionV>
                <wp:extent cx="1981200" cy="2057400"/>
                <wp:effectExtent l="28575" t="28575" r="29210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8.3pt;margin-top:-29.55pt;width:155.95pt;height:161.95pt;mso-wrap-style:none;v-text-anchor:middle">
                <v:fill o:detectmouseclick="t" type="solid" color2="yellow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7010</wp:posOffset>
                </wp:positionH>
                <wp:positionV relativeFrom="paragraph">
                  <wp:posOffset>102870</wp:posOffset>
                </wp:positionV>
                <wp:extent cx="1169670" cy="53213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532080"/>
                          <a:chOff x="0" y="0"/>
                          <a:chExt cx="11696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8.1pt;width:92.1pt;height:41.9pt" coordorigin="326,162" coordsize="1842,838">
                <v:oval id="shape_0" fillcolor="black" stroked="t" o:allowincell="f" style="position:absolute;left:326;top:162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66;top:762;width:237;height:2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6;top:162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93010</wp:posOffset>
                </wp:positionH>
                <wp:positionV relativeFrom="paragraph">
                  <wp:posOffset>-635</wp:posOffset>
                </wp:positionV>
                <wp:extent cx="1169670" cy="53213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532080"/>
                          <a:chOff x="0" y="0"/>
                          <a:chExt cx="11696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-0.05pt;width:92.1pt;height:41.85pt" coordorigin="3926,-1" coordsize="1842,837">
                <v:oval id="shape_0" fillcolor="black" stroked="t" o:allowincell="f" style="position:absolute;left:3926;top:-1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66;top:599;width:237;height:2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46;top:-1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02810</wp:posOffset>
                </wp:positionH>
                <wp:positionV relativeFrom="paragraph">
                  <wp:posOffset>-635</wp:posOffset>
                </wp:positionV>
                <wp:extent cx="1169670" cy="53213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532080"/>
                          <a:chOff x="0" y="0"/>
                          <a:chExt cx="11696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-0.05pt;width:92.1pt;height:41.85pt" coordorigin="7406,-1" coordsize="1842,837">
                <v:oval id="shape_0" fillcolor="black" stroked="t" o:allowincell="f" style="position:absolute;left:7406;top:-1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6;top:599;width:237;height:2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26;top:-1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4210</wp:posOffset>
                </wp:positionH>
                <wp:positionV relativeFrom="paragraph">
                  <wp:posOffset>69850</wp:posOffset>
                </wp:positionV>
                <wp:extent cx="313055" cy="313055"/>
                <wp:effectExtent l="19685" t="19685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2.3pt;margin-top:5.5pt;width:24.6pt;height:24.6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4010</wp:posOffset>
                </wp:positionH>
                <wp:positionV relativeFrom="paragraph">
                  <wp:posOffset>146050</wp:posOffset>
                </wp:positionV>
                <wp:extent cx="457200" cy="153035"/>
                <wp:effectExtent l="13970" t="16510" r="14605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">
                          <a:off x="0" y="0"/>
                          <a:ext cx="457200" cy="153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6.25pt;margin-top:11.45pt;width:35.95pt;height:12pt;mso-wrap-style:none;v-text-anchor:middle;rotation:4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83810</wp:posOffset>
                </wp:positionH>
                <wp:positionV relativeFrom="paragraph">
                  <wp:posOffset>146050</wp:posOffset>
                </wp:positionV>
                <wp:extent cx="457200" cy="153035"/>
                <wp:effectExtent l="19050" t="20955" r="19050" b="203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8800">
                          <a:off x="0" y="0"/>
                          <a:ext cx="457200" cy="153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0.25pt;margin-top:11.45pt;width:35.95pt;height:12pt;mso-wrap-style:none;v-text-anchor:middle;rotation:356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0190</wp:posOffset>
                </wp:positionH>
                <wp:positionV relativeFrom="paragraph">
                  <wp:posOffset>139700</wp:posOffset>
                </wp:positionV>
                <wp:extent cx="1981200" cy="2057400"/>
                <wp:effectExtent l="28575" t="28575" r="29845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19.7pt;margin-top:11pt;width:155.95pt;height:161.95pt;mso-wrap-style:none;v-text-anchor:middle">
                <v:fill o:detectmouseclick="t" type="solid" color2="#ff7ff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35810</wp:posOffset>
                </wp:positionH>
                <wp:positionV relativeFrom="paragraph">
                  <wp:posOffset>139700</wp:posOffset>
                </wp:positionV>
                <wp:extent cx="1981200" cy="2057400"/>
                <wp:effectExtent l="29210" t="28575" r="29210" b="292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0.3pt;margin-top:11pt;width:155.95pt;height:161.95pt;mso-wrap-style:none;v-text-anchor:middle">
                <v:fill o:detectmouseclick="t" type="solid" color2="aqua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45610</wp:posOffset>
                </wp:positionH>
                <wp:positionV relativeFrom="paragraph">
                  <wp:posOffset>36195</wp:posOffset>
                </wp:positionV>
                <wp:extent cx="1981200" cy="2057400"/>
                <wp:effectExtent l="28575" t="28575" r="29210" b="292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2.85pt;width:155.95pt;height:161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810</wp:posOffset>
                </wp:positionH>
                <wp:positionV relativeFrom="paragraph">
                  <wp:posOffset>154940</wp:posOffset>
                </wp:positionV>
                <wp:extent cx="1169670" cy="53213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532080"/>
                          <a:chOff x="0" y="0"/>
                          <a:chExt cx="11696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2.2pt;width:92.1pt;height:41.85pt" coordorigin="206,244" coordsize="1842,837">
                <v:oval id="shape_0" fillcolor="black" stroked="t" o:allowincell="f" style="position:absolute;left:206;top:244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46;top:844;width:237;height:2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26;top:244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5090" distR="85725" simplePos="0" locked="0" layoutInCell="0" allowOverlap="1" relativeHeight="88">
                <wp:simplePos x="0" y="0"/>
                <wp:positionH relativeFrom="column">
                  <wp:posOffset>2446020</wp:posOffset>
                </wp:positionH>
                <wp:positionV relativeFrom="paragraph">
                  <wp:posOffset>21590</wp:posOffset>
                </wp:positionV>
                <wp:extent cx="1214755" cy="66992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669960"/>
                          <a:chOff x="0" y="0"/>
                          <a:chExt cx="1214640" cy="669960"/>
                        </a:xfrm>
                      </wpg:grpSpPr>
                      <wps:wsp>
                        <wps:cNvSpPr/>
                        <wps:spPr>
                          <a:xfrm rot="20763600">
                            <a:off x="34920" y="23688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63600">
                            <a:off x="625320" y="50292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63600">
                            <a:off x="848520" y="3492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4.5pt;width:90.2pt;height:48.7pt" coordorigin="3907,90" coordsize="1804,974">
                <v:oval id="shape_0" fillcolor="black" stroked="t" o:allowincell="f" style="position:absolute;left:3907;top:407;width:521;height:521;mso-wrap-style:none;v-text-anchor:middle;rotation:346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37;top:826;width:237;height:237;mso-wrap-style:none;v-text-anchor:middle;rotation:346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89;top:89;width:521;height:521;mso-wrap-style:none;v-text-anchor:middle;rotation:346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79010</wp:posOffset>
                </wp:positionH>
                <wp:positionV relativeFrom="paragraph">
                  <wp:posOffset>51435</wp:posOffset>
                </wp:positionV>
                <wp:extent cx="1169670" cy="53213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532080"/>
                          <a:chOff x="0" y="0"/>
                          <a:chExt cx="11696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4.05pt;width:92.1pt;height:41.9pt" coordorigin="7526,81" coordsize="1842,838">
                <v:oval id="shape_0" fillcolor="black" stroked="t" o:allowincell="f" style="position:absolute;left:7526;top:81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6;top:681;width:237;height:2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46;top:81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6001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28575" t="29210" r="29845" b="292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9400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25pt;margin-top:11.65pt;width:35.95pt;height:35.95pt;mso-wrap-style:none;v-text-anchor:middle;rotation:352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55210</wp:posOffset>
                </wp:positionH>
                <wp:positionV relativeFrom="paragraph">
                  <wp:posOffset>72390</wp:posOffset>
                </wp:positionV>
                <wp:extent cx="914400" cy="3810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pt;margin-top:5.7pt;width:71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8645</wp:posOffset>
                </wp:positionH>
                <wp:positionV relativeFrom="paragraph">
                  <wp:posOffset>121285</wp:posOffset>
                </wp:positionV>
                <wp:extent cx="304800" cy="228600"/>
                <wp:effectExtent l="28575" t="29210" r="28575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"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6.3pt;margin-top:9.55pt;width:23.95pt;height:17.95pt;mso-wrap-style:none;v-text-anchor:middle;rotation:4">
                <v:fill o:detectmouseclick="t" type="solid" color2="#ff7ff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8810</wp:posOffset>
                </wp:positionH>
                <wp:positionV relativeFrom="paragraph">
                  <wp:posOffset>45085</wp:posOffset>
                </wp:positionV>
                <wp:extent cx="304800" cy="228600"/>
                <wp:effectExtent l="11430" t="29210" r="12065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5400"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0.3pt;margin-top:3.5pt;width:23.95pt;height:17.95pt;mso-wrap-style:none;v-text-anchor:middle;rotation:331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50190</wp:posOffset>
                </wp:positionH>
                <wp:positionV relativeFrom="paragraph">
                  <wp:posOffset>11430</wp:posOffset>
                </wp:positionV>
                <wp:extent cx="1981200" cy="2057400"/>
                <wp:effectExtent l="28575" t="28575" r="29845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9.7pt;margin-top:0.9pt;width:155.95pt;height:161.95pt;mso-wrap-style:none;v-text-anchor:middle">
                <v:fill o:detectmouseclick="t" type="solid" color2="blu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5810</wp:posOffset>
                </wp:positionH>
                <wp:positionV relativeFrom="paragraph">
                  <wp:posOffset>87630</wp:posOffset>
                </wp:positionV>
                <wp:extent cx="1981200" cy="2057400"/>
                <wp:effectExtent l="29210" t="28575" r="29210" b="292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60.3pt;margin-top:6.9pt;width:155.95pt;height:161.95pt;mso-wrap-style:none;v-text-anchor:middle">
                <v:fill o:detectmouseclick="t" type="solid" color2="yellow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45610</wp:posOffset>
                </wp:positionH>
                <wp:positionV relativeFrom="paragraph">
                  <wp:posOffset>163830</wp:posOffset>
                </wp:positionV>
                <wp:extent cx="1981200" cy="2057400"/>
                <wp:effectExtent l="28575" t="28575" r="29210" b="292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2.9pt;width:155.95pt;height:161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4615" distR="95250" simplePos="0" locked="0" layoutInCell="0" allowOverlap="1" relativeHeight="89">
                <wp:simplePos x="0" y="0"/>
                <wp:positionH relativeFrom="column">
                  <wp:posOffset>170815</wp:posOffset>
                </wp:positionH>
                <wp:positionV relativeFrom="paragraph">
                  <wp:posOffset>8890</wp:posOffset>
                </wp:positionV>
                <wp:extent cx="1209040" cy="63119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31080"/>
                          <a:chOff x="0" y="0"/>
                          <a:chExt cx="1208880" cy="631080"/>
                        </a:xfrm>
                      </wpg:grpSpPr>
                      <wps:wsp>
                        <wps:cNvSpPr/>
                        <wps:spPr>
                          <a:xfrm rot="21024000">
                            <a:off x="25200" y="16488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4000">
                            <a:off x="600840" y="46800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4000">
                            <a:off x="852120" y="2520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2.7pt;width:91.2pt;height:46.8pt" coordorigin="309,54" coordsize="1824,936">
                <v:oval id="shape_0" fillcolor="black" stroked="t" o:allowincell="f" style="position:absolute;left:308;top:273;width:521;height:521;mso-wrap-style:none;v-text-anchor:middle;rotation:35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15;top:751;width:237;height:237;mso-wrap-style:none;v-text-anchor:middle;rotation:35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0;top:53;width:521;height:521;mso-wrap-style:none;v-text-anchor:middle;rotation:35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79010</wp:posOffset>
                </wp:positionH>
                <wp:positionV relativeFrom="paragraph">
                  <wp:posOffset>102870</wp:posOffset>
                </wp:positionV>
                <wp:extent cx="1169670" cy="53213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532080"/>
                          <a:chOff x="0" y="0"/>
                          <a:chExt cx="11696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08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8.1pt;width:92.1pt;height:41.9pt" coordorigin="7526,162" coordsize="1842,838">
                <v:oval id="shape_0" fillcolor="black" stroked="t" o:allowincell="f" style="position:absolute;left:7526;top:162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6;top:762;width:237;height:2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46;top:162;width:521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5410" distR="106045" simplePos="0" locked="0" layoutInCell="0" allowOverlap="1" relativeHeight="90">
                <wp:simplePos x="0" y="0"/>
                <wp:positionH relativeFrom="column">
                  <wp:posOffset>2413635</wp:posOffset>
                </wp:positionH>
                <wp:positionV relativeFrom="paragraph">
                  <wp:posOffset>-53975</wp:posOffset>
                </wp:positionV>
                <wp:extent cx="1195070" cy="5937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593640"/>
                          <a:chOff x="0" y="0"/>
                          <a:chExt cx="1195200" cy="593640"/>
                        </a:xfrm>
                      </wpg:grpSpPr>
                      <wps:wsp>
                        <wps:cNvSpPr/>
                        <wps:spPr>
                          <a:xfrm rot="319800">
                            <a:off x="14400" y="1440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800">
                            <a:off x="518760" y="43560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800">
                            <a:off x="848880" y="92520"/>
                            <a:ext cx="331560" cy="33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-3.1pt;width:91.8pt;height:45.1pt" coordorigin="3823,-62" coordsize="1836,902">
                <v:oval id="shape_0" fillcolor="black" stroked="t" o:allowincell="f" style="position:absolute;left:3824;top:-62;width:521;height:521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8;top:601;width:237;height:237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8;top:61;width:521;height:521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0410</wp:posOffset>
                </wp:positionH>
                <wp:positionV relativeFrom="paragraph">
                  <wp:posOffset>173355</wp:posOffset>
                </wp:positionV>
                <wp:extent cx="304800" cy="228600"/>
                <wp:effectExtent l="17780" t="20955" r="18415" b="215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8600"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8.3pt;margin-top:13.65pt;width:23.95pt;height:17.95pt;mso-wrap-style:none;v-text-anchor:middle;rotation:349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60010</wp:posOffset>
                </wp:positionH>
                <wp:positionV relativeFrom="paragraph">
                  <wp:posOffset>97155</wp:posOffset>
                </wp:positionV>
                <wp:extent cx="457200" cy="457200"/>
                <wp:effectExtent l="38100" t="38735" r="387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4000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7.65pt;width:35.95pt;height:35.95pt;mso-wrap-style:none;v-text-anchor:middle;rotation:339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31410</wp:posOffset>
                </wp:positionH>
                <wp:positionV relativeFrom="paragraph">
                  <wp:posOffset>20955</wp:posOffset>
                </wp:positionV>
                <wp:extent cx="914400" cy="3048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.65pt;width:71.9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8445</wp:posOffset>
                </wp:positionH>
                <wp:positionV relativeFrom="paragraph">
                  <wp:posOffset>146050</wp:posOffset>
                </wp:positionV>
                <wp:extent cx="304800" cy="228600"/>
                <wp:effectExtent l="19050" t="19685" r="19050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"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0.3pt;margin-top:11.5pt;width:23.95pt;height:17.95pt;mso-wrap-style:none;v-text-anchor:middle;rotation:4">
                <v:fill o:detectmouseclick="t" type="solid" color2="yellow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Mgr. Eva Macháčková.</w:t>
      <w:br/>
      <w:t>Dostupné z Metodického portálu www.rvp.cz, ISSN: 1802-4785, financovaného z ESF a státního rozpočtu ČR.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8:00Z</dcterms:created>
  <dc:creator>Tereza Bížová</dc:creator>
  <dc:description>Autorem materiálu a všech jeho částí, není-li uvedeno jinak, je Mgr. Eva Macháčk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16T13:11:00Z</dcterms:modified>
  <cp:revision>3</cp:revision>
  <dc:subject/>
  <dc:title>Název materiálu</dc:title>
</cp:coreProperties>
</file>