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9BEDE" w:val="clear"/>
        <w:rPr>
          <w:rFonts w:ascii="Arial" w:hAnsi="Arial" w:cs="Arial"/>
        </w:rPr>
      </w:pPr>
      <w:r>
        <w:rPr>
          <w:rFonts w:cs="Arial" w:ascii="Arial" w:hAnsi="Arial"/>
        </w:rPr>
        <w:t>COMPLETE THE CROSS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02870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14"/>
                <w:szCs w:val="14"/>
              </w:rPr>
              <w:drawing>
                <wp:inline distT="0" distB="0" distL="0" distR="0">
                  <wp:extent cx="85026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693420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644525" cy="69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072515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11049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806450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91313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drawing>
                <wp:inline distT="0" distB="0" distL="0" distR="0">
                  <wp:extent cx="883285" cy="69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95365" cy="457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572000"/>
                          <a:chOff x="0" y="0"/>
                          <a:chExt cx="609552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9552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8080" y="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80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143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523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0048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86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666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30474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3429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80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0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191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b9bed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80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62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43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43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91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4191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191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91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66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429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429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9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429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09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286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286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666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666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0512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8052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6140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4228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90440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28528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6652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828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80952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419040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8088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38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60pt" coordorigin="0,0" coordsize="9599,7200">
                <v:rect id="shape_0" stroked="f" o:allowincell="f" style="position:absolute;left:0;top:1;width:95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9bede" stroked="t" o:allowincell="f" style="position:absolute;left:4438;top:0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rect id="shape_0" fillcolor="#b9bede" stroked="t" o:allowincell="f" style="position:absolute;left:4439;top:6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12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18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00489b" stroked="t" o:allowincell="f" style="position:absolute;left:4439;top:2400;width:598;height:598;mso-wrap-style:none;v-text-anchor:middle;mso-position-horizontal-relative:char">
                  <v:fill o:detectmouseclick="t" type="solid" color2="#ffb764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30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36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42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shape id="shape_0" fillcolor="#b9bede" stroked="t" o:allowincell="f" style="position:absolute;left:4438;top:47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464121"/>
                  <v:stroke color="black" weight="9360" joinstyle="miter" endcap="flat"/>
                  <w10:wrap type="none"/>
                </v:shape>
                <v:rect id="shape_0" fillcolor="#b9bede" stroked="t" o:allowincell="f" style="position:absolute;left:4439;top:54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66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#b9bede" stroked="t" o:allowincell="f" style="position:absolute;left:4439;top:6000;width:598;height:598;mso-wrap-style:none;v-text-anchor:middle;mso-position-horizontal-relative:char">
                  <v:fill o:detectmouseclick="t" type="solid" color2="#464121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9;top:1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18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8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18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6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6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6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6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39;top:54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54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4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54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6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3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3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4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9;top:42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30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38;top:5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1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7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9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35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41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53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59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599;width:5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39;top:6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800;width:598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szCs w:val="24"/>
        </w:rPr>
        <w:t>Použité obrázky:</w:t>
      </w:r>
    </w:p>
    <w:p>
      <w:pPr>
        <w:pStyle w:val="Normal"/>
        <w:rPr>
          <w:rFonts w:ascii="Arial" w:hAnsi="Arial" w:cs="Arial"/>
          <w:b/>
          <w:b/>
          <w:color w:val="00489B"/>
          <w:szCs w:val="24"/>
        </w:rPr>
      </w:pPr>
      <w:r>
        <w:rPr>
          <w:rFonts w:cs="Arial" w:ascii="Arial" w:hAnsi="Arial"/>
          <w:b/>
          <w:color w:val="00489B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gr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er Clip Art. [cit. 2010-05-06]. Dostupné pod licencí Public Domain na WWW:</w:t>
              <w:br/>
              <w:t>&lt;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l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land gorilla Clip Art. [cit. 2010-05-06]. Dostupné pod licencí Public Domain na WWW:</w:t>
              <w:br/>
              <w:t>&lt;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d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 Gaint Panda Clip Art. [cit. 2010-05-06]. Dostupné pod licencí Public Domain na WWW:</w:t>
              <w:br/>
              <w:t>&lt;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af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ffe portrait Clip Art. [cit. 2010-05-06]. Dostupné pod licencí Public Domain na WWW:</w:t>
              <w:br/>
              <w:t>&lt;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orožec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noceros White Rhino Clip Art. [cit. 2010-05-06]. Dostupné pod licencí Public Domain na WWW:</w:t>
              <w:br/>
              <w:t>&lt;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Lion Clip Art. [cit. 2010-05-06]. Dostupné pod licencí Public Domain na WWW:</w:t>
              <w:br/>
              <w:t>&lt;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 face Clip Art. [cit. 2010-05-06]. Dostupné pod licencí Public Domain na WWW:</w:t>
              <w:br/>
              <w:t>&lt;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n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phant at sunset Clip Art. [cit. 2010-05-06]. Dostupné pod licencí Public Domain na WWW:</w:t>
              <w:br/>
              <w:t>&lt;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</w:t>
            </w:r>
          </w:p>
        </w:tc>
        <w:tc>
          <w:tcPr>
            <w:tcW w:w="8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ke 1 Clip Art. [cit. 2010-05-06]. Dostupné pod licencí Public Domain na WWW:</w:t>
              <w:br/>
              <w:t>&lt;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dclipart.org/displayimage.php?album=search&amp;cat=0&amp;pos=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&gt;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;Century Gothic" w:ascii="Calibri;Century Gothic" w:hAnsi="Calibri;Century Gothic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dclipart.org/displayimage.php?album=search&amp;cat=0&amp;pos=8" TargetMode="External"/><Relationship Id="rId12" Type="http://schemas.openxmlformats.org/officeDocument/2006/relationships/hyperlink" Target="http://www.pdclipart.org/displayimage.php?album=search&amp;cat=0&amp;pos=3" TargetMode="External"/><Relationship Id="rId13" Type="http://schemas.openxmlformats.org/officeDocument/2006/relationships/hyperlink" Target="http://www.pdclipart.org/displayimage.php?album=search&amp;cat=0&amp;pos=1" TargetMode="External"/><Relationship Id="rId14" Type="http://schemas.openxmlformats.org/officeDocument/2006/relationships/hyperlink" Target="http://www.pdclipart.org/displayimage.php?album=search&amp;cat=0&amp;pos=10" TargetMode="External"/><Relationship Id="rId15" Type="http://schemas.openxmlformats.org/officeDocument/2006/relationships/hyperlink" Target="http://www.pdclipart.org/displayimage.php?album=search&amp;cat=0&amp;pos=7" TargetMode="External"/><Relationship Id="rId16" Type="http://schemas.openxmlformats.org/officeDocument/2006/relationships/hyperlink" Target="http://www.pdclipart.org/displayimage.php?album=search&amp;cat=0&amp;pos=7" TargetMode="External"/><Relationship Id="rId17" Type="http://schemas.openxmlformats.org/officeDocument/2006/relationships/hyperlink" Target="http://www.pdclipart.org/displayimage.php?album=search&amp;cat=0&amp;pos=1" TargetMode="External"/><Relationship Id="rId18" Type="http://schemas.openxmlformats.org/officeDocument/2006/relationships/hyperlink" Target="http://www.pdclipart.org/displayimage.php?album=search&amp;cat=0&amp;pos=14" TargetMode="External"/><Relationship Id="rId19" Type="http://schemas.openxmlformats.org/officeDocument/2006/relationships/hyperlink" Target="http://www.pdclipart.org/displayimage.php?album=search&amp;cat=0&amp;pos=16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2:53:00Z</dcterms:created>
  <dc:creator>Zdeňka Švecová</dc:creator>
  <dc:description>Dostupné z Metodického portálu www.rvp.cz, ISSN: 1802-4785, financovaného z ESF a státního rozpočtu ČR. Provozováno Výzkumným ústavem pedagogickým v Praze.</dc:description>
  <dc:language>en-US</dc:language>
  <cp:lastModifiedBy>acer</cp:lastModifiedBy>
  <dcterms:modified xsi:type="dcterms:W3CDTF">2010-09-11T12:50:00Z</dcterms:modified>
  <cp:revision>12</cp:revision>
  <dc:subject/>
  <dc:title>Animals</dc:title>
</cp:coreProperties>
</file>