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Hlava druhá</w:t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>Moc zákonodárná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TextBody"/>
        <w:rPr/>
      </w:pPr>
      <w:r>
        <w:rPr/>
        <w:br/>
        <w:t>(1) Zákonodárná moc v České republice náleží Parlamentu.</w:t>
        <w:br/>
        <w:t xml:space="preserve">(2) Parlament je tvořen dvěma komorami, a to Poslaneckou sněmovnou a Senáte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TextBody"/>
        <w:rPr/>
      </w:pPr>
      <w:r>
        <w:rPr/>
        <w:br/>
        <w:t>(1) Poslanecká sněmovna má 200 poslanců, kteří jsou voleni na dobu čtyř let.</w:t>
        <w:br/>
        <w:t xml:space="preserve">(2) Senát má 81 senátorů, kteří jsou voleni na dobu šesti let. Každé dva roky se volí třetina senátorů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TextBody"/>
        <w:rPr/>
      </w:pPr>
      <w:r>
        <w:rPr/>
        <w:br/>
        <w:t>(1) Volby do obou komor se konají ve lhůtě počínající třicátým dnem před uplynutím volebního období a končící dnem jeho uplynutí.</w:t>
        <w:br/>
        <w:t xml:space="preserve">(2) Byla-li Poslanecká sněmovna rozpuštěna, konají se volby do šedesáti dnů po jejím rozpuštěn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18</w:t>
      </w:r>
    </w:p>
    <w:p>
      <w:pPr>
        <w:pStyle w:val="TextBody"/>
        <w:rPr/>
      </w:pPr>
      <w:r>
        <w:rPr/>
        <w:br/>
        <w:t>(1) Volby do Poslanecké sněmovny se konají tajným hlasováním na základě všeobecného, rovného a přímého volebního práva, podle zásady poměrného zastoupení.</w:t>
        <w:br/>
        <w:t>(2) Volby do Senátu se konají tajným hlasováním na základě všeobecného, rovného a přímého volebního práva, podle zásady většinového systému.</w:t>
        <w:br/>
        <w:t xml:space="preserve">(3) Právo volit má každý občan České republiky, který dosáhl věku 18 let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19</w:t>
      </w:r>
    </w:p>
    <w:p>
      <w:pPr>
        <w:pStyle w:val="TextBody"/>
        <w:rPr/>
      </w:pPr>
      <w:r>
        <w:rPr/>
        <w:br/>
        <w:t>(1) Do Poslanecké sněmovny může být zvolen každý občan České republiky, který má právo volit a dosáhl věku 21 let.</w:t>
        <w:br/>
        <w:t>(2) Do Senátu může být zvolen každý občan České republiky, který má právo volit a dosáhl věku 40 let.</w:t>
        <w:br/>
        <w:t xml:space="preserve">(3) Mandát poslance nebo senátora vzniká zvolení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0</w:t>
      </w:r>
    </w:p>
    <w:p>
      <w:pPr>
        <w:pStyle w:val="TextBody"/>
        <w:rPr/>
      </w:pPr>
      <w:r>
        <w:rPr/>
        <w:br/>
        <w:t xml:space="preserve">Další podmínky výkonu volebního práva, organizaci voleb a rozsah soudního přezkumu stanoví záko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1</w:t>
      </w:r>
    </w:p>
    <w:p>
      <w:pPr>
        <w:pStyle w:val="TextBody"/>
        <w:rPr/>
      </w:pPr>
      <w:r>
        <w:rPr/>
        <w:br/>
        <w:t xml:space="preserve">Nikdo nemůže být současně členem obou komor Parlament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2</w:t>
      </w:r>
    </w:p>
    <w:p>
      <w:pPr>
        <w:pStyle w:val="TextBody"/>
        <w:rPr/>
      </w:pPr>
      <w:r>
        <w:rPr/>
        <w:br/>
        <w:t>(1) S funkcí poslance nebo senátora je neslučitelný výkon úřadu prezidenta republiky, funkce soudce a další funkce, které stanoví zákon.</w:t>
        <w:br/>
        <w:t xml:space="preserve">(2) Dnem, kdy se poslanec nebo senátor ujal úřadu prezidenta republiky, nebo dnem, kdy se ujal funkce soudce nebo jiné funkce neslučitelné s funkcí poslance nebo senátora, zaniká jeho mandát poslance nebo senátora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3</w:t>
      </w:r>
    </w:p>
    <w:p>
      <w:pPr>
        <w:pStyle w:val="TextBody"/>
        <w:rPr/>
      </w:pPr>
      <w:r>
        <w:rPr/>
        <w:br/>
        <w:t xml:space="preserve">(1) Poslanec složí </w:t>
      </w:r>
      <w:r>
        <w:fldChar w:fldCharType="begin"/>
      </w:r>
      <w:r>
        <w:rPr>
          <w:rStyle w:val="InternetLink"/>
        </w:rPr>
        <w:instrText xml:space="preserve"> HYPERLINK "http://www.psp.cz/docs/laws/constitution.html" \l "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slib</w:t>
      </w:r>
      <w:r>
        <w:rPr>
          <w:rStyle w:val="InternetLink"/>
        </w:rPr>
        <w:fldChar w:fldCharType="end"/>
      </w:r>
      <w:r>
        <w:rPr/>
        <w:t xml:space="preserve"> na první schůzi Poslanecké sněmovny, které se zúčastní.</w:t>
        <w:br/>
        <w:t xml:space="preserve">(2) Senátor složí slib na první schůzi Senátu, které se zúčastní. </w:t>
        <w:br/>
        <w:t>(3) Slib poslance a senátora zní: "Slibuji věrnost České republice. Slibuji, že budu zachovávat její Ústavu a zákony. Slibuji na svou čest, že svůj mandát budu vykonávat v zájmu všeho lidu a podle svého nejlepšího vědomí a svědomí."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4</w:t>
      </w:r>
    </w:p>
    <w:p>
      <w:pPr>
        <w:pStyle w:val="TextBody"/>
        <w:rPr/>
      </w:pPr>
      <w:r>
        <w:rPr/>
        <w:br/>
        <w:t>Poslanec nebo senátor se může svého mandátu vzdát prohlášením učiněným osobně na schůzi komory, jejímž je členem. Brání-li mu v tom závažné okolnosti, učiní tak způsobem stanoveným zákonem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5</w:t>
      </w:r>
    </w:p>
    <w:p>
      <w:pPr>
        <w:pStyle w:val="TextBody"/>
        <w:rPr/>
      </w:pPr>
      <w:r>
        <w:rPr/>
        <w:br/>
        <w:t>Mandát poslance nebo senátora zaniká</w:t>
        <w:br/>
        <w:t>a) odepřením slibu nebo složením slibu s výhradou,</w:t>
        <w:br/>
        <w:t>b) uplynutím volebního období,</w:t>
        <w:br/>
        <w:t>c) vzdáním se mandátu,</w:t>
        <w:br/>
        <w:t>d) ztrátou volitelnosti,</w:t>
        <w:br/>
        <w:t>e) u poslanců rozpuštěním Poslanecké sněmovny,</w:t>
        <w:br/>
        <w:t xml:space="preserve">f) vznikem </w:t>
      </w:r>
      <w:r>
        <w:fldChar w:fldCharType="begin"/>
      </w:r>
      <w:r>
        <w:rPr>
          <w:rStyle w:val="InternetLink"/>
        </w:rPr>
        <w:instrText xml:space="preserve"> HYPERLINK "http://www.psp.cz/docs/laws/constitution.html" \l "2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neslučitelnosti funkcí podle čl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6</w:t>
      </w:r>
    </w:p>
    <w:p>
      <w:pPr>
        <w:pStyle w:val="TextBody"/>
        <w:rPr/>
      </w:pPr>
      <w:r>
        <w:rPr/>
        <w:br/>
        <w:t>Poslanci a senátoři vykonávají svůj mandát osobně v souladu se svým slibem a nejsou přitom vázáni žádnými příkaz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7</w:t>
      </w:r>
    </w:p>
    <w:p>
      <w:pPr>
        <w:pStyle w:val="TextBody"/>
        <w:rPr/>
      </w:pPr>
      <w:r>
        <w:rPr/>
        <w:br/>
        <w:t>(1) Poslance ani senátora nelze postihnout pro hlasování v Poslanecké sněmovně nebo Senátu nebo jejich orgánech.</w:t>
        <w:br/>
        <w:t>(2) Za projevy učiněné v Poslanecké sněmovně nebo Senátu nebo v jejich orgánech nelze poslance nebo senátora trestně stíhat. Poslanec nebo senátor podléhá jen disciplinární pravomoci komory jejímž je členem.</w:t>
        <w:br/>
        <w:t>(3) Za přestupky poslanec nebo senátor podléhá jen disciplinární pravomoci komory, jejímž je členem, pokud zákon nestanoví jinak.</w:t>
        <w:br/>
        <w:t>(4) Poslance ani senátora nelze trestně stíhat bez souhlasu komory, jejímž je členem. Odepře-li komora souhlas, je trestní stíhání navždy vyloučeno.</w:t>
        <w:br/>
        <w:t xml:space="preserve">(5) Poslance nebo senátora lze zadržet, jen byl-li dopaden při 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8</w:t>
      </w:r>
    </w:p>
    <w:p>
      <w:pPr>
        <w:pStyle w:val="TextBody"/>
        <w:rPr/>
      </w:pPr>
      <w:r>
        <w:rPr/>
        <w:br/>
        <w:t xml:space="preserve">Poslanec i senátor má právo odepřít svědectví o skutečnostech, které se dozvěděl v souvislosti s výkonem svého mandátu, a to i poté, kdy přestal být poslancem nebo senátore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29</w:t>
      </w:r>
    </w:p>
    <w:p>
      <w:pPr>
        <w:pStyle w:val="TextBody"/>
        <w:rPr/>
      </w:pPr>
      <w:r>
        <w:rPr/>
        <w:br/>
        <w:t>(1) Poslanecká sněmovna volí a odvolává předsedu a místopředsedy Poslanecké sněmovny.</w:t>
        <w:br/>
        <w:t xml:space="preserve">(2) Senát volí a odvolává předsedu a místopředsedy Senát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0</w:t>
      </w:r>
    </w:p>
    <w:p>
      <w:pPr>
        <w:pStyle w:val="TextBody"/>
        <w:rPr/>
      </w:pPr>
      <w:r>
        <w:rPr/>
        <w:br/>
        <w:t>(1) Pro vyšetření věci veřejného zájmu může Poslanecká sněmovna zřídit vyšetřovací komisi, navrhne-li to nejméně pětina poslanců.</w:t>
        <w:br/>
        <w:t xml:space="preserve">(2) Řízení před komisí upraví záko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1</w:t>
      </w:r>
    </w:p>
    <w:p>
      <w:pPr>
        <w:pStyle w:val="TextBody"/>
        <w:rPr/>
      </w:pPr>
      <w:r>
        <w:rPr/>
        <w:br/>
        <w:t xml:space="preserve">(1) Komory zřizují jako své orgány </w:t>
      </w:r>
      <w:hyperlink r:id="rId2">
        <w:r>
          <w:rPr>
            <w:rStyle w:val="InternetLink"/>
          </w:rPr>
          <w:t>výbory a komise</w:t>
        </w:r>
      </w:hyperlink>
      <w:r>
        <w:rPr/>
        <w:t>.</w:t>
        <w:br/>
        <w:t xml:space="preserve">(2) Činnost výborů a komisí upraví </w:t>
      </w:r>
      <w:r>
        <w:fldChar w:fldCharType="begin"/>
      </w:r>
      <w:r>
        <w:rPr>
          <w:rStyle w:val="InternetLink"/>
        </w:rPr>
        <w:instrText xml:space="preserve"> HYPERLINK "http://www.psp.cz/docs/laws/1995/90.html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2</w:t>
      </w:r>
    </w:p>
    <w:p>
      <w:pPr>
        <w:pStyle w:val="TextBody"/>
        <w:rPr/>
      </w:pPr>
      <w:r>
        <w:rPr/>
        <w:br/>
        <w:t xml:space="preserve">Poslanec nebo senátor, který je členem vlády, nemůže být předsedou či místopředsedou Poslanecké sněmovny nebo Senátu ani členem parlamentních výborů, vyšetřovací komise nebo komis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3</w:t>
      </w:r>
    </w:p>
    <w:p>
      <w:pPr>
        <w:pStyle w:val="TextBody"/>
        <w:rPr/>
      </w:pPr>
      <w:r>
        <w:rPr/>
        <w:br/>
        <w:t>(1) Dojde-li k rozpuštění Poslanecké sněmovny, přísluší Senátu přijímat zákonná opatření ve věcech, které nesnesou odkladu a vyžadovaly by jinak přijetí zákona.</w:t>
        <w:br/>
        <w:t>(2) Senátu však nepřísluší přijímat zákonné opatření ve věcech Ústavy, státního rozpočtu, státního závěrečného účtu, volebního zákona a mezinárodních smluv podle čl. 10.</w:t>
        <w:br/>
        <w:t>(3) Zákonné opatření může Senátu navrhnout jen vláda.</w:t>
        <w:br/>
        <w:t>(4) Zákonné opatření Senátu podepisuje předseda Senátu, prezident republiky a předseda vlády; vyhlašuje se stejně jako zákony.</w:t>
        <w:br/>
        <w:t xml:space="preserve">(5) Zákonné opatření Senátu musí být schváleno Poslaneckou sněmovnou na její první schůzi. Neschválí-li je Poslanecká sněmovna, pozbývá další platnosti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4</w:t>
      </w:r>
    </w:p>
    <w:p>
      <w:pPr>
        <w:pStyle w:val="TextBody"/>
        <w:rPr/>
      </w:pPr>
      <w:r>
        <w:rPr/>
        <w:br/>
        <w:t>(1) Zasedání komor jsou stálá. Zasedání Poslanecké sněmovny svolává prezident republiky tak, aby bylo zahájeno nejpozději třicátý den po dni voleb; neučiní-li tak, sejde se Poslanecká sněmovna třicátý den po dni voleb.</w:t>
        <w:br/>
        <w:t>(2) Zasedání komory může být usnesením přerušeno. Celková doba, po kterou může být zasedání přerušeno, nesmí překročit sto dvacet dnů v roce.</w:t>
        <w:br/>
        <w:t>(3) V době přerušení zasedání může předseda Poslanecké sněmovny nebo Senátu svolat komoru ke schůzi před stanoveným termínem. Učiní tak vždy, požádá-li jej o to prezident republiky, vláda nebo nejméně pětina členů komory.</w:t>
        <w:br/>
        <w:t xml:space="preserve">(4) Zasedání Poslanecké sněmovny končí uplynutím jejího volebního období nebo jejím rozpuštění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5</w:t>
      </w:r>
    </w:p>
    <w:p>
      <w:pPr>
        <w:pStyle w:val="TextBody"/>
        <w:rPr/>
      </w:pPr>
      <w:r>
        <w:rPr/>
        <w:br/>
        <w:t>(1) Poslaneckou sněmovnu může rozpustit prezident republiky, jestliže</w:t>
        <w:br/>
        <w:t>a) Poslanecká sněmovna nevyslovila důvěru nově jmenované vládě, jejíž předseda byl prezidentem republiky jmenován na návrh předsedy Poslanecké sněmovny,</w:t>
        <w:br/>
        <w:t>b) Poslanecká sněmovna se neusnese do tří měsíců o vládním návrhu zákona, s jehož projednáním spojila vláda otázku důvěry,</w:t>
        <w:br/>
        <w:t>c) zasedání Poslanecké sněmovny bylo přerušeno po dobu delší, než je přípustné,</w:t>
        <w:br/>
        <w:t xml:space="preserve">d) Poslanecká sněmovna nebyla po dobu delší tří měsíců způsobilá se usnášet, ačkoliv nebylo její zasedání přerušeno a ačkoliv byla v té době opakovaně svolána ke schůzi. </w:t>
        <w:br/>
        <w:t xml:space="preserve">(2) Poslaneckou sněmovnu nelze rozpustit tři měsíce před skončením jejího volebního obdob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6</w:t>
      </w:r>
    </w:p>
    <w:p>
      <w:pPr>
        <w:pStyle w:val="TextBody"/>
        <w:rPr/>
      </w:pPr>
      <w:r>
        <w:rPr/>
        <w:br/>
        <w:t xml:space="preserve">Schůze komor jsou veřejné. Veřejnost může být vyloučena jen za podmínek stanovených zákone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7</w:t>
      </w:r>
    </w:p>
    <w:p>
      <w:pPr>
        <w:pStyle w:val="TextBody"/>
        <w:rPr/>
      </w:pPr>
      <w:r>
        <w:rPr/>
        <w:br/>
        <w:t>(1) Společnou schůzi komor svolává předseda Poslanecké sněmovny.</w:t>
        <w:br/>
        <w:t xml:space="preserve">(2) Pro jednání společné schůze komor platí </w:t>
      </w:r>
      <w:hyperlink r:id="rId3">
        <w:r>
          <w:rPr>
            <w:rStyle w:val="InternetLink"/>
          </w:rPr>
          <w:t>jednací řád Poslanecké sněmovny</w:t>
        </w:r>
      </w:hyperlink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8</w:t>
      </w:r>
    </w:p>
    <w:p>
      <w:pPr>
        <w:pStyle w:val="TextBody"/>
        <w:rPr/>
      </w:pPr>
      <w:r>
        <w:rPr/>
        <w:br/>
        <w:t>(1) Člen vlády má právo účastnit se schůzí obou komor, jejich výborů a komisí. Udělí se mu slovo, kdykoliv o to požádá.</w:t>
        <w:br/>
        <w:t xml:space="preserve">(2) Člen vlády je povinen osobně se dostavit do schůze Poslanecké sněmovny na základě jejího usnesení. To platí i o schůzi výboru, komise nebo vyšetřovací komise, kde však se člen vlády může dát zastupovat svým náměstkem nebo jiným členem vlády, není-li výslovně požadována jeho osobní účast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39</w:t>
      </w:r>
    </w:p>
    <w:p>
      <w:pPr>
        <w:pStyle w:val="TextBody"/>
        <w:rPr/>
      </w:pPr>
      <w:r>
        <w:rPr/>
        <w:br/>
        <w:t>(1) Komory jsou způsobilé se usnášet za přítomnosti alespoň jedné třetiny svých členů.</w:t>
        <w:br/>
        <w:t>(2) K přijetí usnesení komory je třeba souhlasu nadpoloviční většiny přítomných poslanců nebo senátorů, nestanoví-li Ústava jinak.</w:t>
        <w:br/>
        <w:t xml:space="preserve"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 </w:t>
        <w:br/>
        <w:t xml:space="preserve">(4) K přijetí ústavního zákona a souhlasu k ratifikaci mezinárodní smlouvy uvedené v čl. 10a odst. 1 je třeba souhlasu třípětinové většiny všech poslanců a třípětinové většiny přítomných senátorů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0</w:t>
      </w:r>
    </w:p>
    <w:p>
      <w:pPr>
        <w:pStyle w:val="TextBody"/>
        <w:rPr/>
      </w:pPr>
      <w:r>
        <w:rPr/>
        <w:br/>
        <w:t xml:space="preserve">K přijetí volebního zákona a zákona o zásadách jednání a styku obou komor mezi sebou, jakož i navenek a zákona o jednacím řádu Senátu je třeba, aby byl schválen Poslaneckou sněmovnou a Senátem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1</w:t>
      </w:r>
    </w:p>
    <w:p>
      <w:pPr>
        <w:pStyle w:val="TextBody"/>
        <w:rPr/>
      </w:pPr>
      <w:r>
        <w:rPr/>
        <w:br/>
        <w:t>(1) Návrhy zákonů se podávají Poslanecké sněmovně.</w:t>
        <w:br/>
        <w:t xml:space="preserve">(2) Návrh zákona může podat poslanec, skupina poslanců, Senát, vláda nebo zastupitelstvo vyššího územního samosprávného celk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2</w:t>
      </w:r>
    </w:p>
    <w:p>
      <w:pPr>
        <w:pStyle w:val="TextBody"/>
        <w:rPr/>
      </w:pPr>
      <w:r>
        <w:rPr/>
        <w:br/>
        <w:t>(1) Návrh zákona o státním rozpočtu a návrh státního závěrečného účtu podává vláda.</w:t>
        <w:br/>
        <w:t xml:space="preserve">(2) Tyto návrhy projednává na veřejné schůzi a usnáší se o nich jen Poslanecká sněmovna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3</w:t>
      </w:r>
    </w:p>
    <w:p>
      <w:pPr>
        <w:pStyle w:val="TextBody"/>
        <w:rPr/>
      </w:pPr>
      <w:r>
        <w:rPr/>
        <w:br/>
        <w:t>(1) Parlament rozhoduje o vyhlášení válečného stavu, je-li Česká republika napadena, nebo je-li třeba plnit mezinárodní smluvní závazky o společné obraně proti napadení.</w:t>
        <w:br/>
        <w:t>(2) Parlament rozhoduje o účasti České republiky v obranných systémech mezinárodní organizace, jíž je Česká republika členem.</w:t>
        <w:br/>
        <w:t>(3) Parlament vyslovuje souhlas</w:t>
        <w:br/>
        <w:t>a) s vysláním ozbrojených sil České republiky mimo území České republiky,</w:t>
        <w:br/>
        <w:t>b) s pobytem ozbrojených sil jiných států na území České republiky,</w:t>
        <w:br/>
        <w:t>nejsou-li taková rozhodnutí vyhrazena vládě.</w:t>
        <w:br/>
        <w:t>(4) Vláda rozhoduje o vyslání ozbrojených sil České republiky mimo území České republiky a o pobytu ozbrojených sil jiných států na území České republiky, a to nejdéle na dobu 60 dnů, jde-li o</w:t>
        <w:br/>
        <w:t>a) plnění závazků z mezinárodních smluv o společné obraně proti napadení,</w:t>
        <w:br/>
        <w:t>b) účast na mírových operacích podle rozhodnutí mezinárodní organizace, jíž je Česká republika členem, a to se souhlasem přijímajícího státu,</w:t>
        <w:br/>
        <w:t>c) účast na záchranných pracích při živelních pohromách, průmyslových nebo ekologických haváriích.</w:t>
        <w:br/>
        <w:t>(5) Vláda dále rozhoduje</w:t>
        <w:br/>
        <w:t>a) o průjezdu ozbrojených sil jiných států přes území České republiky nebo o jejich přeletu nad územím České republiky,</w:t>
        <w:br/>
        <w:t>b) o účasti ozbrojených sil České republiky na vojenských cvičeních mimo území České republiky a o účasti ozbrojených sil jiných států na vojenských cvičeních na území České republiky.</w:t>
        <w:br/>
        <w:t xml:space="preserve"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4</w:t>
      </w:r>
    </w:p>
    <w:p>
      <w:pPr>
        <w:pStyle w:val="TextBody"/>
        <w:rPr/>
      </w:pPr>
      <w:r>
        <w:rPr/>
        <w:br/>
        <w:t>(1) Vláda má právo vyjádřit se ke všem návrhům zákonů.</w:t>
        <w:br/>
        <w:t>(2) Nevyjádří-li se vláda do třiceti dnů od doby, kdy jí byl návrh zákona doručen, platí, že se vyjádřila kladně.</w:t>
        <w:br/>
        <w:t xml:space="preserve">(3) Vláda je oprávněna žádat, aby Poslanecká sněmovna skončila projednávání vládního návrhu zákona do tří měsíců od jeho předložení, pokud s tím vláda spojí žádost o vyslovení důvěry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5</w:t>
      </w:r>
    </w:p>
    <w:p>
      <w:pPr>
        <w:pStyle w:val="TextBody"/>
        <w:rPr/>
      </w:pPr>
      <w:r>
        <w:rPr/>
        <w:br/>
        <w:t xml:space="preserve">Návrh zákona, se kterým Poslanecká sněmovna vyslovila souhlas, postoupí Poslanecká sněmovna Senátu bez zbytečného odklad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6</w:t>
      </w:r>
    </w:p>
    <w:p>
      <w:pPr>
        <w:pStyle w:val="TextBody"/>
        <w:rPr/>
      </w:pPr>
      <w:r>
        <w:rPr/>
        <w:br/>
        <w:t>(1) Senát projedná návrh zákona a usnese se k němu do třiceti dnů od jeho postoupení.</w:t>
        <w:br/>
        <w:t>(2) Senát svým usnesením návrh zákona schválí nebo zamítne nebo vrátí Poslanecké sněmovně s pozměňovacími návrhy anebo vyjádří vůli nezabývat se jím.</w:t>
        <w:br/>
        <w:t xml:space="preserve">(3) Jestliže se Senát nevyjádří ve lhůtě podle odstavce 1, platí, že je návrh zákona přijat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7</w:t>
      </w:r>
    </w:p>
    <w:p>
      <w:pPr>
        <w:pStyle w:val="TextBody"/>
        <w:rPr/>
      </w:pPr>
      <w:r>
        <w:rPr/>
        <w:br/>
        <w:t>(1) Jestliže Senát návrh zákona zamítne, hlasuje o něm Poslanecká sněmovna znovu. Návrh zákona je přijat, jestliže je schválen nadpoloviční většinou všech poslanců.</w:t>
        <w:br/>
        <w:t>(2) Jestliže Senát návrh zákona vrátí Poslanecké sněmovně s pozměňovacími návrhy, hlasuje o něm Poslanecká sněmovna ve znění schváleném Senátem. Jejím usnesením je návrh zákona přijat.</w:t>
        <w:br/>
        <w:t>(3) Jestliže Poslanecká sněmovna neschválí návrh zákona ve znění schváleném Senátem, hlasuje znovu o návrhu zákona ve znění, ve kterém byl postoupen Senátu. Návrh zákona je přijat, jestliže je schválen nadpoloviční většinou všech poslanců.</w:t>
        <w:br/>
        <w:t xml:space="preserve">(4) Pozměňovací návrhy nejsou při projednávání zamítnutého nebo vráceného návrhu zákona v Poslanecké sněmovně přípustné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8</w:t>
      </w:r>
    </w:p>
    <w:p>
      <w:pPr>
        <w:pStyle w:val="TextBody"/>
        <w:rPr/>
      </w:pPr>
      <w:r>
        <w:rPr/>
        <w:br/>
        <w:t xml:space="preserve">Jestliže Senát vyjádří vůli nezabývat se návrhem zákona, je tímto usnesením návrh zákona přijat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49</w:t>
      </w:r>
    </w:p>
    <w:p>
      <w:pPr>
        <w:pStyle w:val="TextBody"/>
        <w:rPr/>
      </w:pPr>
      <w:r>
        <w:rPr/>
        <w:br/>
        <w:t>K ratifikaci mezinárodních smluv</w:t>
        <w:br/>
        <w:t>a) upravujících práva a povinnosti osob,</w:t>
        <w:br/>
        <w:t>b) spojeneckých, mírových a jiných politických,</w:t>
        <w:br/>
        <w:t>c) z nichž vzniká členství České republiky v mezinárodní organizaci,</w:t>
        <w:br/>
        <w:t>d) hospodářských, jež jsou všeobecné povahy,</w:t>
        <w:br/>
        <w:t>e) o dalších věcech, jejichž úprava je vyhrazena zákonu,</w:t>
        <w:br/>
        <w:t xml:space="preserve">je třeba souhlasu obou komor Parlamentu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50</w:t>
      </w:r>
    </w:p>
    <w:p>
      <w:pPr>
        <w:pStyle w:val="TextBody"/>
        <w:rPr/>
      </w:pPr>
      <w:r>
        <w:rPr/>
        <w:br/>
        <w:t>(1) Prezident republiky má právo vrátit přijatý zákon s výjimkou zákona ústavního, s odůvodněním do patnácti dnů ode dne, kdy mu byl postoupen.</w:t>
        <w:br/>
        <w:t xml:space="preserve">(2) O vráceném zákonu hlasuje Poslanecká sněmovna znovu. Pozměňovací návrhy nejsou přípustné. Jestliže Poslanecká sněmovna setrvá na vráceném zákonu nadpoloviční většinou všech poslanců, zákon se vyhlásí. Jinak platí, že zákon nebyl přijat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51</w:t>
      </w:r>
    </w:p>
    <w:p>
      <w:pPr>
        <w:pStyle w:val="TextBody"/>
        <w:rPr/>
      </w:pPr>
      <w:r>
        <w:rPr/>
        <w:br/>
        <w:t xml:space="preserve">Přijaté zákony podepisuje předseda Poslanecké sněmovny, prezident republiky a předseda vlády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52</w:t>
      </w:r>
    </w:p>
    <w:p>
      <w:pPr>
        <w:pStyle w:val="TextBody"/>
        <w:rPr/>
      </w:pPr>
      <w:r>
        <w:rPr/>
        <w:br/>
        <w:t>(1) K platnosti zákona je třeba, aby byl vyhlášen.</w:t>
        <w:br/>
        <w:t xml:space="preserve">(2) Způsob vyhlášení zákona a mezinárodní smlouvy stanoví zákon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ánek 53</w:t>
      </w:r>
    </w:p>
    <w:p>
      <w:pPr>
        <w:pStyle w:val="TextBody"/>
        <w:rPr/>
      </w:pPr>
      <w:r>
        <w:rPr/>
        <w:br/>
        <w:t>(1) Každý poslanec má právo interpelovat vládu nebo její členy ve věcech jejich působnosti.</w:t>
        <w:br/>
        <w:t xml:space="preserve">(2) Interpelovaní členové vlády odpovědí na interpelaci do třiceti dnů ode dne jejího podání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u w:val="none"/>
          </w:rPr>
          <w:t>Zdroj: Ústavní zákon č. 1/1993 Sb.</w:t>
        </w:r>
      </w:hyperlink>
      <w:hyperlink r:id="rId5">
        <w:r>
          <w:rPr>
            <w:rStyle w:val="InternetLink"/>
            <w:u w:val="none"/>
          </w:rPr>
          <w:t xml:space="preserve"> [online]. 2006 [cit. 2009-01-19]</w:t>
        </w:r>
      </w:hyperlink>
    </w:p>
    <w:p>
      <w:pPr>
        <w:pStyle w:val="TextBody"/>
        <w:spacing w:before="0" w:after="0"/>
        <w:rPr/>
      </w:pPr>
      <w:hyperlink r:id="rId6">
        <w:r>
          <w:rPr>
            <w:rStyle w:val="InternetLink"/>
          </w:rPr>
          <w:t xml:space="preserve">Dostupný z WWW:&lt;http://www.psp.cz/docs/laws/constitution.html&gt;. </w:t>
        </w:r>
      </w:hyperlink>
    </w:p>
    <w:p>
      <w:pPr>
        <w:pStyle w:val="TextBody"/>
        <w:spacing w:before="0" w:after="0"/>
        <w:rPr/>
      </w:pPr>
      <w:hyperlink r:id="rId7">
        <w:r>
          <w:rPr/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organy.sqw" TargetMode="External"/><Relationship Id="rId3" Type="http://schemas.openxmlformats.org/officeDocument/2006/relationships/hyperlink" Target="http://www.psp.cz/docs/laws/1995/90_index.html" TargetMode="External"/><Relationship Id="rId4" Type="http://schemas.openxmlformats.org/officeDocument/2006/relationships/hyperlink" Target="http://www.psp.cz/docs/laws/constitution.html" TargetMode="External"/><Relationship Id="rId5" Type="http://schemas.openxmlformats.org/officeDocument/2006/relationships/hyperlink" Target="http://www.psp.cz/docs/laws/constitution.html" TargetMode="External"/><Relationship Id="rId6" Type="http://schemas.openxmlformats.org/officeDocument/2006/relationships/hyperlink" Target="http://www.psp.cz/docs/laws/constitution.html" TargetMode="External"/><Relationship Id="rId7" Type="http://schemas.openxmlformats.org/officeDocument/2006/relationships/hyperlink" Target="http://www.psp.cz/docs/laws/constitution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4:00Z</dcterms:created>
  <dc:creator>Lenka Medunová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Svejdova</cp:lastModifiedBy>
  <dcterms:modified xsi:type="dcterms:W3CDTF">2009-03-16T08:21:00Z</dcterms:modified>
  <cp:revision>3</cp:revision>
  <dc:subject/>
  <dc:title>Moc zákonodárná</dc:title>
</cp:coreProperties>
</file>