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k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 Prüfung der 9. Lektion - Tagesabläuf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a Klausnitzer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3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čník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>Písemná práce ověřující znalosti gramatiky 9. lekce učebnice DIREKT 1 – přítomný čas nepravidelných sloves, slovesa s</w:t>
            </w:r>
            <w:r>
              <w:rPr/>
              <w:t> </w:t>
            </w:r>
            <w:r>
              <w:rPr/>
              <w:t>odlučitelnou nebo neodlučitelnou předponou, určení času, zu Hause nebo nach Ha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Žáci řeší jednotlivá cvičení podle za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Schriftliche Prüfung der 9. Lektion</w:t>
      </w:r>
    </w:p>
    <w:p>
      <w:pPr>
        <w:pStyle w:val="Normal"/>
        <w:spacing w:lineRule="auto" w:line="36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hema: Tagesabläuf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um:</w:t>
        <w:tab/>
        <w:tab/>
        <w:tab/>
        <w:t>Klasse:</w:t>
        <w:tab/>
        <w:tab/>
        <w:tab/>
        <w:tab/>
        <w:t>Na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ilden Sie Sätze in der richtigen Reihenfolge</w:t>
      </w:r>
      <w:r>
        <w:rPr>
          <w:rFonts w:cs="Arial"/>
          <w:b/>
          <w:sz w:val="22"/>
          <w:szCs w:val="22"/>
        </w:rPr>
        <w:t>!</w:t>
      </w:r>
      <w:r>
        <w:rPr>
          <w:b/>
          <w:sz w:val="22"/>
          <w:szCs w:val="22"/>
        </w:rPr>
        <w:t xml:space="preserve"> 4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t - räumst - dein - du - auf - Zimmer - wie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holt - vom - Bahnhof - ab - dich - Helmu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bereite</w:t>
      </w:r>
      <w:r>
        <w:rPr>
          <w:sz w:val="22"/>
          <w:szCs w:val="22"/>
        </w:rPr>
        <w:t xml:space="preserve"> - mich - </w:t>
      </w:r>
      <w:r>
        <w:rPr>
          <w:sz w:val="22"/>
          <w:szCs w:val="22"/>
        </w:rPr>
        <w:t>abends</w:t>
      </w:r>
      <w:r>
        <w:rPr>
          <w:sz w:val="22"/>
          <w:szCs w:val="22"/>
        </w:rPr>
        <w:t xml:space="preserve"> - normalerweise - ich - die - für - Schule - v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ie - stehst - auf - Uhr - viel - du - um 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Beantworten Sie diese Fragen! 5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ann fängt der Unterricht an?</w:t>
        <w:tab/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as frühstückst du normalerweise?</w:t>
        <w:tab/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ie oft wäschst du auf?</w:t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er kocht zu Hause?</w:t>
        <w:tab/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ie viele Stunden am Tag siehst du fern?</w:t>
        <w:tab/>
        <w:t>___________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Bilden Sie Fragen auf diese Antworten! 5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____________________________________?</w:t>
        <w:tab/>
        <w:t>Ich gehe nur am Wochenende einkauf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____________________________________?</w:t>
        <w:tab/>
        <w:t>Helmut wächt so um 6 Uhr auf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__________?</w:t>
        <w:tab/>
        <w:t>Ja, ich schlafe um 11 Uhr ei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?</w:t>
        <w:tab/>
        <w:t>Nein, ich koche nicht zu Haus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?</w:t>
        <w:tab/>
        <w:t>Ich wasche nie zu Hause auf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Bilden Sie Sätze mit diesen Verben! 5 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rzählen</w:t>
        <w:tab/>
        <w:t xml:space="preserve">  </w:t>
        <w:tab/>
        <w:tab/>
        <w:t>_________________________________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s Geschirr abwaschen </w:t>
        <w:tab/>
        <w:t>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erdienen</w:t>
        <w:tab/>
        <w:tab/>
        <w:tab/>
        <w:t>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ernsehen</w:t>
        <w:tab/>
        <w:tab/>
        <w:tab/>
        <w:t>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ch anschauen</w:t>
        <w:tab/>
        <w:tab/>
        <w:tab/>
        <w:t>______________________________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Ergänzen Sie diese Verben in der richtigen Form! 6 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Wie viel </w:t>
      </w:r>
      <w:r>
        <w:rPr>
          <w:sz w:val="22"/>
          <w:szCs w:val="22"/>
        </w:rPr>
        <w:t>Studen</w:t>
      </w:r>
      <w:r>
        <w:rPr>
          <w:sz w:val="22"/>
          <w:szCs w:val="22"/>
        </w:rPr>
        <w:t xml:space="preserve"> am Tag ___________ ihr? (schlafen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Warum</w:t>
      </w:r>
      <w:r>
        <w:rPr>
          <w:sz w:val="22"/>
          <w:szCs w:val="22"/>
        </w:rPr>
        <w:t xml:space="preserve"> _________ du  nicht gern Bücher? (lesen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 Paul gern zu seinen Gro</w:t>
      </w:r>
      <w:r>
        <w:rPr>
          <w:rFonts w:cs="Mangal" w:ascii="Mangal" w:hAnsi="Mangal"/>
          <w:sz w:val="22"/>
          <w:szCs w:val="22"/>
        </w:rPr>
        <w:t>ßeltern? (</w:t>
      </w:r>
      <w:r>
        <w:rPr>
          <w:rFonts w:cs="Mangal" w:ascii="Mangal" w:hAnsi="Mangal"/>
          <w:sz w:val="22"/>
          <w:szCs w:val="22"/>
        </w:rPr>
        <w:t>fahren</w:t>
      </w:r>
      <w:r>
        <w:rPr>
          <w:rFonts w:cs="Mangal" w:ascii="Mangal" w:hAnsi="Mang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4. ___________ Sie gern Bücher, Herr Schmidt? (lesen)</w:t>
      </w:r>
    </w:p>
    <w:p>
      <w:pPr>
        <w:pStyle w:val="Normal"/>
        <w:spacing w:lineRule="auto" w:line="36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5. Wann _________ dein Nachtdienst ______? (anfangen)</w:t>
      </w:r>
    </w:p>
    <w:p>
      <w:pPr>
        <w:pStyle w:val="Normal"/>
        <w:spacing w:lineRule="auto" w:line="360"/>
        <w:rPr/>
      </w:pPr>
      <w:r>
        <w:rPr>
          <w:rFonts w:cs="Mangal" w:ascii="Mangal" w:hAnsi="Mangal"/>
          <w:sz w:val="22"/>
          <w:szCs w:val="22"/>
        </w:rPr>
        <w:t>6. Normalerweise ___________ wir abends ________. (fernsehen)</w:t>
      </w:r>
    </w:p>
    <w:p>
      <w:pPr>
        <w:pStyle w:val="Normal"/>
        <w:spacing w:lineRule="auto" w:line="36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Übersetzen Sie! 6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o jídle si odpočinu.</w:t>
        <w:tab/>
        <w:tab/>
        <w:t>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aždý den vstávám v 6 hod.</w:t>
        <w:tab/>
        <w:t>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Nechtěl bych vstávat v 5 hod.</w:t>
        <w:tab/>
        <w:t>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Taky odpočíváš po práci?</w:t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Uklízíme v domácnosti hodně.</w:t>
        <w:tab/>
        <w:t>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6. Moje matka je nezaměstnaná.</w:t>
        <w:tab/>
        <w:t>___________________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Wie spät ist es? 6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:15 ______________</w:t>
        <w:tab/>
        <w:tab/>
        <w:tab/>
        <w:tab/>
        <w:t>14:45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:20 ______________</w:t>
        <w:tab/>
        <w:tab/>
        <w:tab/>
        <w:tab/>
        <w:t>15:51 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8:30 ______________</w:t>
        <w:tab/>
        <w:tab/>
        <w:tab/>
        <w:tab/>
        <w:t>20:00 ______________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Beschreiben Sie Ihren Tagesablauf!</w:t>
        <w:tab/>
        <w:t>(8 Sätze) 8 P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Ergänzen Sie </w:t>
      </w:r>
      <w:r>
        <w:rPr>
          <w:b/>
          <w:i/>
          <w:sz w:val="22"/>
          <w:szCs w:val="22"/>
        </w:rPr>
        <w:t>zu</w:t>
      </w:r>
      <w:r>
        <w:rPr>
          <w:b/>
          <w:sz w:val="22"/>
          <w:szCs w:val="22"/>
        </w:rPr>
        <w:t xml:space="preserve"> oder </w:t>
      </w:r>
      <w:r>
        <w:rPr>
          <w:b/>
          <w:i/>
          <w:sz w:val="22"/>
          <w:szCs w:val="22"/>
        </w:rPr>
        <w:t>nach</w:t>
      </w:r>
      <w:r>
        <w:rPr>
          <w:b/>
          <w:sz w:val="22"/>
          <w:szCs w:val="22"/>
        </w:rPr>
        <w:t>! 6 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Warum</w:t>
      </w:r>
      <w:r>
        <w:rPr>
          <w:sz w:val="22"/>
          <w:szCs w:val="22"/>
        </w:rPr>
        <w:t xml:space="preserve"> bist du schon ____ Haus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ir bleiben heute Abend ____ Hau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komme _______ Hause erst gegen 22 Uh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Wann </w:t>
      </w:r>
      <w:r>
        <w:rPr>
          <w:sz w:val="22"/>
          <w:szCs w:val="22"/>
        </w:rPr>
        <w:t>kommst</w:t>
      </w:r>
      <w:r>
        <w:rPr>
          <w:sz w:val="22"/>
          <w:szCs w:val="22"/>
        </w:rPr>
        <w:t xml:space="preserve"> du ______ Hause a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Nach der Schule gehe ich nicht _______ Hau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Nein, Felix arbeitet nicht ______ Haus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J. Ergänzen Sie die richtige Form des daneben angeführten Wortes! 4 P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spiel: Ich mache heute den __________.</w:t>
        <w:tab/>
        <w:tab/>
        <w:tab/>
        <w:t>einkaufen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→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ch mache heute den Einkauf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Mein Freund ___________  sich gern an mich.</w:t>
        <w:tab/>
        <w:tab/>
        <w:tab/>
      </w:r>
      <w:r>
        <w:rPr>
          <w:b/>
          <w:sz w:val="22"/>
          <w:szCs w:val="22"/>
        </w:rPr>
        <w:t>Erinnerung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er __________ fängt um 8 Uhr an.</w:t>
        <w:tab/>
        <w:tab/>
        <w:tab/>
        <w:tab/>
      </w:r>
      <w:r>
        <w:rPr>
          <w:b/>
          <w:sz w:val="22"/>
          <w:szCs w:val="22"/>
        </w:rPr>
        <w:t>unterricht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  ________ habe ich keine Zeit.</w:t>
        <w:tab/>
        <w:tab/>
        <w:tab/>
        <w:tab/>
      </w:r>
      <w:r>
        <w:rPr>
          <w:b/>
          <w:sz w:val="22"/>
          <w:szCs w:val="22"/>
        </w:rPr>
        <w:t>Momen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4. Ich möchte gern an dem Kurs __________.</w:t>
        <w:tab/>
        <w:tab/>
        <w:tab/>
      </w:r>
      <w:r>
        <w:rPr>
          <w:b/>
          <w:sz w:val="22"/>
          <w:szCs w:val="22"/>
        </w:rPr>
        <w:t>Teilnahm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nsgesamt 55 P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Řešení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ie oft räumst du dein Zimmer auf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Helmut holt dich vom Bahnhof ab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bereite mich normalerweise abends für die Schule vor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sz w:val="22"/>
          <w:szCs w:val="22"/>
        </w:rPr>
        <w:t>4. Um wie viel Uhr stehst du auf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er Unterricht fängt normalerweise um … Uhr a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Ich frühstücke normalerweise …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wasche … auf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Zu Hause kocht …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Ich sehe am Tag … Stunden fer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ann gehst du einkaufen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ann wächt Helmut auf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Schläfst du um 11 Uhr ein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Kochst du zu Hause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ie oft wäschst du zu Hause auf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Meine Oma erzält mir immer Geschicht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Helmut wäscht gern das Geschirr ab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stehe um 6 Uhr auf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sz w:val="22"/>
          <w:szCs w:val="22"/>
        </w:rPr>
        <w:t>4. Mein Vater verdient viel Geld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Ich schaue mir gern Filme a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chlaf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lies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Fähr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les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fängt … a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sehen … fer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ch dem Essen ruhe ich mich a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ch stehe jeden Tag um 6 Uhr auf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möchte nicht um 5 Uhr aufsteh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Ruhst du dich auf nach der Arbeit aus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sz w:val="22"/>
          <w:szCs w:val="22"/>
        </w:rPr>
        <w:t>5. Wir räumen viel im Haushalt auf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Meine Mutter ist arbeitslos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Es ist Viertel nach 6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Es ist 20 (Minuten) nach 7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Es ist halb 9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Es ist Viertel vor 3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Es ist 9 Minuten vor 4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Es ist Punkt/genau 8 Uhr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zu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u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ach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zu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nach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sz w:val="22"/>
          <w:szCs w:val="22"/>
        </w:rPr>
        <w:t>6. zu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erinner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nterrich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m Momen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teilnehme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 xml:space="preserve">Autorem materiálu a všech jeho částí, není-li uvedeno jinak, je Mgr. Marta Klausnitzerová. </w:t>
      <w:br/>
    </w:r>
    <w:r>
      <w:rPr>
        <w:rFonts w:cs="Arial" w:ascii="Arial" w:hAnsi="Arial"/>
        <w:bCs/>
        <w:i/>
        <w:sz w:val="22"/>
        <w:szCs w:val="22"/>
      </w:rPr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</w:t>
    </w:r>
    <w:r>
      <w:rPr>
        <w:rFonts w:cs="Arial" w:ascii="Arial" w:hAnsi="Arial"/>
        <w:i/>
        <w:sz w:val="22"/>
        <w:szCs w:val="22"/>
      </w:rPr>
      <w:t>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right="0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9:00Z</dcterms:created>
  <dc:creator>Václav Jukl</dc:creator>
  <dc:description>Autorem materiálu a všech jeho částí, není-li uvedeno jinak, je Mgr. Marta Klausnitzerová. 
Dostupné z Metodického portálu www.rvp.cz; ISSN 1802-4785. 
Provozuje Národní ústav pro vzdělávání, školské poradenské zařízení a zařízení pro další vzdělávání pedagogických pracovníků (NÚV).</dc:description>
  <dc:language>en-US</dc:language>
  <cp:lastModifiedBy>Krobot Ivo</cp:lastModifiedBy>
  <dcterms:modified xsi:type="dcterms:W3CDTF">2013-07-03T09:59:00Z</dcterms:modified>
  <cp:revision>2</cp:revision>
  <dc:subject/>
  <dc:title/>
</cp:coreProperties>
</file>