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činnost je možné použít jako aktivitu pro zpestření vyučovací hod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žno kombinovat se všemi rody nebo k procvičení jednoho rodu podstatných jm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Všechny kartičky rozstříhat (nejlépe zalaminovat pro další použití), kartičky se vzory je možné vytisknout na barevné papíry pro snadnější rozli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arty s podstatnými jmény rozložíme po st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Karty se vzory podstatných jmen rozdělíme na části (město – moře – kuře…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Princip je podobný jako u pexesa, žák si vybere jakoukoli kartičku a když si k ní vybere kartu se správným vzorem, pokračuje další žák. </w:t>
      </w:r>
    </w:p>
    <w:p>
      <w:pPr>
        <w:pStyle w:val="Normal"/>
        <w:ind w:left="-360"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Pokud neví, musí kartu s podstatným jménem vrátit zpět a pak pokračuje další žák (v případě, že činnosti se účastní vyučující);</w:t>
      </w:r>
    </w:p>
    <w:p>
      <w:pPr>
        <w:pStyle w:val="Normal"/>
        <w:numPr>
          <w:ilvl w:val="1"/>
          <w:numId w:val="1"/>
        </w:numPr>
        <w:ind w:left="1080" w:hanging="360"/>
        <w:jc w:val="both"/>
        <w:rPr/>
      </w:pPr>
      <w:r>
        <w:rPr/>
        <w:t>nebo si žák chybně určená podstatná jména ponechá, potom může individuálně s vyučujícím určit správně vzor, popř. vymyslet a napsat větu v některém p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Vyhrává ten, kdo má nejvíce správných karti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100" w:after="119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utorem materiálu a všech jeho částí, není-li uvedeno jinak, je Mgr. Lucie Hornová.</w:t>
      <w:br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9:00Z</dcterms:created>
  <dc:creator>Lucie Horn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14T12:59:00Z</dcterms:modified>
  <cp:revision>2</cp:revision>
  <dc:subject/>
  <dc:title>Podstatná jména – vzory 1</dc:title>
</cp:coreProperties>
</file>