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134600" cy="701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25100" cy="7143750"/>
            <wp:effectExtent l="0" t="0" r="0" b="0"/>
            <wp:wrapTight wrapText="bothSides">
              <wp:wrapPolygon edited="0">
                <wp:start x="10736" y="84"/>
                <wp:lineTo x="10756" y="861"/>
                <wp:lineTo x="10797" y="1003"/>
                <wp:lineTo x="8546" y="1372"/>
                <wp:lineTo x="8520" y="1609"/>
                <wp:lineTo x="8605" y="1865"/>
                <wp:lineTo x="8684" y="1922"/>
                <wp:lineTo x="8500" y="2187"/>
                <wp:lineTo x="8546" y="2471"/>
                <wp:lineTo x="10756" y="2935"/>
                <wp:lineTo x="10756" y="3711"/>
                <wp:lineTo x="5273" y="3939"/>
                <wp:lineTo x="4001" y="4052"/>
                <wp:lineTo x="4001" y="4232"/>
                <wp:lineTo x="3561" y="4460"/>
                <wp:lineTo x="3521" y="4516"/>
                <wp:lineTo x="3580" y="4687"/>
                <wp:lineTo x="3003" y="5009"/>
                <wp:lineTo x="3344" y="5606"/>
                <wp:lineTo x="3200" y="6070"/>
                <wp:lineTo x="2925" y="6534"/>
                <wp:lineTo x="2826" y="6762"/>
                <wp:lineTo x="2807" y="6989"/>
                <wp:lineTo x="2807" y="7112"/>
                <wp:lineTo x="3062" y="7452"/>
                <wp:lineTo x="3141" y="7452"/>
                <wp:lineTo x="3226" y="7916"/>
                <wp:lineTo x="3384" y="8371"/>
                <wp:lineTo x="3621" y="8835"/>
                <wp:lineTo x="4040" y="9300"/>
                <wp:lineTo x="3719" y="9754"/>
                <wp:lineTo x="3285" y="10219"/>
                <wp:lineTo x="2925" y="10683"/>
                <wp:lineTo x="2066" y="10797"/>
                <wp:lineTo x="1948" y="10881"/>
                <wp:lineTo x="2007" y="11137"/>
                <wp:lineTo x="1830" y="11345"/>
                <wp:lineTo x="1712" y="11544"/>
                <wp:lineTo x="1646" y="11800"/>
                <wp:lineTo x="1646" y="11942"/>
                <wp:lineTo x="1810" y="12065"/>
                <wp:lineTo x="1810" y="12406"/>
                <wp:lineTo x="2210" y="12520"/>
                <wp:lineTo x="3601" y="12520"/>
                <wp:lineTo x="3482" y="12842"/>
                <wp:lineTo x="3482" y="12899"/>
                <wp:lineTo x="3640" y="12984"/>
                <wp:lineTo x="3778" y="13448"/>
                <wp:lineTo x="3699" y="13903"/>
                <wp:lineTo x="3482" y="14830"/>
                <wp:lineTo x="3403" y="15285"/>
                <wp:lineTo x="3305" y="16204"/>
                <wp:lineTo x="3102" y="16469"/>
                <wp:lineTo x="3102" y="16526"/>
                <wp:lineTo x="3266" y="16668"/>
                <wp:lineTo x="2925" y="17132"/>
                <wp:lineTo x="2807" y="17331"/>
                <wp:lineTo x="2728" y="17502"/>
                <wp:lineTo x="2728" y="17644"/>
                <wp:lineTo x="2866" y="18136"/>
                <wp:lineTo x="9543" y="18515"/>
                <wp:lineTo x="10797" y="18515"/>
                <wp:lineTo x="10797" y="18969"/>
                <wp:lineTo x="10756" y="18998"/>
                <wp:lineTo x="10756" y="21252"/>
                <wp:lineTo x="5378" y="21395"/>
                <wp:lineTo x="-12" y="21480"/>
                <wp:lineTo x="-12" y="21508"/>
                <wp:lineTo x="10816" y="21508"/>
                <wp:lineTo x="10797" y="18515"/>
                <wp:lineTo x="13269" y="18515"/>
                <wp:lineTo x="17912" y="18221"/>
                <wp:lineTo x="17952" y="17587"/>
                <wp:lineTo x="18051" y="17132"/>
                <wp:lineTo x="18228" y="16668"/>
                <wp:lineTo x="18346" y="16204"/>
                <wp:lineTo x="18307" y="14830"/>
                <wp:lineTo x="18208" y="14367"/>
                <wp:lineTo x="18923" y="14367"/>
                <wp:lineTo x="19920" y="14102"/>
                <wp:lineTo x="19920" y="13590"/>
                <wp:lineTo x="19900" y="13448"/>
                <wp:lineTo x="19782" y="13297"/>
                <wp:lineTo x="19441" y="12984"/>
                <wp:lineTo x="19500" y="12520"/>
                <wp:lineTo x="19441" y="12065"/>
                <wp:lineTo x="19166" y="11800"/>
                <wp:lineTo x="18884" y="11601"/>
                <wp:lineTo x="18589" y="11137"/>
                <wp:lineTo x="18208" y="10683"/>
                <wp:lineTo x="17729" y="10219"/>
                <wp:lineTo x="18444" y="9300"/>
                <wp:lineTo x="18825" y="9300"/>
                <wp:lineTo x="20084" y="8949"/>
                <wp:lineTo x="20084" y="8258"/>
                <wp:lineTo x="19841" y="8030"/>
                <wp:lineTo x="19644" y="7916"/>
                <wp:lineTo x="19723" y="7566"/>
                <wp:lineTo x="19743" y="7282"/>
                <wp:lineTo x="19441" y="7017"/>
                <wp:lineTo x="19126" y="6989"/>
                <wp:lineTo x="19107" y="6070"/>
                <wp:lineTo x="19041" y="5606"/>
                <wp:lineTo x="18923" y="5151"/>
                <wp:lineTo x="18608" y="4659"/>
                <wp:lineTo x="18169" y="4346"/>
                <wp:lineTo x="17991" y="4232"/>
                <wp:lineTo x="18031" y="3995"/>
                <wp:lineTo x="16830" y="3910"/>
                <wp:lineTo x="10797" y="3768"/>
                <wp:lineTo x="10797" y="2841"/>
                <wp:lineTo x="13085" y="2841"/>
                <wp:lineTo x="21218" y="2500"/>
                <wp:lineTo x="21218" y="2386"/>
                <wp:lineTo x="21297" y="2272"/>
                <wp:lineTo x="21297" y="2064"/>
                <wp:lineTo x="21218" y="1922"/>
                <wp:lineTo x="21258" y="1315"/>
                <wp:lineTo x="10797" y="1003"/>
                <wp:lineTo x="10816" y="84"/>
                <wp:lineTo x="10736" y="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25100" cy="714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25100" cy="7143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25100" cy="7143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25100" cy="6267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25100" cy="6267450"/>
            <wp:effectExtent l="0" t="0" r="0" b="0"/>
            <wp:wrapTight wrapText="bothSides">
              <wp:wrapPolygon edited="0">
                <wp:start x="6433" y="882"/>
                <wp:lineTo x="3522" y="1007"/>
                <wp:lineTo x="3067" y="1080"/>
                <wp:lineTo x="3067" y="1402"/>
                <wp:lineTo x="1710" y="1630"/>
                <wp:lineTo x="1313" y="1766"/>
                <wp:lineTo x="1313" y="1932"/>
                <wp:lineTo x="1212" y="2129"/>
                <wp:lineTo x="1092" y="2420"/>
                <wp:lineTo x="953" y="3179"/>
                <wp:lineTo x="972" y="3273"/>
                <wp:lineTo x="1092" y="3501"/>
                <wp:lineTo x="694" y="4031"/>
                <wp:lineTo x="397" y="4259"/>
                <wp:lineTo x="214" y="4488"/>
                <wp:lineTo x="214" y="4717"/>
                <wp:lineTo x="372" y="5080"/>
                <wp:lineTo x="454" y="5080"/>
                <wp:lineTo x="397" y="5382"/>
                <wp:lineTo x="511" y="5611"/>
                <wp:lineTo x="1212" y="5704"/>
                <wp:lineTo x="1332" y="6130"/>
                <wp:lineTo x="1250" y="6660"/>
                <wp:lineTo x="1193" y="7180"/>
                <wp:lineTo x="1054" y="7678"/>
                <wp:lineTo x="953" y="7876"/>
                <wp:lineTo x="1029" y="8229"/>
                <wp:lineTo x="5278" y="8229"/>
                <wp:lineTo x="2108" y="8562"/>
                <wp:lineTo x="915" y="8728"/>
                <wp:lineTo x="814" y="8925"/>
                <wp:lineTo x="751" y="9279"/>
                <wp:lineTo x="751" y="9715"/>
                <wp:lineTo x="10797" y="9809"/>
                <wp:lineTo x="10797" y="10329"/>
                <wp:lineTo x="-18" y="10724"/>
                <wp:lineTo x="10797" y="10858"/>
                <wp:lineTo x="10797" y="11388"/>
                <wp:lineTo x="6035" y="11783"/>
                <wp:lineTo x="6035" y="11908"/>
                <wp:lineTo x="2108" y="12136"/>
                <wp:lineTo x="1452" y="12209"/>
                <wp:lineTo x="1452" y="12438"/>
                <wp:lineTo x="694" y="13093"/>
                <wp:lineTo x="435" y="13415"/>
                <wp:lineTo x="334" y="13945"/>
                <wp:lineTo x="397" y="14537"/>
                <wp:lineTo x="890" y="15056"/>
                <wp:lineTo x="1092" y="15586"/>
                <wp:lineTo x="1212" y="16106"/>
                <wp:lineTo x="890" y="16345"/>
                <wp:lineTo x="536" y="16636"/>
                <wp:lineTo x="435" y="17000"/>
                <wp:lineTo x="435" y="17094"/>
                <wp:lineTo x="492" y="17260"/>
                <wp:lineTo x="1111" y="17686"/>
                <wp:lineTo x="1231" y="17686"/>
                <wp:lineTo x="1092" y="18215"/>
                <wp:lineTo x="1010" y="18735"/>
                <wp:lineTo x="833" y="19265"/>
                <wp:lineTo x="833" y="19587"/>
                <wp:lineTo x="8006" y="19785"/>
                <wp:lineTo x="915" y="19889"/>
                <wp:lineTo x="770" y="20055"/>
                <wp:lineTo x="770" y="20606"/>
                <wp:lineTo x="795" y="20772"/>
                <wp:lineTo x="890" y="20876"/>
                <wp:lineTo x="10797" y="21365"/>
                <wp:lineTo x="-18" y="21531"/>
                <wp:lineTo x="-18" y="21562"/>
                <wp:lineTo x="13006" y="21562"/>
                <wp:lineTo x="13025" y="21531"/>
                <wp:lineTo x="10777" y="21365"/>
                <wp:lineTo x="7488" y="20835"/>
                <wp:lineTo x="20260" y="20804"/>
                <wp:lineTo x="20399" y="20575"/>
                <wp:lineTo x="20058" y="20315"/>
                <wp:lineTo x="20279" y="20315"/>
                <wp:lineTo x="20380" y="20117"/>
                <wp:lineTo x="20380" y="19754"/>
                <wp:lineTo x="15797" y="19265"/>
                <wp:lineTo x="20020" y="19234"/>
                <wp:lineTo x="20159" y="18870"/>
                <wp:lineTo x="19983" y="18735"/>
                <wp:lineTo x="19901" y="17686"/>
                <wp:lineTo x="19781" y="17166"/>
                <wp:lineTo x="20279" y="17166"/>
                <wp:lineTo x="20462" y="17000"/>
                <wp:lineTo x="20462" y="16605"/>
                <wp:lineTo x="20399" y="16501"/>
                <wp:lineTo x="20020" y="16106"/>
                <wp:lineTo x="19983" y="15586"/>
                <wp:lineTo x="20481" y="14994"/>
                <wp:lineTo x="20342" y="14505"/>
                <wp:lineTo x="20260" y="14309"/>
                <wp:lineTo x="20103" y="14007"/>
                <wp:lineTo x="20039" y="13488"/>
                <wp:lineTo x="21018" y="12958"/>
                <wp:lineTo x="21075" y="12500"/>
                <wp:lineTo x="21119" y="12043"/>
                <wp:lineTo x="6906" y="11908"/>
                <wp:lineTo x="10797" y="11388"/>
                <wp:lineTo x="10797" y="9809"/>
                <wp:lineTo x="15380" y="9809"/>
                <wp:lineTo x="20538" y="9549"/>
                <wp:lineTo x="20557" y="8562"/>
                <wp:lineTo x="6793" y="8229"/>
                <wp:lineTo x="8965" y="8229"/>
                <wp:lineTo x="11371" y="7969"/>
                <wp:lineTo x="11352" y="7709"/>
                <wp:lineTo x="20140" y="7709"/>
                <wp:lineTo x="20279" y="7252"/>
                <wp:lineTo x="20020" y="7180"/>
                <wp:lineTo x="20039" y="6660"/>
                <wp:lineTo x="20002" y="6130"/>
                <wp:lineTo x="20582" y="6068"/>
                <wp:lineTo x="20677" y="5808"/>
                <wp:lineTo x="20557" y="5611"/>
                <wp:lineTo x="20437" y="5080"/>
                <wp:lineTo x="20020" y="4561"/>
                <wp:lineTo x="20084" y="4031"/>
                <wp:lineTo x="20361" y="3543"/>
                <wp:lineTo x="20298" y="2982"/>
                <wp:lineTo x="20418" y="2982"/>
                <wp:lineTo x="20418" y="2784"/>
                <wp:lineTo x="20323" y="2452"/>
                <wp:lineTo x="21157" y="1932"/>
                <wp:lineTo x="21195" y="1599"/>
                <wp:lineTo x="21213" y="1007"/>
                <wp:lineTo x="6610" y="882"/>
                <wp:lineTo x="6433" y="88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9"/>
      <w:type w:val="nextPage"/>
      <w:pgSz w:orient="landscape" w:w="16838" w:h="11906"/>
      <w:pgMar w:left="284" w:right="284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Tereza Chaloupková. Dostupné z Metodického portálu www.rvp.cz, ISSN: 1802-4785.                                      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6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dcterms:modified xsi:type="dcterms:W3CDTF">2016-04-19T11:46:00Z</dcterms:modified>
  <cp:revision>2</cp:revision>
  <dc:subject/>
  <dc:title>Název materiálu</dc:title>
</cp:coreProperties>
</file>