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Umím létat na koštěti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Tam, kde bydlím, je hodně teplo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é oblíbené zvíře je černá kočka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Kopyto mám schované v botě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Nosím špičatý klobouk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Klidně tě odnesu v pytli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oje kamarádka se jmenuje Saxana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ůj kamarád se jmenuje Lucifer.</w:t>
            </w:r>
          </w:p>
        </w:tc>
      </w:tr>
      <w:tr>
        <w:trPr>
          <w:trHeight w:val="139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Ráda vařím lektvary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ám u sebe někdy řetěz.</w:t>
            </w:r>
          </w:p>
        </w:tc>
      </w:tr>
      <w:tr>
        <w:trPr>
          <w:trHeight w:val="139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ám 6 očí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Jsem celý bílý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Pozor na můj oheň!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Postraším tě na hradě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K večeři si dám princeznu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Kamarádím s Bílou paní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Znám Bajaju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Nejraději straším v noci.</w:t>
            </w:r>
          </w:p>
        </w:tc>
      </w:tr>
      <w:tr>
        <w:trPr>
          <w:trHeight w:val="163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Bydlím ve sluji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Vidíš jenom moje oči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lang w:eastAsia="en-US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oje babička má narozeniny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V ruce mám skoro vždy jablko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Nebav se v lese se žádnými zvířaty!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Někdy mám neposlušnou dceru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ám ráda červenou barvu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ám spoustu poddaných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Ještě že jsou na světě myslivci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Kazisvět je bohužel můj bratranec.</w:t>
            </w:r>
          </w:p>
        </w:tc>
      </w:tr>
      <w:tr>
        <w:trPr>
          <w:trHeight w:val="139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oje jméno začíná na K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Kolem krku nosím hermelín.</w:t>
            </w:r>
          </w:p>
        </w:tc>
      </w:tr>
      <w:tr>
        <w:trPr>
          <w:trHeight w:val="139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ůj manžel má spoustu starostí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Jednou po svém otci budu vládnout celému království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Dohlížím na naše zahradníky a kuchaře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usím se hodně učit a být vzdělaný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Ráda pořádám v našem zámku plesy a hostiny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Dostal jsem k narozeninám nový meč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usím dát svoji dceru drakovi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Jsem zamilovaný do princezny ze sousedního království.</w:t>
            </w:r>
          </w:p>
        </w:tc>
      </w:tr>
      <w:tr>
        <w:trPr>
          <w:trHeight w:val="163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Rumburak mě proměnil v hrdličku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Políbil jsem Sněhurku a zachránil ji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Jmenuji se Šípková Růženka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Nosím veselé a pestré oblečení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usím odejít k drakovi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Když uslyšíš rolničky, jsem to já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ám plnou skříň šatů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Bydlím na zámku s králem, královnou, princem i princeznou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Neusnu ani na hrášku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Ležím nebo sedím hned kousek od trůnu.</w:t>
            </w:r>
          </w:p>
        </w:tc>
      </w:tr>
      <w:tr>
        <w:trPr>
          <w:trHeight w:val="139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Někdy jsem byl i pyšná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é povolání je všechny rozesmát.</w:t>
            </w:r>
          </w:p>
        </w:tc>
      </w:tr>
      <w:tr>
        <w:trPr>
          <w:trHeight w:val="139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ám klobouk s pentličkami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Je nás vlastně 7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Vedle bydlí kamarád Česílko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Říká s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Co je malé, to je milé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Nejlepší kamarádi jsou ale stejně kapři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ůj brácha se jmenuje Šmudla.</w:t>
            </w:r>
          </w:p>
        </w:tc>
      </w:tr>
      <w:tr>
        <w:trPr>
          <w:trHeight w:val="151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Bydlím v rybníku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Můj pracovní nástroj je krumpáč nebo lopata.</w:t>
            </w:r>
          </w:p>
        </w:tc>
      </w:tr>
      <w:tr>
        <w:trPr>
          <w:trHeight w:val="163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Chytám dušičky do malovaných hrníčků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kern w:val="2"/>
                <w:sz w:val="40"/>
                <w:szCs w:val="40"/>
              </w:rPr>
              <w:t>Kopu zlato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Calibri" w:hAnsi="Calibri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48895</wp:posOffset>
            </wp:positionV>
            <wp:extent cx="6832600" cy="96647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6832600" cy="96647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6832600" cy="96647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426" w:right="284" w:gutter="0" w:header="0" w:top="142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Arial" w:ascii="Arial" w:hAnsi="Arial"/>
        <w:i/>
        <w:color w:val="000000"/>
        <w:sz w:val="18"/>
        <w:szCs w:val="18"/>
      </w:rPr>
      <w:t>Autorem materiálu a všech jeho částí, není-li uvedeno jinak, je Tereza Chaloupk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kern w:val="2"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2:00Z</dcterms:created>
  <dc:creator>Tereza Bížová</dc:creator>
  <dc:description>Autorem materiálu a všech jeho částí, není-li uvedeno jinak, je Tereza Chaloupková.
Dostupné z Metodického portálu www.rvp.cz, ISSN: 1802-4785, financovaného z ESF a státního rozpočtu ČR.
Provozováno Výzkumným ústavem pedagogickým v Praze.
</dc:description>
  <cp:keywords/>
  <dc:language>en-US</dc:language>
  <cp:lastModifiedBy>Vendula Hlavatá</cp:lastModifiedBy>
  <cp:lastPrinted>2010-03-07T22:46:00Z</cp:lastPrinted>
  <dcterms:modified xsi:type="dcterms:W3CDTF">2011-06-14T08:31:00Z</dcterms:modified>
  <cp:revision>4</cp:revision>
  <dc:subject/>
  <dc:title>Název materiálu</dc:title>
</cp:coreProperties>
</file>