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  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  Datum: …………………………………………………..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část – autorské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ůcky: psací potřeby, kalkul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45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Svět oceánů a ostrov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poj správný název a správnou legendu s daným grafem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24525" cy="307657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076560"/>
                          <a:chOff x="0" y="0"/>
                          <a:chExt cx="5724360" cy="307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30602" t="8330" r="31578" b="18401"/>
                          <a:stretch/>
                        </pic:blipFill>
                        <pic:spPr>
                          <a:xfrm>
                            <a:off x="3543480" y="571680"/>
                            <a:ext cx="2181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ozložení objemu vody na Z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Plocha pevniny a oceánu na Z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0541" t="4849" r="31090" b="14049"/>
                          <a:stretch/>
                        </pic:blipFill>
                        <pic:spPr>
                          <a:xfrm>
                            <a:off x="114480" y="457200"/>
                            <a:ext cx="2209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8404" t="44138" r="6889" b="40283"/>
                          <a:stretch/>
                        </pic:blipFill>
                        <pic:spPr>
                          <a:xfrm>
                            <a:off x="457200" y="2629080"/>
                            <a:ext cx="14191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8713" t="81574" r="29566" b="5968"/>
                          <a:stretch/>
                        </pic:blipFill>
                        <pic:spPr>
                          <a:xfrm>
                            <a:off x="3269160" y="268920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5pt;width:450.75pt;height:242.25pt" coordorigin="180,193" coordsize="9015,4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1093;width:3434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19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ozložení objemu vody na Z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Plocha pevniny a oceánu na Z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;top:913;width:3479;height:3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333;width:2234;height:7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4428;width:3779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ý správný graf 2 body. Maximálně za úkol 4 body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4 b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Ostrovy jsou velice atraktivní z hlediska cestovního ruchu. Obrázek znázorňuje tři nejvýznamnější oblasti ostrovního cestovního ruchu na světě, v rámci kterých má turistika na ostrovech významné postavení. Dokážeš tyto oblasti pojmenova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130810</wp:posOffset>
            </wp:positionV>
            <wp:extent cx="5764530" cy="2775585"/>
            <wp:effectExtent l="0" t="0" r="0" b="0"/>
            <wp:wrapTight wrapText="bothSides">
              <wp:wrapPolygon edited="0">
                <wp:start x="-47" y="0"/>
                <wp:lineTo x="-47" y="54562"/>
                <wp:lineTo x="26894" y="54562"/>
                <wp:lineTo x="26894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19669" b="6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……………………… </w:t>
      </w:r>
      <w:r>
        <w:rPr>
          <w:b/>
          <w:sz w:val="24"/>
          <w:szCs w:val="24"/>
        </w:rPr>
        <w:t>Karibik</w:t>
      </w:r>
    </w:p>
    <w:p>
      <w:pPr>
        <w:pStyle w:val="Normal"/>
        <w:rPr/>
      </w:pPr>
      <w:r>
        <w:rPr>
          <w:sz w:val="24"/>
          <w:szCs w:val="24"/>
        </w:rPr>
        <w:t xml:space="preserve">b) ……………………… </w:t>
      </w:r>
      <w:r>
        <w:rPr>
          <w:b/>
          <w:sz w:val="24"/>
          <w:szCs w:val="24"/>
        </w:rPr>
        <w:t>Středomoř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……………………… </w:t>
      </w:r>
      <w:r>
        <w:rPr>
          <w:b/>
          <w:sz w:val="24"/>
          <w:szCs w:val="24"/>
        </w:rPr>
        <w:t>JV 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o obrázku zakresli a popiš tři turisticky atraktivní souostroví mimo znázorněné obla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ř. Kanárské ostrovy, Maledivy, Seychely, …………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4"/>
          <w:szCs w:val="24"/>
        </w:rPr>
        <w:t>Za správné pojmenování každé oblasti 1 bod. Za každé správné souostroví 1 bod. Maximálně za úkol 6 bodů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6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inita světového oceánu je různá. Vysoká může dosahovat hodnot 40 ‰, nízká může být menší než 10 ‰. Rozděl následující pojmy podle toho, zda souvisí spíše s vysokou či nízkou salinitou.</w:t>
      </w:r>
    </w:p>
    <w:p>
      <w:pPr>
        <w:pStyle w:val="Normal"/>
        <w:jc w:val="both"/>
        <w:rPr/>
      </w:pPr>
      <w:r>
        <w:rPr/>
        <w:t>vysoký výpar, severní polární kruh, ústí řeky, Rudé moře, obratník Kozoroha, Baltské mo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oká salin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zká salin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oký výpar, Rudé moře, obratník Kozor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erní polární kruh, ústí řeky, Baltské moř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Za každý správně přiřazený pojem 0,5 bodu. Maximálně za úkol 3 body.</w:t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3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ázek znázorňuje zajímavou polohu některých souostroví při datové linii (silnější černá čára, poledník 180° označen číslem 180). Číselné hodnoty u některých souostroví udávají časový rozdíl oproti světovému času. Pomocí obrázku zjisti následující charakteristiky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72410" cy="4015105"/>
            <wp:effectExtent l="0" t="0" r="0" b="0"/>
            <wp:wrapTight wrapText="bothSides">
              <wp:wrapPolygon edited="0">
                <wp:start x="-190" y="0"/>
                <wp:lineTo x="-190" y="36762"/>
                <wp:lineTo x="54305" y="36762"/>
                <wp:lineTo x="54305" y="0"/>
                <wp:lineTo x="-1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60199" b="4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a jaké polokouli (východní, západní) leží souostroví Vanutu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ní</w:t>
      </w:r>
    </w:p>
    <w:p>
      <w:pPr>
        <w:pStyle w:val="Normal"/>
        <w:jc w:val="both"/>
        <w:rPr/>
      </w:pPr>
      <w:r>
        <w:rPr>
          <w:sz w:val="24"/>
          <w:szCs w:val="24"/>
        </w:rPr>
        <w:t>b) Na souostroví Samoa je právě 7. května, 14 hodin. Jaké datum a čas jsou typické pro stejný okamžik pro souostroví Tuvalu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větna, 14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olik hodin je v souostroví Tonga, jestliže je v Londýně 14 hodin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hodiny</w:t>
      </w:r>
    </w:p>
    <w:p>
      <w:pPr>
        <w:pStyle w:val="Normal"/>
        <w:jc w:val="both"/>
        <w:rPr/>
      </w:pPr>
      <w:r>
        <w:rPr>
          <w:sz w:val="24"/>
          <w:szCs w:val="24"/>
        </w:rPr>
        <w:t>d) Na souostroví Samoa je 20. října, 10 hodin. Datová linie prochází přesně po poledníku 180° (hypotéza). Jaké datum a čas by měl nejvýchodnější ostrov souostroví Fidži (Fiji)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října, 10 hodi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správnou odpověď a) a d) 2 body. Za každou správnou odpověď b) a c) 1 bod. Maximálně za úkol 6 bodů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6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ázek z předchozího úkolu znázorňuje také Chathamské ostrovy, které patří mezi nejvzdálenější obydlenou pevninu od České republiky. Zajímavé jsou i rozdílem používaného času oproti času světovému. Ten činí 12 hodin 45 minu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Podle obrázku doplň informace o poloze tohoto souostroví.  44°  </w:t>
      </w:r>
      <w:r>
        <w:rPr>
          <w:b/>
          <w:sz w:val="24"/>
          <w:szCs w:val="24"/>
        </w:rPr>
        <w:t>j. š.</w:t>
      </w:r>
      <w:r>
        <w:rPr>
          <w:sz w:val="24"/>
          <w:szCs w:val="24"/>
        </w:rPr>
        <w:t xml:space="preserve">, 176°  </w:t>
      </w:r>
      <w:r>
        <w:rPr>
          <w:b/>
          <w:sz w:val="24"/>
          <w:szCs w:val="24"/>
        </w:rPr>
        <w:t>z.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Jaký den je na Chathamských ostrovech, jestliže je u nás čtvrtek 12 hodi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</w:t>
      </w:r>
    </w:p>
    <w:p>
      <w:pPr>
        <w:pStyle w:val="Normal"/>
        <w:rPr/>
      </w:pPr>
      <w:r>
        <w:rPr>
          <w:sz w:val="24"/>
          <w:szCs w:val="24"/>
        </w:rPr>
        <w:t>c) Skutečná vzdálenost ostrovů od Prahy je přibližně 19150 km. Na mapě v měřítku 1:80000000 byla naměřena vzdálenost 22 cm. Kolik je to kilometrů? Proč se tato vzdálenost liší od té skutečné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 600 km, zkreslením mapy malých měřítek</w:t>
      </w:r>
    </w:p>
    <w:p>
      <w:pPr>
        <w:pStyle w:val="Normal"/>
        <w:rPr/>
      </w:pPr>
      <w:r>
        <w:rPr>
          <w:sz w:val="24"/>
          <w:szCs w:val="24"/>
        </w:rPr>
        <w:t>d) Při přímé cestě letadlem z Prahy (přibližně 50° s. š. a 14° v. d.) na Chathamské ostrovy by bylo z hlediska spotřeby paliva výhodnější letět přes hlavní poledník nebo přes poledník 180°? Proč? Třeba ti pomůže obrá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 poledník 180°, kratší vzdále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právné doplnění a) 1 bod. Za každou správnou odpověď b) až d) 2 body. Maximálně za úkol 7 bodů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7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ávnou odpověď označ křížkem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ranicí Jižního ledového oceánu je rovnoběžk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5° j. š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0° j. 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60° j. 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0° j. š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udé moře je mořem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ajový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mo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inský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ezi vnitřní moře nepatří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bské moř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bské mo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zemní mo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ínské moř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Indický oceán je oceánem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teplejším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chladnějš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enš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ětším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é správné označení 1 bod. Maximálně za úkol 4 body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4 b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Vytvoř dvojice souostroví – ostrov tak, aby pojmy spolu jednoznačně souvisely.</w:t>
      </w:r>
    </w:p>
    <w:p>
      <w:pPr>
        <w:pStyle w:val="Normal"/>
        <w:rPr/>
      </w:pPr>
      <w:r>
        <w:rPr/>
        <w:t>Velké Sundy, Barbados, Malé Antily, Mauricius, La Palma, Kanárské ostrovy, Mallorca, Maskarény, Sumatra, Baleár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ostro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ké Sun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é Ant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d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árské ostr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al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kar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eá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lorc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správnou dvojici 1 bod. Maximálně za úkol 5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 jak je to s vodou na pevnině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raf znázorňuje rozložení objemu vody na pevnině. Propoj výseč se správnou kategori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324350" cy="2400300"/>
            <wp:effectExtent l="0" t="0" r="0" b="0"/>
            <wp:wrapTight wrapText="bothSides">
              <wp:wrapPolygon edited="0">
                <wp:start x="-4922" y="-2066"/>
                <wp:lineTo x="-4922" y="23890"/>
                <wp:lineTo x="24600" y="23890"/>
                <wp:lineTo x="24600" y="-2066"/>
                <wp:lineTo x="-4922" y="-206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508" t="7932" r="10168" b="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Odhadni procentuální zastoupení jednotlivých kategorií. </w:t>
      </w:r>
    </w:p>
    <w:p>
      <w:pPr>
        <w:pStyle w:val="Normal"/>
        <w:rPr/>
      </w:pPr>
      <w:r>
        <w:rPr>
          <w:sz w:val="24"/>
          <w:szCs w:val="24"/>
        </w:rPr>
        <w:t>voda v ledovcích  ………………</w:t>
      </w:r>
      <w:r>
        <w:rPr>
          <w:b/>
          <w:sz w:val="24"/>
          <w:szCs w:val="24"/>
        </w:rPr>
        <w:t xml:space="preserve"> 74 % (tolerance 72–76)</w:t>
      </w:r>
    </w:p>
    <w:p>
      <w:pPr>
        <w:pStyle w:val="Normal"/>
        <w:rPr/>
      </w:pPr>
      <w:r>
        <w:rPr>
          <w:sz w:val="24"/>
          <w:szCs w:val="24"/>
        </w:rPr>
        <w:t xml:space="preserve">voda v řekách a jezerech ……….. </w:t>
      </w:r>
      <w:r>
        <w:rPr>
          <w:b/>
          <w:sz w:val="24"/>
          <w:szCs w:val="24"/>
        </w:rPr>
        <w:t>6 %  (tolerance 5–7)</w:t>
      </w:r>
    </w:p>
    <w:p>
      <w:pPr>
        <w:pStyle w:val="Normal"/>
        <w:rPr/>
      </w:pPr>
      <w:r>
        <w:rPr>
          <w:sz w:val="24"/>
          <w:szCs w:val="24"/>
        </w:rPr>
        <w:t xml:space="preserve">podzemní voda ………………… </w:t>
      </w:r>
      <w:r>
        <w:rPr>
          <w:b/>
          <w:sz w:val="24"/>
          <w:szCs w:val="24"/>
        </w:rPr>
        <w:t>20 %  (tolerance 18–2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právné přiřazení každé kategorie 1 bod. Za odhad procentuálního zastoupení v toleranci 2 body</w:t>
        <w:br/>
        <w:t>(2 body za 3 kategorie, 1 bod za 2 kategorie). Maximálně za úkol 5 bodů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Maximálně dosaženo 40 bod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 obráz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1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lastní zpracování autor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Otázka č. 2:</w:t>
      </w:r>
    </w:p>
    <w:p>
      <w:pPr>
        <w:pStyle w:val="Normlnweb"/>
        <w:rPr/>
      </w:pPr>
      <w:r>
        <w:rPr>
          <w:rFonts w:cs="Calibri" w:ascii="Calibri" w:hAnsi="Calibri"/>
        </w:rPr>
        <w:t>User:vigi veranda.</w:t>
      </w:r>
      <w:r>
        <w:rPr/>
        <w:t xml:space="preserve"> </w:t>
      </w:r>
      <w:r>
        <w:rPr>
          <w:rFonts w:cs="Calibri" w:ascii="Calibri" w:hAnsi="Calibri"/>
        </w:rPr>
        <w:t xml:space="preserve">Wikimedia Commons. </w:t>
      </w:r>
      <w:r>
        <w:rPr>
          <w:rFonts w:cs="Calibri" w:ascii="Calibri" w:hAnsi="Calibri"/>
          <w:lang w:val="en"/>
        </w:rPr>
        <w:t xml:space="preserve">A large blank world map with oceans marked in blue.svg </w:t>
      </w:r>
      <w:r>
        <w:rPr>
          <w:rFonts w:cs="Calibri" w:ascii="Calibri" w:hAnsi="Calibri"/>
        </w:rPr>
        <w:t xml:space="preserve">[on-line]. 25. července 2006 [cit. </w:t>
      </w:r>
      <w:r>
        <w:rPr>
          <w:rFonts w:cs="Calibri" w:ascii="Calibri" w:hAnsi="Calibri"/>
          <w:lang w:val="en-US"/>
        </w:rPr>
        <w:t xml:space="preserve">2011-03-22]. </w:t>
      </w:r>
      <w:r>
        <w:rPr>
          <w:rFonts w:cs="Calibri" w:ascii="Calibri" w:hAnsi="Calibri"/>
        </w:rPr>
        <w:t xml:space="preserve">Dostupný pod licencí Public domain na WWW: </w:t>
      </w:r>
      <w:r>
        <w:rPr>
          <w:rFonts w:cs="Calibri" w:ascii="Calibri" w:hAnsi="Calibri"/>
          <w:lang w:val="en-US"/>
        </w:rPr>
        <w:t>&lt;</w:t>
      </w:r>
      <w:hyperlink r:id="rId16">
        <w:r>
          <w:rPr>
            <w:rStyle w:val="InternetLink"/>
            <w:rFonts w:cs="Calibri" w:ascii="Calibri" w:hAnsi="Calibri"/>
          </w:rPr>
          <w:t>http://commons.wikimedia.org/wiki/File:A_large_blank_world_map_with_oceans_marked_in_blue.svg</w:t>
        </w:r>
      </w:hyperlink>
      <w:r>
        <w:rPr>
          <w:rFonts w:cs="Calibri" w:ascii="Calibri" w:hAnsi="Calibri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4: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Heitordp. Wikimedia Commons. Timezones2010.png [on-line]. 25. března 2010 [cit.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2011-03-22]. </w:t>
      </w:r>
      <w:r>
        <w:rPr>
          <w:rFonts w:cs="Calibri" w:ascii="Calibri" w:hAnsi="Calibri"/>
          <w:b w:val="false"/>
          <w:sz w:val="24"/>
          <w:szCs w:val="24"/>
        </w:rPr>
        <w:t xml:space="preserve">Dostupný pod licencí Public domain na WWW: </w:t>
      </w:r>
      <w:r>
        <w:rPr>
          <w:rFonts w:cs="Calibri" w:ascii="Calibri" w:hAnsi="Calibri"/>
          <w:b w:val="false"/>
          <w:sz w:val="24"/>
          <w:szCs w:val="24"/>
          <w:lang w:val="en-US"/>
        </w:rPr>
        <w:t>&lt;</w:t>
      </w:r>
      <w:hyperlink r:id="rId17">
        <w:r>
          <w:rPr>
            <w:rStyle w:val="InternetLink"/>
            <w:rFonts w:cs="Times New Roman" w:ascii="Calibri" w:hAnsi="Calibri"/>
            <w:b/>
            <w:sz w:val="24"/>
            <w:szCs w:val="24"/>
          </w:rPr>
          <w:t>http://commons.wikimedia.org/wiki/File:Timezones2010.png</w:t>
        </w:r>
      </w:hyperlink>
      <w:r>
        <w:rPr>
          <w:rFonts w:cs="Times New Roman" w:ascii="Calibri" w:hAnsi="Calibri"/>
          <w:b w:val="false"/>
          <w:sz w:val="24"/>
          <w:szCs w:val="24"/>
        </w:rPr>
        <w:t>&gt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utorem materiálu a všech jeho částí, není-li uvedeno jinak, je</w:t>
    </w:r>
    <w:r>
      <w:rPr>
        <w:b/>
        <w:bCs/>
        <w:i/>
      </w:rPr>
      <w:t xml:space="preserve"> </w:t>
    </w: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- 7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73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973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- 7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102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102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Mgr. Pavel Červený.</w:t>
      <w:br/>
      <w:t>Dostupné z Metodického portálu www.rvp.cz, ISSN: 1802-4785, financovaného z ESF a státního rozpočtu 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1">
    <w:name w:val="Char Char1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hyperlink" Target="http://commons.wikimedia.org/wiki/File:A_large_blank_world_map_with_oceans_marked_in_blue.svg" TargetMode="External"/><Relationship Id="rId17" Type="http://schemas.openxmlformats.org/officeDocument/2006/relationships/hyperlink" Target="http://commons.wikimedia.org/wiki/File:Timezones2010.pn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1:00Z</dcterms:created>
  <dc:creator>King</dc:creator>
  <dc:description>Autorem materiálu a všech jeho částí, není-li uvedeno jinak, je Mgr. Pavel Červený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2-24T21:17:00Z</cp:lastPrinted>
  <dcterms:modified xsi:type="dcterms:W3CDTF">2011-07-22T10:55:00Z</dcterms:modified>
  <cp:revision>3</cp:revision>
  <dc:subject/>
  <dc:title>Zeměpisná olympiáda 2008</dc:title>
</cp:coreProperties>
</file>