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echanické vlastnosti kapalin a plynů – opakování pojmů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ostup prá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overflowPunct w:val="false"/>
        <w:autoSpaceDE w:val="false"/>
        <w:rPr/>
      </w:pPr>
      <w:r>
        <w:rPr/>
        <w:t xml:space="preserve">Vyučující si vytiskne následující pracovní listy pro každou skupinu a lístečky rozstříhá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overflowPunct w:val="false"/>
        <w:autoSpaceDE w:val="false"/>
        <w:rPr/>
      </w:pPr>
      <w:r>
        <w:rPr/>
        <w:t>Úkolem skupiny je sestavit fyzikální pojmy tak, aby na sebe správně navazovaly (tj. sestavit tzv. hada).</w:t>
      </w:r>
    </w:p>
    <w:p>
      <w:pPr>
        <w:pStyle w:val="Normal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11482"/>
      </w:tblGrid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dynamický tvar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pkový </w:t>
            </w:r>
            <w:r>
              <w:rPr>
                <w:sz w:val="20"/>
                <w:szCs w:val="20"/>
              </w:rPr>
              <w:t>tvar vpředu zakulacený, vzadu se zužující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roid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stroj k měření atmosférického tlaku vzduchu; uvnitř je plechová krabička, z níž je vyčerpán vzduch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medes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ý učenec ze Syrakus na Sicílii; objevil zákon o nadlehčování těles ponořených do kapalin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medův zákon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o ponořené do kapaliny je nadlehčováno vztlakovou silou, která se rovná tíze kapaliny tělesem vytlačené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mosféra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ynný obal kolem vesmírného tělesa 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mosférický tlak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 vyvolaný tíhou atmosfér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ograf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, který zaznamenává změny tlaku vzduchu v čase na papírový pás plynule posouvaný hodinovým strojkem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dlo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k čerpání a dopravě vody nebo jiné kapalin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aulické zařízení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, kterým se přenáší a zvětšuje síla prostřednictvím kapaliny (oleje) pod tlakem</w:t>
            </w:r>
            <w:r>
              <w:rPr>
                <w:sz w:val="20"/>
              </w:rPr>
              <w:t>, využívá Pascalův zákon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aulický lis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ulické zařízení, které slouží k tvarování kovů a plastů, lisování, děrování, ražení apod., </w:t>
            </w:r>
            <w:r>
              <w:rPr>
                <w:sz w:val="20"/>
              </w:rPr>
              <w:t>využívá Pascalův zákon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statický paradox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vapivá skutečnost spočívající v tom, že síla, kterou kapalina působí na dno nádoby, nezávisí na množství kapaliny ani na tvaru nádob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statický tlak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 způsobený tíhou kapalin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statika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rovnováze kapalin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resor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 na stlačování vzduchu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adlo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pravní prostředek, jehož průměrná hustota je větší, než hustota vzduchu, pohybující se vzduchem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ání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nebo vznášení tělesa ve vzduchu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ď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prostředek plující po vodě na principu Archimedova zákona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metr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k měření tlaku plynu v uzavřené nádobě; měří přetlak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oska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hnutá trubice nebo hadice, slouží k převádění kapaliny z nádoby s vyšší hladinou do nádoby s nižší hladinou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ální tlak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hPa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cal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rancouzský matematik a fyzik 17. stol., sestrojil počítací stroj, zabýval se měřením atmosférického tlaku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calův zákon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ůsobí-li na povrch kapaliny v uzavřené nádobě vnější síla, vzniká ve všech místech kapaliny stejný tlak  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vání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e rovnováha, která nastane vynořením části tělesa, jehož hustota je menší, než hustota kapalin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eumatické zařízení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 poháněný stlačeným vzduchem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tlak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nížený tlak v uzavřeném prostoru vzhledem k okolí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ové napětí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způsobeno tím, že molekuly v povrchové vrstvě jsou vtahovány dovnitř kapalin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tlak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výšený tlak uvnitř nádoby vzhledem k vnějšku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mpa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k čerpání tekutin na základě podtlaku nebo přetlaku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é nádoby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é nádoby navzájem propojené</w:t>
            </w:r>
            <w:r>
              <w:rPr>
                <w:sz w:val="20"/>
              </w:rPr>
              <w:t>, kapaliny v nich vystoupí do stejné výšk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tiny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olečné označení pro kapaliny a plyny, společná vlastnost – tekutost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ricelliho pokus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s, kterým byl roku 1643 poprvé změřen atmosférický tlak </w:t>
            </w:r>
            <w:r>
              <w:rPr>
                <w:sz w:val="20"/>
              </w:rPr>
              <w:t>pomocí rtuťového sloupce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kuum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prázdno; prostor bez atomů či molekul; získává se odčerpáním vzduchu z uzavřené nádoby pomocí vývěv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věva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, kterým se vyčerpává vzduch nebo jiný plyn z uzavřené nádoby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ucholoď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iditelný balón podlouhlého tvaru, </w:t>
            </w:r>
            <w:r>
              <w:rPr>
                <w:sz w:val="20"/>
              </w:rPr>
              <w:t>využívá Archimedův zákon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línavost (kapilarita)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 vody nebo jiné kapaliny pronikat do některých pórovitých látek a do kapilár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nášení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, kdy těleso ve vzduchu nebo ve vodě neklesá ani nestoupá,</w:t>
            </w:r>
            <w:r>
              <w:rPr>
                <w:sz w:val="20"/>
              </w:rPr>
              <w:t xml:space="preserve"> průměrná hustota ponořeného tělesa a kapaliny jsou stejné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lak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nášení těles ve vzduchu či ve vodě způsobené rozdílem tlaků zespodu a shora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laková síla</w:t>
            </w:r>
          </w:p>
        </w:tc>
        <w:tc>
          <w:tcPr>
            <w:tcW w:w="11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, která nadnáší předměty ponořené ve vodě (kapalině) nebo tělesa ve vzdu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4111"/>
      </w:tblGrid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</w:rPr>
              <w:t xml:space="preserve">kapkový </w:t>
            </w:r>
            <w:r>
              <w:rPr>
                <w:sz w:val="40"/>
                <w:szCs w:val="20"/>
              </w:rPr>
              <w:t>tvar vpředu zakulacený, vzadu se zužující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eroid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přístroj k měření </w:t>
            </w:r>
            <w:r>
              <w:rPr>
                <w:sz w:val="36"/>
                <w:szCs w:val="20"/>
              </w:rPr>
              <w:t xml:space="preserve">atmosférického </w:t>
            </w:r>
            <w:r>
              <w:rPr>
                <w:sz w:val="36"/>
                <w:szCs w:val="36"/>
              </w:rPr>
              <w:t>tlaku vzduchu; uvnitř je plechová krabička, z níž je vyčerpán vzduch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chimedes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cký učenec ze Syrakus na Sicílii; objevil zákon o nadlehčování těles ponořených do kapalin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chimedův zákon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ěleso ponořené do kapaliny je nadlehčováno vztlakovou silou, která se rovná tíze kapaliny tělesem vytlačené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mosféra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lynný obal kolem vesmírného tělesa 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mosférický tlak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ak vyvolaný tíhou atmosfér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rograf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4"/>
              </w:rPr>
            </w:pPr>
            <w:r>
              <w:rPr>
                <w:sz w:val="36"/>
                <w:szCs w:val="20"/>
              </w:rPr>
              <w:t>přístroj, který zaznamenává změny tlaku vzduchu v čase na papírový pás plynule posouvaný hodinovým strojkem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erpadlo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řízení k čerpání a dopravě vody nebo jiné kapalin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ydraulické zařízení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8"/>
              </w:rPr>
            </w:pPr>
            <w:r>
              <w:rPr>
                <w:sz w:val="36"/>
                <w:szCs w:val="20"/>
              </w:rPr>
              <w:t>zařízení, kterým se přenáší a zvětšuje síla prostřednictvím kapaliny (oleje) pod tlakem</w:t>
            </w:r>
            <w:r>
              <w:rPr>
                <w:sz w:val="36"/>
              </w:rPr>
              <w:t>, využívá Pascalův zákon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ydraulický lis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0"/>
              </w:rPr>
              <w:t xml:space="preserve">hydraulické zařízení, které slouží k tvarování kovů a plastů, lisování, děrování, ražení apod., </w:t>
            </w:r>
            <w:r>
              <w:rPr>
                <w:sz w:val="36"/>
              </w:rPr>
              <w:t>využívá Pascalův zákon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ydrostatický paradox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řekvapivá skutečnost spočívající v tom, že síla, kterou kapalina působí na dno nádoby, nezávisí na množství kapaliny ani na tvaru nádob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ydrostatický tlak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ak způsobený tíhou kapalin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ydrostatika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uka o rovnováze kapalin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presor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oj na stlačování vzduch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tadlo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</w:rPr>
              <w:t>dopravní prostředek, jehož průměrná hustota je větší, než hustota vzduchu, pohybující se vzduchem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étání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hyb nebo vznášení tělesa ve vzduch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ď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pravní prostředek plující po vodě na principu Archimedova zákona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ometr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ístroj k měření tlaku plynu v uzavřené nádobě; měří přetlak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ásoska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</w:rPr>
              <w:t>ohnutá trubice nebo hadice, slouží k převádění kapaliny z nádoby s vyšší hladinou do nádoby s nižší hladino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rmální tlak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13 hPa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cal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</w:rPr>
              <w:t>francouzský matematik a fyzik 17. stol., sestrojil počítací stroj, zabýval se měřením atmosférického tlak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calův zákon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ůsobí-li na povrch kapaliny v uzavřené nádobě vnější síla, vzniká ve všech místech kapaliny stejný tlak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ování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</w:rPr>
              <w:t>je rovnováha, která nastane vynořením části tělesa, jehož hustota je menší, než hustota kapalin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neumatické zařízení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oj poháněný stlačeným vzduchem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tlak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</w:rPr>
              <w:t>snížený tlak v uzavřeném prostoru vzhledem k okolí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vrchové napětí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8"/>
                <w:szCs w:val="38"/>
              </w:rPr>
              <w:t>je způsobeno tím, že molekuly v povrchové vrstvě jsou vtahovány dovnitř kapalin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řetlak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</w:rPr>
              <w:t>zvýšený tlak uvnitř nádoby vzhledem k vnějšk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mpa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řízení k čerpání tekutin na základě podtlaku nebo přetlak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ojené nádoby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20"/>
              </w:rPr>
              <w:t>otevřené nádoby navzájem propojené</w:t>
            </w:r>
            <w:r>
              <w:rPr>
                <w:sz w:val="40"/>
              </w:rPr>
              <w:t>, kapaliny v nich vystoupí do stejné výšk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kutiny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</w:rPr>
              <w:t>společné označení pro kapaliny a plyny, společná vlastnost – tekutost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rricelliho pokus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pokus, kterým byl roku 1643 poprvé změřen atmosférický tlak pomocí rtuťového sloupce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kuum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20"/>
              </w:rPr>
              <w:t xml:space="preserve">vzduchoprázdno; </w:t>
            </w:r>
            <w:r>
              <w:rPr>
                <w:sz w:val="36"/>
                <w:szCs w:val="34"/>
              </w:rPr>
              <w:t>prostor bez atomů či molekul; získává se odčerpáním vzduchu z uzavřené nádoby pomocí vývěv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věva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řízení, kterým se vyčerpává vzduch nebo jiný plyn z uzavřené nádob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zducholoď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20"/>
              </w:rPr>
              <w:t xml:space="preserve">řiditelný balón podlouhlého tvaru, </w:t>
            </w:r>
            <w:r>
              <w:rPr>
                <w:sz w:val="40"/>
              </w:rPr>
              <w:t>využívá Archimedův zákon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zlínavost (kapilarita)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vlastnost vody nebo jiné kapaliny pronikat do některých pórovitých látek a do kapilár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znášení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20"/>
              </w:rPr>
              <w:t>stav, kdy těleso ve vzduchu nebo ve vodě neklesá ani nestoupá,</w:t>
            </w:r>
            <w:r>
              <w:rPr>
                <w:sz w:val="32"/>
              </w:rPr>
              <w:t xml:space="preserve"> průměrná hustota ponořeného tělesa a kapaliny jsou stejné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ztlak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adnášení těles ve vzduchu či ve vodě způsobené rozdílem tlaků zespodu a shora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ztlaková síla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íla, která nadnáší předměty ponořené ve vodě (kapalině) nebo tělesa ve vzduch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erodynamický tvar</w:t>
            </w:r>
            <w:r>
              <w:rPr>
                <w:b/>
                <w:bCs/>
                <w:sz w:val="40"/>
                <w:szCs w:val="40"/>
              </w:rPr>
              <w:t xml:space="preserve"> 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/>
      </w:pPr>
      <w:r>
        <w:rPr/>
        <w:t xml:space="preserve">ŠIMON, Miroslav. </w:t>
      </w:r>
      <w:r>
        <w:rPr>
          <w:rStyle w:val="Emphasis"/>
        </w:rPr>
        <w:t>Slovník pojmů z fyziky pro základní školu</w:t>
      </w:r>
      <w:r>
        <w:rPr/>
        <w:t>. Praha : Prometheus, 2009. 115 s. ISBN 978-80-7196-361-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956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Calibri" w:hAnsi="Calibri" w:cs="Calibri"/>
        <w:i/>
        <w:i/>
        <w:color w:val="333333"/>
        <w:sz w:val="22"/>
      </w:rPr>
    </w:pPr>
    <w:r>
      <w:rPr>
        <w:rFonts w:cs="Calibri" w:ascii="Calibri" w:hAnsi="Calibri"/>
        <w:i/>
        <w:color w:val="333333"/>
        <w:sz w:val="22"/>
      </w:rPr>
      <w:t>Autorem materiálu a všech jeho částí, není-li uvedeno jinak, je Mgr. Michal Kapoun.</w:t>
    </w:r>
  </w:p>
  <w:p>
    <w:pPr>
      <w:pStyle w:val="TextBody"/>
      <w:spacing w:lineRule="auto" w:line="240"/>
      <w:jc w:val="center"/>
      <w:rPr/>
    </w:pPr>
    <w:r>
      <w:rPr>
        <w:rFonts w:cs="Calibri" w:ascii="Calibri" w:hAnsi="Calibri"/>
        <w:i/>
        <w:color w:val="333333"/>
        <w:sz w:val="22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omic Sans MS" w:hAnsi="Comic Sans MS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qFormat/>
    <w:rPr>
      <w:rFonts w:ascii="Comic Sans MS" w:hAnsi="Comic Sans MS" w:cs="Comic Sans MS"/>
      <w:sz w:val="24"/>
      <w:szCs w:val="24"/>
    </w:rPr>
  </w:style>
  <w:style w:type="character" w:styleId="CharChar3">
    <w:name w:val=" Char Char3"/>
    <w:qFormat/>
    <w:rPr>
      <w:rFonts w:ascii="Comic Sans MS" w:hAnsi="Comic Sans MS" w:cs="Comic Sans MS"/>
      <w:sz w:val="24"/>
      <w:szCs w:val="24"/>
      <w:shd w:fill="D9D9D9" w:val="clear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hd w:fill="D9D9D9" w:val="clear"/>
      <w:spacing w:lineRule="auto" w:line="36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8:00Z</dcterms:created>
  <dc:creator>Michal Kapoun</dc:creator>
  <dc:description>Autorem materiálu a všech jeho částí, není-li uvedeno jinak, je Mgr. Michal Kapoun.
Dostupné z Metodického portálu www.rvp.cz, ISSN: 1802-4785, financovaného z ESF a státního rozpočtu ČR.
Provozováno Výzkumným ústavem pedagogickým v Praze.</dc:description>
  <cp:keywords/>
  <dc:language>en-US</dc:language>
  <cp:lastModifiedBy>VUPPraha</cp:lastModifiedBy>
  <dcterms:modified xsi:type="dcterms:W3CDTF">2011-05-18T12:28:00Z</dcterms:modified>
  <cp:revision>2</cp:revision>
  <dc:subject/>
  <dc:title>Desetiminutovka – síla – síla a účinky síly       Jméno a příjmení:</dc:title>
</cp:coreProperties>
</file>