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vosloví anorganických slouče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vy jsou tvořeny z </w:t>
      </w:r>
      <w:r>
        <w:rPr>
          <w:rFonts w:cs="Arial" w:ascii="Arial" w:hAnsi="Arial"/>
          <w:b/>
          <w:sz w:val="24"/>
          <w:szCs w:val="24"/>
        </w:rPr>
        <w:t>podstatného a přídavného jména</w:t>
      </w:r>
      <w:r>
        <w:rPr>
          <w:rFonts w:cs="Arial" w:ascii="Arial" w:hAnsi="Arial"/>
          <w:sz w:val="24"/>
          <w:szCs w:val="24"/>
        </w:rPr>
        <w:t>. Podstatné jméno určuje typ sloučeniny, například: oxid, kyselina, hydroxid apod. Přídavné jméno udává, od kterého prvku je sloučenina odvozena, například: vápenatá, železitá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oxid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xidy jsou dvouprvkové sloučeniny kyslíku s libovolným prvkem. Kyslík má v nich vždy oxidační číslo -II a libovolný prvek +I až +VIII. Podstatné jméno je oxid. Přídavné jméno se skládá z názvu prvku a příslušné koncovky. Koncovka se vždy vztahuje k danému oxidačnímu stupni. V tabulce jsou uvedeny charakteristické koncovky pro daný oxidační stupeň. </w:t>
      </w:r>
    </w:p>
    <w:p>
      <w:pPr>
        <w:pStyle w:val="Normal"/>
        <w:jc w:val="center"/>
        <w:rPr/>
      </w:pPr>
      <w:r>
        <w:rPr/>
        <w:t>Tabulka charakteristické koncovky pro jednotlivá oxidační čísla</w:t>
      </w:r>
    </w:p>
    <w:tbl>
      <w:tblPr>
        <w:tblW w:w="7080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700"/>
        <w:gridCol w:w="2920"/>
      </w:tblGrid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xidační číslo prvk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ecný vzorec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Charakteristická koncov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ý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atý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tý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O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čitý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ečný, ičný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O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vý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stý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XO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cs-CZ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čel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oxidů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lithný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oxid beryllna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hlini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uhliči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arseničn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sírov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manganis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osmičel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sodný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oxid olovna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dusičn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jodičn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chromi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hořečna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bismuti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stříbrn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manganiči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chloričitý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rtuťnat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oxidy</w:t>
      </w:r>
    </w:p>
    <w:p>
      <w:pPr>
        <w:pStyle w:val="ListParagraph"/>
        <w:numPr>
          <w:ilvl w:val="0"/>
          <w:numId w:val="29"/>
        </w:numPr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dO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>2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SeO</w:t>
      </w:r>
      <w:r>
        <w:rPr>
          <w:rFonts w:cs="Arial" w:ascii="Arial" w:hAnsi="Arial"/>
          <w:vertAlign w:val="subscript"/>
        </w:rPr>
        <w:t>3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T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O</w:t>
      </w:r>
      <w:r>
        <w:rPr>
          <w:rFonts w:cs="Arial" w:ascii="Arial" w:hAnsi="Arial"/>
          <w:vertAlign w:val="subscript"/>
        </w:rPr>
        <w:t>4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nO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sO</w:t>
      </w:r>
      <w:r>
        <w:rPr>
          <w:rFonts w:cs="Arial" w:ascii="Arial" w:hAnsi="Arial"/>
          <w:vertAlign w:val="subscript"/>
        </w:rPr>
        <w:t>4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0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aO</w:t>
      </w:r>
    </w:p>
    <w:p>
      <w:pPr>
        <w:pStyle w:val="ListParagraph"/>
        <w:numPr>
          <w:ilvl w:val="0"/>
          <w:numId w:val="29"/>
        </w:numPr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O</w:t>
      </w:r>
      <w:r>
        <w:rPr>
          <w:rFonts w:cs="Arial" w:ascii="Arial" w:hAnsi="Arial"/>
          <w:vertAlign w:val="subscript"/>
        </w:rPr>
        <w:t>3</w:t>
      </w:r>
    </w:p>
    <w:p>
      <w:pPr>
        <w:pStyle w:val="ListParagraph"/>
        <w:numPr>
          <w:ilvl w:val="0"/>
          <w:numId w:val="29"/>
        </w:numPr>
        <w:rPr/>
      </w:pP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dO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RuO</w:t>
      </w:r>
      <w:r>
        <w:rPr>
          <w:rFonts w:cs="Arial" w:ascii="Arial" w:hAnsi="Arial"/>
          <w:vertAlign w:val="subscript"/>
        </w:rPr>
        <w:t>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hydroxi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ydroxidy se skládají z atomu kovu a  OH skupiny. Hydroxylová skupina má v nich vždy oxidační číslo-I. Podstatné jméno je hydroxid. Přídavné jméno se skládá z názvu prvku a příslušné koncovk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hydroxid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mědna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železi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hlini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draseln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titaniči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lithn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amonný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hydroxid berylna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paladna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zlati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manganat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vápenatý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hydroxid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H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(OH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OH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(OH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OH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bezkyslíkatých kyse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seliny se skládají z vodíku a nekovu. Vodík má v kyselinách vždy oxidační číslo +I. Podstatným jménem je kyselina, k přídavnému jménu se přidává koncovka </w:t>
        <w:br/>
        <w:t xml:space="preserve"> – vodíková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bezkyslíkatých kyselin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fluor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rom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jod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kyan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ir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elenovodíková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elurovodíková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sou kyseliny v plynném stavu, označujeme je příponou – </w:t>
      </w:r>
      <w:r>
        <w:rPr>
          <w:rFonts w:cs="Arial" w:ascii="Arial" w:hAnsi="Arial"/>
          <w:b/>
          <w:sz w:val="24"/>
          <w:szCs w:val="24"/>
        </w:rPr>
        <w:t>vodí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následující plyny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F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N</w:t>
      </w:r>
    </w:p>
    <w:p>
      <w:pPr>
        <w:pStyle w:val="ListParagraph"/>
        <w:numPr>
          <w:ilvl w:val="0"/>
          <w:numId w:val="39"/>
        </w:numPr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ListParagraph"/>
        <w:numPr>
          <w:ilvl w:val="0"/>
          <w:numId w:val="39"/>
        </w:numPr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kyslíkatých kysel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yseliny se skládají z vodíku, nekovu a kyslíku v tomto pořadí. Vodík má v kyselinách vždy oxidační číslo +I. Kyslík má vždy oxidační číslo -II. Podstatným jménem je kyselina, k přídavnému jménu se přidává koncovka podle oxidačního stupně nekovu. Dále rozlišujeme počet atomů vodíku, nekovu nebo kyslíku pomocí číslovkových předpon: </w:t>
      </w:r>
    </w:p>
    <w:p>
      <w:pPr>
        <w:pStyle w:val="Normal"/>
        <w:jc w:val="center"/>
        <w:rPr/>
      </w:pPr>
      <w:r>
        <w:rPr/>
        <w:t>Tabulka číslovkových předpon</w:t>
      </w:r>
    </w:p>
    <w:tbl>
      <w:tblPr>
        <w:tblW w:w="440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20"/>
      </w:tblGrid>
      <w:tr>
        <w:trPr>
          <w:trHeight w:val="31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Číslovková předpon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ázev předpo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mon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i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tri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tetr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ent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hex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hept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kt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on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e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kyselin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uhliči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dusičn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ori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írov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fosforečn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manganis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n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hydrogenfosforečn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dihydrogentellurov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iřiči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ntahydrogenjodis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elenov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romičn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hydrogenjodis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romi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wolframov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dioxofosforn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molybdenová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>kyselina tetraoxochromov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hydrogenborit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heptaoxodisírová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etraoxosír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kyseliny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O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TeO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thiokyselin a peroxokyselin</w:t>
      </w:r>
    </w:p>
    <w:p>
      <w:pPr>
        <w:pStyle w:val="Normal"/>
        <w:rPr/>
      </w:pPr>
      <w:r>
        <w:rPr>
          <w:rFonts w:cs="Arial" w:ascii="Arial" w:hAnsi="Arial"/>
        </w:rPr>
        <w:t>V thiokyselinách je atom kyslíku nahrazen sírou. Oxidační číslo síry je-II. V peroxokyselinách je přidán atom kyslíku. V peroxokyselinách nebudou souhlasit oxidační stupně, pokud napíšete ke kyslíku-II. Existuje tam peroxo skupina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II</w:t>
      </w:r>
      <w:r>
        <w:rPr>
          <w:rFonts w:cs="Arial" w:ascii="Arial" w:hAnsi="Arial"/>
        </w:rPr>
        <w:t xml:space="preserve">.  Dva kyslíky jsou tam v oxidačním stupni -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kyselin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hiokyanat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roxodusičn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thiouhličit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roxodusit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hiosírov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diperoxouhličit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kyseliny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CN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8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sS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nS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8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Názvosloví solí bezkyslíkatých kysel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ázvy solí jsou složeny z podstatného a přídavného jména. Podstatné jméno charakterizuje anion kyseliny, přídavné jméno kation. Podstatné jméno je zakončeno koncovkou – 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lad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F – kyselina fluorovodíková                        F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– fluori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Cl – kyselina chlorovodíková                      Cl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– chlori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Br – kyselina bromovodíková                     Br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– brom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– kyselina jodovodíková                           I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– jod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N – kyselina kyanovodíková                    CN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– kyani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– kyselina sirovodíková                          S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cs="Arial" w:ascii="Arial" w:hAnsi="Arial"/>
          <w:sz w:val="24"/>
          <w:szCs w:val="24"/>
        </w:rPr>
        <w:t xml:space="preserve"> – sulfi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 – kyselina selenovodíková                  Se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cs="Arial" w:ascii="Arial" w:hAnsi="Arial"/>
          <w:sz w:val="24"/>
          <w:szCs w:val="24"/>
        </w:rPr>
        <w:t xml:space="preserve"> – selen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 – kyselina tellurovodíková                   Te</w:t>
      </w:r>
      <w:r>
        <w:rPr>
          <w:rFonts w:cs="Arial" w:ascii="Arial" w:hAnsi="Arial"/>
          <w:sz w:val="24"/>
          <w:szCs w:val="24"/>
          <w:vertAlign w:val="superscript"/>
        </w:rPr>
        <w:t>2-–</w:t>
      </w:r>
      <w:r>
        <w:rPr>
          <w:rFonts w:cs="Arial" w:ascii="Arial" w:hAnsi="Arial"/>
          <w:sz w:val="24"/>
          <w:szCs w:val="24"/>
        </w:rPr>
        <w:t xml:space="preserve"> telluri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eciální: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perscript"/>
        </w:rPr>
        <w:t>3-</w:t>
      </w:r>
      <w:r>
        <w:rPr>
          <w:rFonts w:cs="Arial" w:ascii="Arial" w:hAnsi="Arial"/>
          <w:sz w:val="24"/>
          <w:szCs w:val="24"/>
        </w:rPr>
        <w:t>= nitrid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= azid, H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= hydr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solí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 ruthenič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urid bismut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chrom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 cínič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mangana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urid sodn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 lanthan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arsen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zirkonič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skanditý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Arial" w:ascii="Arial" w:hAnsi="Arial"/>
          <w:sz w:val="24"/>
          <w:szCs w:val="24"/>
        </w:rPr>
        <w:t>fluorid beryllna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id hořečna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strontnatý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Arial" w:ascii="Arial" w:hAnsi="Arial"/>
          <w:sz w:val="24"/>
          <w:szCs w:val="24"/>
        </w:rPr>
        <w:t>fluorid tellurov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urid cína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urid hořečna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tellurič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wolframič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id lanthan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id stříbrn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rid yttrit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d sodn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draseln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 rubidný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zlatný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sol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(CN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S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I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 (CN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Br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l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Cl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l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B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Te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F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Br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l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F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S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r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Cl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Br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solí kyslíkatých kysel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ázvy solí jsou složeny z podstatného a přídavného jména. Podstatné jméno charakterizuje anion kyseliny, přídavné jméno kation. Podstatné jméno je zakončeno koncovkou – </w:t>
      </w: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/>
        <w:t>Tabulka kyselin a jejich solí</w:t>
      </w:r>
    </w:p>
    <w:tbl>
      <w:tblPr>
        <w:tblW w:w="2946" w:type="dxa"/>
        <w:jc w:val="left"/>
        <w:tblInd w:w="3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59"/>
      </w:tblGrid>
      <w:tr>
        <w:trPr>
          <w:trHeight w:val="31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Kyseli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ůl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usičn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usičn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usi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usit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írov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ír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hloris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hlorist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uhliči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uhličit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hlorečn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hlorečn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bori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boritan 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iřiči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siřičit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manganis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manganistan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eleničit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eleničitan 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ichromov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ichroman 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fosforečn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fosforečna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solí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ičnan thal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tetraoxofosforečnan cí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aničitan barnatý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Arial" w:ascii="Arial" w:hAnsi="Arial"/>
          <w:i/>
          <w:sz w:val="24"/>
          <w:szCs w:val="24"/>
        </w:rPr>
        <w:t>bis</w:t>
      </w:r>
      <w:r>
        <w:rPr>
          <w:rFonts w:cs="Arial" w:ascii="Arial" w:hAnsi="Arial"/>
          <w:sz w:val="24"/>
          <w:szCs w:val="24"/>
        </w:rPr>
        <w:t>(fosforečnan) trikobalt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ybdenan thal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itan rtuť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řičitan didrase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anistan rubid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xodusitan thal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n rubid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emičitan vápe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oxojodičnan indi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itaničitan didrase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nan manga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uhličitan vápe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oselenan rtuť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adičnan drase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enistan ces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xodusitan stříbr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osíran zineč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oarseničnan trisodný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Arial" w:ascii="Arial" w:hAnsi="Arial"/>
          <w:i/>
          <w:sz w:val="24"/>
          <w:szCs w:val="24"/>
        </w:rPr>
        <w:t>bis</w:t>
      </w:r>
      <w:r>
        <w:rPr>
          <w:rFonts w:cs="Arial" w:ascii="Arial" w:hAnsi="Arial"/>
          <w:sz w:val="24"/>
          <w:szCs w:val="24"/>
        </w:rPr>
        <w:t>(chloristan) hořečna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omolybdenan drasel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oxouhličitan lit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diindit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čnan rubidný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ličitan sodný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soli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 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P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 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C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o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A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n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N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R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(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P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I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(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i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U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podvojných sol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vojné soli mohou obsahovat dva anionty nebo dva kationty. V názvu se objevují dvě podstatná jména nebo dvě přídavná jména, oddělená od sebe pomlčkou. Nesmíme zapomenout na číslovkové předpo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sol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-trifluorid uhlič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hlorid-jodid uhličitý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íran diamonno-olovnatý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elenan dirubidno-olovna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-sulfid bismutitý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etrachlorid </w:t>
      </w:r>
      <w:r>
        <w:rPr>
          <w:rFonts w:cs="Arial" w:ascii="Arial" w:hAnsi="Arial"/>
          <w:i/>
          <w:sz w:val="24"/>
          <w:szCs w:val="24"/>
        </w:rPr>
        <w:t>tris</w:t>
      </w:r>
      <w:r>
        <w:rPr>
          <w:rFonts w:cs="Arial" w:ascii="Arial" w:hAnsi="Arial"/>
          <w:sz w:val="24"/>
          <w:szCs w:val="24"/>
        </w:rPr>
        <w:t>(fosforečnan) pentavápena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forečnan sodno-vápena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hlorid-sulfid fosforečn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romid-difluorid uhlič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didraselno-mangana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draselno-chrom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romid-chlorid cínič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-tellurid uhlič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forečnan sodno-strontna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-sulfid bismut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-tellurid bismut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-selenid uhličitý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draselno-hlinit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sol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lF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BrCl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IS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g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rT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g (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l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B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g (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F (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F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rCl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B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l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lS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podvojných oxid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zorce podvojných oxidů obsahují dva oxidy oddělené tečkou nebo můžeme psát vedle sebe dva prvky a za nimi celkový počet kyslíků. Podstatným jménem je oxid, přídavná jména jsou oddělena pomlčkou. Opět používáme číslovkové předpon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oxid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vápenato-diind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zinečnato-dichrom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oxid hořečnato-titanič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hořečnato-dihlin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manganato-dihlin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oxid barnato-diniobičn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železnato-diželez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stříbrno-draseln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kademnato-dichromitý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vápenato-borit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oxidy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.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O.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O.N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S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N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V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hydrátů sol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názvu hydrátů solí se objevuje krystalová voda, to je voda vázána přímo ve struktuře soli. Ve vzorci se voda odděluje tečkou. V názvu se udává číslovková předpona před slovo hydrát a za ním název sol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Řada hydrátů má triviální názvosloví, například:</w:t>
      </w:r>
      <w:r>
        <w:rPr>
          <w:rFonts w:cs="Arial" w:ascii="Arial" w:hAnsi="Arial"/>
          <w:sz w:val="24"/>
          <w:szCs w:val="24"/>
        </w:rPr>
        <w:t xml:space="preserve"> Cu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5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– skalice modrá,         Zn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7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– skalice bílá, Fe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7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– skalice zelená, Ca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0,5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– sád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te vzorce hydrátů solí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hydrát síranu beryll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chloridu vápe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chloristanu nikel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hydrát jodičnanu sodn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thiosíranu vápe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chloristanu měď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hydrát manganistanu sodného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tetrahydrát selenanu zirkoniči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tahydrát síranu vanad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tahydrát síranu kobalt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hydrát arseničnanu triměď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hydrát chlornanu sodn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dusičnanu zineč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siřičitanu zineč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hydrát uhličitanu amonn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hydrát jodičnanu měďnat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hydrát dusičnanu beryllnatého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dekahydrát vanadičnanu trisodného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hydrát dusičnanu yttritéh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te hydráty solí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o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u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>.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>.5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W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9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aSe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Fe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Mg(Cl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8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oB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u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Zn (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Mg (Br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(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8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Fe 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Mn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a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H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7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e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oxid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28"/>
        </w:numPr>
        <w:rPr/>
      </w:pP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O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8"/>
        </w:numPr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O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O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8"/>
        </w:numPr>
        <w:rPr/>
      </w:pP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ázvy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dusn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kademna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bori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křemiči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niobičn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selenov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technecis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iridičel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mangana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vanadi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osmičel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fosforečn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barna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draseln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wolframov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měďn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paladna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titaničitý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rutheničel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ázvosloví hydroxid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 (OH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(OH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 (OH)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O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O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(OH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(OH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barna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cesn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strontna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stříbrn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rtuťna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thalln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gali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železi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zinečna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rubidn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hořečnatý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xid nikelnat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bezkyslíkatých kyse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F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N</w:t>
      </w:r>
    </w:p>
    <w:p>
      <w:pPr>
        <w:pStyle w:val="ListParagraph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ListParagraph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ListParagraph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ovodík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ovodík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ovodík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ovodík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anovodík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an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an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kyslíkatých kyse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n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r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W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r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e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hydrogenarseni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elenič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dusi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hydrogenjodis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romi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is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etrahydrogendifosfore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dihydrogendisiřič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selenič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rom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hydrogenarseni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oxofosforečn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ellurov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etrahydrogenkřemič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ntahydrogenjodis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křemič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hexahydrogentellurov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i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romist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borit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thiokyselin a peroxokyse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CN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hiokyanatá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roxosírová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roxodisírová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etrathioarseničná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trithiocíničitá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peroxodifosforečn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solí bezkyslíkatých kyse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S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Cl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Cl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Br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Se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Br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F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Te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Te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l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F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H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N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měďna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anid vápena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skand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 zirkonič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bismut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anid rtuťna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yttr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zlat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olovna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 nikelna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ruthen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selenič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draseln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anid zlatn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urid platič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id rhod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zirkon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lithn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id aktin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id rtuťna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polonič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 cesn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 zirkonič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id hlinitý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rid hořečnat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solí kyslíkatých kyse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N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HP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(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o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Mn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(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U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(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S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Re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(Cl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o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íran disod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ičnan olov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fosforečnan drasel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zirkoniči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uhličitan drasel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měď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seničnan železi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ogenfosforečnan cí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ybdenan ces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arseničnan amon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stront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anistan drasel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ičnan rubid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čnan sod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enistan ces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forečnan tribar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fosforečnan stříbr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olybdenan amon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stan stříbr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ličitan kobalt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čnan amon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čnan olov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aničitan kobaltna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an lanthanit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olybdenan drasel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nan sodný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ičnan stříbrn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podvojných sol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rF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CCl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b 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b (Se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IS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Cl (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aP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PCl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Mn 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Cr 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SnB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l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Te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rP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rS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ITe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Se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-trifluorid uhlič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-trichlorid cínič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lorid-sulfid uhlič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d-selenid bismutit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bis</w:t>
      </w:r>
      <w:r>
        <w:rPr>
          <w:rFonts w:cs="Arial" w:ascii="Arial" w:hAnsi="Arial"/>
          <w:sz w:val="24"/>
          <w:szCs w:val="24"/>
        </w:rPr>
        <w:t>(uhličitan)- difluorid triměďna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ličitan vápenato-trihořečna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-tellurid bismutit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bis</w:t>
      </w:r>
      <w:r>
        <w:rPr>
          <w:rFonts w:cs="Arial" w:ascii="Arial" w:hAnsi="Arial"/>
          <w:sz w:val="24"/>
          <w:szCs w:val="24"/>
        </w:rPr>
        <w:t>(uhličitan) vápenato-hořečna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hlorid-fluorid uhlič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romid-fluorid fosfor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ličitan disodno-hořečnat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luorid-</w:t>
      </w:r>
      <w:r>
        <w:rPr>
          <w:rFonts w:cs="Arial" w:ascii="Arial" w:hAnsi="Arial"/>
          <w:i/>
          <w:sz w:val="24"/>
          <w:szCs w:val="24"/>
        </w:rPr>
        <w:t>tris</w:t>
      </w:r>
      <w:r>
        <w:rPr>
          <w:rFonts w:cs="Arial" w:ascii="Arial" w:hAnsi="Arial"/>
          <w:sz w:val="24"/>
          <w:szCs w:val="24"/>
        </w:rPr>
        <w:t>(fosforečnan) pentavápena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fluorid-sulfid fosforečn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id-trichlorid uhlič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romid-dijodid cínič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-sulfid bismut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-selenid bismutitý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lorid-dijodid cíničit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podvojných oxid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Ti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KO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oxid vápenato-křemičit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kobaltnato-kobaltit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hořečnato-chromit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oxid vápenato-niobičn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oxid antimonito-antimoničn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manganato-dichromit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beryllnato-dihlinit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oxid strontnato-diniobičn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manganato-divanaditý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oxid železnato-dichromit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osloví hydrátů sol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c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·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a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i (Cl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a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· 5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a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· 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u (Cl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a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· 3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r (Se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V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· 7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· 7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(A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aClO · 5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n 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nS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· 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(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·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u (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·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· 3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· 10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Y 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·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vy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jodidu kobalt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dichromanu měď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hydrát tetraboritou disodn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wolframanu draseln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ahydrát síranu železi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selenanu vápe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hydrát síranu lithn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hydrát fluoridu želez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chlorečnanu hořeč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hydrát síranu yttri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bromidu kobalt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fluoridu měď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jodičnanu zineč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bromičnanu hořeč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hydrát fosforečnanu trinikel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dusičnanu želez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ydrát chloridu manga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hydrát jodidu vápenatéh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tahydrát hydrogenfosforečnanu hořečnaté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</w:rPr>
        <w:t>Použitá literatura</w:t>
        <w:br/>
      </w:r>
      <w:r>
        <w:rPr>
          <w:rFonts w:cs="Arial" w:ascii="Arial" w:hAnsi="Arial"/>
        </w:rPr>
        <w:t xml:space="preserve">MAREČEK, A.; HONZA, J.: </w:t>
      </w:r>
      <w:r>
        <w:rPr>
          <w:rFonts w:cs="Arial" w:ascii="Arial" w:hAnsi="Arial"/>
          <w:i/>
          <w:iCs/>
        </w:rPr>
        <w:t>Chemie pro čtyřletá gymnázia – 1. díl</w:t>
      </w:r>
      <w:r>
        <w:rPr>
          <w:rFonts w:cs="Arial" w:ascii="Arial" w:hAnsi="Arial"/>
        </w:rPr>
        <w:t>, Olomouc : 1995.</w:t>
      </w:r>
    </w:p>
    <w:sectPr>
      <w:footerReference w:type="default" r:id="rId2"/>
      <w:type w:val="nextPage"/>
      <w:pgSz w:w="11906" w:h="16838"/>
      <w:pgMar w:left="1418" w:right="1418" w:gutter="0" w:header="0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bookmarkStart w:id="0" w:name="OLE_LINK3"/>
    <w:bookmarkStart w:id="1" w:name="OLE_LINK2"/>
    <w:bookmarkStart w:id="2" w:name="OLE_LINK1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andardnpsmoodstavce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5:00Z</dcterms:created>
  <dc:creator>Kateřina Crhá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09-03-31T12:15:00Z</cp:lastPrinted>
  <dcterms:modified xsi:type="dcterms:W3CDTF">2009-09-10T07:35:00Z</dcterms:modified>
  <cp:revision>2</cp:revision>
  <dc:subject/>
  <dc:title>Názvosloví anorganických sloučenin - pracovní sešit</dc:title>
</cp:coreProperties>
</file>