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lang w:val="de-DE"/>
        </w:rPr>
      </w:pPr>
      <w:r>
        <w:rPr>
          <w:b/>
          <w:bCs/>
          <w:lang w:val="de-DE"/>
        </w:rPr>
        <w:t>Kreislauf der Kinderarbeit – Lösu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n Kinder den ganzen Tag arbeiten müss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 haben sie keine Zeit für die Schule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n Kinder keine Zeit für die Schule hab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lernen sie nicht Lesen, Schreiben, Rechn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n sie nicht lesen, schreiben, rechnen könn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 kann sie jeder betrüg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n diese Kinder später eine andere Arbeit such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bekommen sie nur schlecht bezahlte Arbeit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Wenn sie nur eine schlecht bezahlte Arbeit find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 verdienen sie nicht viel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Wenn diese Kinder selber einmal Kinder haben und dann nicht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as Lebensnotwendige kaufen können,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 haben sie nicht genug Geld, um das zu kaufen, was sie zum Leben brauchen und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... müssen diese dann auch wieder arbeiten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center"/>
      <w:rPr>
        <w:rFonts w:ascii="Calibri" w:hAnsi="Calibri" w:cs="Calibri"/>
        <w:i/>
        <w:i/>
        <w:color w:val="333333"/>
        <w:kern w:val="2"/>
        <w:sz w:val="22"/>
      </w:rPr>
    </w:pPr>
    <w:r>
      <w:rPr>
        <w:rFonts w:cs="Calibri" w:ascii="Calibri" w:hAnsi="Calibri"/>
        <w:i/>
        <w:color w:val="333333"/>
        <w:kern w:val="2"/>
        <w:sz w:val="22"/>
      </w:rPr>
      <w:t>Autorem materiálu a všech jeho částí, není-li uvedeno jinak, je Mgr. Ivana Frýb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333333"/>
        <w:kern w:val="2"/>
        <w:sz w:val="22"/>
      </w:rPr>
    </w:pPr>
    <w:r>
      <w:rPr>
        <w:rFonts w:cs="Calibri" w:ascii="Calibri" w:hAnsi="Calibri"/>
        <w:i/>
        <w:color w:val="333333"/>
        <w:kern w:val="2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6:00Z</dcterms:created>
  <dc:creator>skola</dc:creator>
  <dc:description>Autorem materiálu a všech jeho částí, není-li uvedeno jinak, je Mgr. Ivana Frýbová.
Dostupné z Metodického portálu www.rvp.cz, ISSN: 1802-4785, financovaného z ESF a státního rozpočtu ČR. Provozováno Výzkumným ústavem pedagogickým v Praze.</dc:description>
  <cp:keywords/>
  <dc:language>en-US</dc:language>
  <cp:lastModifiedBy>ceemel</cp:lastModifiedBy>
  <dcterms:modified xsi:type="dcterms:W3CDTF">2011-06-01T11:36:00Z</dcterms:modified>
  <cp:revision>2</cp:revision>
  <dc:subject/>
  <dc:title>Kreislauf der Kinderarbeit – Lösung</dc:title>
</cp:coreProperties>
</file>