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méno: _________________________________________ datum: 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tínek se vydal do autodílny. Vzal s sebou syna Vojtěcha. Aby se nenudil, dával mu různé úkoly z matematiky. Obstál/a bys jako Vojt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 Seřaď ceny vzestupně.</w:t>
      </w:r>
      <w:r>
        <w:rPr>
          <w:sz w:val="28"/>
          <w:szCs w:val="28"/>
        </w:rPr>
        <w:t xml:space="preserve"> _________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72390</wp:posOffset>
                  </wp:positionV>
                  <wp:extent cx="77406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71755</wp:posOffset>
                  </wp:positionV>
                  <wp:extent cx="871855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00355</wp:posOffset>
                  </wp:positionV>
                  <wp:extent cx="956945" cy="7340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00990</wp:posOffset>
                  </wp:positionV>
                  <wp:extent cx="1147445" cy="66167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186690</wp:posOffset>
                  </wp:positionV>
                  <wp:extent cx="1143000" cy="89027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 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47,–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,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8,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 Výfuk pořídíme za: 7 tisíců, 5 stovek, 3 desítky a 6 jednotek</w:t>
      </w:r>
      <w:r>
        <w:rPr>
          <w:sz w:val="28"/>
          <w:szCs w:val="28"/>
        </w:rPr>
        <w:t xml:space="preserve"> – 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</w:t>
      </w:r>
      <w:r>
        <w:rPr/>
        <w:t>. Doplň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2160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a na desít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a na stovk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a na tisí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085</wp:posOffset>
                  </wp:positionV>
                  <wp:extent cx="387350" cy="5715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78130</wp:posOffset>
                  </wp:positionV>
                  <wp:extent cx="735965" cy="4241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4610</wp:posOffset>
                  </wp:positionV>
                  <wp:extent cx="436245" cy="3397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piš rovnici a vypočítej, kolik zaplatíme 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2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0160</wp:posOffset>
                  </wp:positionV>
                  <wp:extent cx="327660" cy="3505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1760</wp:posOffset>
                  </wp:positionV>
                  <wp:extent cx="501650" cy="2895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04140</wp:posOffset>
                  </wp:positionV>
                  <wp:extent cx="327660" cy="35052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0" simplePos="0" locked="0" layoutInCell="1" allowOverlap="1" relativeHeight="13">
                  <wp:simplePos x="0" y="0"/>
                  <wp:positionH relativeFrom="column">
                    <wp:align>right</wp:align>
                  </wp:positionH>
                  <wp:positionV relativeFrom="paragraph">
                    <wp:posOffset>-8890</wp:posOffset>
                  </wp:positionV>
                  <wp:extent cx="666750" cy="50482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8590</wp:posOffset>
                  </wp:positionV>
                  <wp:extent cx="501650" cy="28956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8890</wp:posOffset>
                  </wp:positionV>
                  <wp:extent cx="342900" cy="4470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0" simplePos="0" locked="0" layoutInCell="1" allowOverlap="1" relativeHeight="12">
                  <wp:simplePos x="0" y="0"/>
                  <wp:positionH relativeFrom="column">
                    <wp:align>right</wp:align>
                  </wp:positionH>
                  <wp:positionV relativeFrom="paragraph">
                    <wp:posOffset>-8890</wp:posOffset>
                  </wp:positionV>
                  <wp:extent cx="660400" cy="50673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0" simplePos="0" locked="0" layoutInCell="1" allowOverlap="1" relativeHeight="14">
                  <wp:simplePos x="0" y="0"/>
                  <wp:positionH relativeFrom="column">
                    <wp:align>right</wp:align>
                  </wp:positionH>
                  <wp:positionV relativeFrom="paragraph">
                    <wp:posOffset>-8890</wp:posOffset>
                  </wp:positionV>
                  <wp:extent cx="638175" cy="49720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Převe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utodílna  je vzdálena 2 000 m. Kolik je to km?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ěšky cesta trvá půl hodiny. Kolik je to minut? 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Vypočítej, kolik bych zaplatil v této autodílně za nové pneumatiky na svůj a maminčin osobní vůz? </w:t>
      </w:r>
      <w:r>
        <w:rPr>
          <w:sz w:val="22"/>
          <w:szCs w:val="22"/>
        </w:rPr>
        <w:t xml:space="preserve">(Cena jedné pneumatiky je uvedena na obrázku v 1. cvičení.)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Koupím pneumatiky u konkurence (v jiné autodílně). Za 8 pneumatik zaplatím 8 488 Kč. Kolik zaplatím za jednu pneumatiku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lik ušetřím na jedné pneumatice? Kolik ušetřím nákupem osmi pneumatik?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ež nám přezují pneumatiky, vypočítej bez chyb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8 </w:t>
      </w:r>
      <w:r>
        <w:rPr>
          <w:sz w:val="32"/>
          <w:szCs w:val="32"/>
        </w:rPr>
        <w:t>·</w:t>
      </w:r>
      <w:r>
        <w:rPr/>
        <w:t xml:space="preserve"> </w:t>
      </w:r>
      <w:r>
        <w:rPr>
          <w:sz w:val="28"/>
          <w:szCs w:val="28"/>
        </w:rPr>
        <w:t xml:space="preserve">7 + 560 = </w:t>
        <w:tab/>
        <w:t xml:space="preserve">30 : 4 = </w:t>
        <w:tab/>
        <w:t>3 300 + 2 000 =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/>
      </w:pPr>
      <w:r>
        <w:rPr>
          <w:sz w:val="28"/>
          <w:szCs w:val="28"/>
        </w:rPr>
        <w:t>2 ·</w:t>
      </w:r>
      <w:r>
        <w:rPr/>
        <w:t xml:space="preserve"> </w:t>
      </w:r>
      <w:r>
        <w:rPr>
          <w:sz w:val="28"/>
          <w:szCs w:val="28"/>
        </w:rPr>
        <w:t>30 + 420 : 6 =</w:t>
        <w:tab/>
        <w:t>50 : 7 =</w:t>
        <w:tab/>
        <w:t>100 + 450 =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720 : 90 + 5 </w:t>
      </w:r>
      <w:r>
        <w:rPr>
          <w:sz w:val="32"/>
          <w:szCs w:val="32"/>
        </w:rPr>
        <w:t>·</w:t>
      </w:r>
      <w:r>
        <w:rPr/>
        <w:t xml:space="preserve"> 6 =</w:t>
      </w:r>
      <w:r>
        <w:rPr>
          <w:sz w:val="28"/>
          <w:szCs w:val="28"/>
        </w:rPr>
        <w:tab/>
        <w:t xml:space="preserve">46 : 8 = </w:t>
        <w:tab/>
        <w:t>6 900 – 4 000 =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32"/>
          <w:szCs w:val="32"/>
        </w:rPr>
        <w:t>·</w:t>
      </w:r>
      <w:r>
        <w:rPr>
          <w:sz w:val="28"/>
          <w:szCs w:val="28"/>
        </w:rPr>
        <w:t xml:space="preserve"> 40 – 120 =</w:t>
        <w:tab/>
        <w:t>75 : 9 =</w:t>
        <w:tab/>
        <w:t>5 200 – 3 100  =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ŘEŠENÍ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tínek se vydal do autodílny. Vzal s sebou syna Vojtěcha. Aby se nenudil, dával mu různé úkoly z matematiky. Obstál/a bys jako Vojta?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Seřaď ceny vzestupně.</w:t>
      </w:r>
      <w:r>
        <w:rPr>
          <w:color w:val="FF0000"/>
          <w:sz w:val="28"/>
          <w:szCs w:val="28"/>
        </w:rPr>
        <w:t xml:space="preserve"> 642, 1 105, 1 923, 2 874, 3 25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72390</wp:posOffset>
                  </wp:positionV>
                  <wp:extent cx="774065" cy="11430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71755</wp:posOffset>
                  </wp:positionV>
                  <wp:extent cx="871855" cy="11430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00355</wp:posOffset>
                  </wp:positionV>
                  <wp:extent cx="956945" cy="7340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00990</wp:posOffset>
                  </wp:positionV>
                  <wp:extent cx="1147445" cy="661670"/>
                  <wp:effectExtent l="0" t="0" r="0" b="0"/>
                  <wp:wrapNone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186690</wp:posOffset>
                  </wp:positionV>
                  <wp:extent cx="1143000" cy="89027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 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647,–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,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4,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5,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8,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2. Výfuk pořídíme za: 7 tisíců, 5 stovek, 3 desítky a 6 jednotek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7 536</w:t>
      </w:r>
    </w:p>
    <w:p>
      <w:pPr>
        <w:pStyle w:val="Normal"/>
        <w:spacing w:lineRule="auto" w:line="360"/>
        <w:rPr/>
      </w:pPr>
      <w:r>
        <w:rPr/>
        <w:t>3. Doplň tabulk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2160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a na desít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a na stovk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zaokrouhlena na tisí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085</wp:posOffset>
                  </wp:positionV>
                  <wp:extent cx="387350" cy="5715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78130</wp:posOffset>
                  </wp:positionV>
                  <wp:extent cx="735965" cy="42418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6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1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4610</wp:posOffset>
                  </wp:positionV>
                  <wp:extent cx="436245" cy="33972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apiš rovnici a vypočítej, kolik zaplatíme z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2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0160</wp:posOffset>
                  </wp:positionV>
                  <wp:extent cx="327660" cy="35052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1760</wp:posOffset>
                  </wp:positionV>
                  <wp:extent cx="501650" cy="28956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04140</wp:posOffset>
                  </wp:positionV>
                  <wp:extent cx="327660" cy="35052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0" simplePos="0" locked="0" layoutInCell="1" allowOverlap="1" relativeHeight="29">
                  <wp:simplePos x="0" y="0"/>
                  <wp:positionH relativeFrom="column">
                    <wp:align>right</wp:align>
                  </wp:positionH>
                  <wp:positionV relativeFrom="paragraph">
                    <wp:posOffset>-8890</wp:posOffset>
                  </wp:positionV>
                  <wp:extent cx="666750" cy="50482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 87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8590</wp:posOffset>
                  </wp:positionV>
                  <wp:extent cx="501650" cy="28956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righ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-8890</wp:posOffset>
                  </wp:positionV>
                  <wp:extent cx="342900" cy="44704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9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righ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0" simplePos="0" locked="0" layoutInCell="1" allowOverlap="1" relativeHeight="28">
                  <wp:simplePos x="0" y="0"/>
                  <wp:positionH relativeFrom="column">
                    <wp:align>right</wp:align>
                  </wp:positionH>
                  <wp:positionV relativeFrom="paragraph">
                    <wp:posOffset>-8890</wp:posOffset>
                  </wp:positionV>
                  <wp:extent cx="660400" cy="50673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 8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spacing w:lineRule="auto" w:line="480"/>
              <w:jc w:val="both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paragraph">
                    <wp:posOffset>-8890</wp:posOffset>
                  </wp:positionV>
                  <wp:extent cx="638175" cy="49720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25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7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0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 5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480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 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řeveď: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utodílna  je vzdálena 2 000 m. Kolik je to km? </w:t>
      </w:r>
      <w:r>
        <w:rPr>
          <w:color w:val="FF0000"/>
          <w:sz w:val="28"/>
          <w:szCs w:val="28"/>
        </w:rPr>
        <w:t>2 km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ěšky cesta trvá půl hodiny. Kolik je to minut? </w:t>
      </w:r>
      <w:r>
        <w:rPr>
          <w:color w:val="FF0000"/>
          <w:sz w:val="28"/>
          <w:szCs w:val="28"/>
        </w:rPr>
        <w:t>30 minu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6. Vypočítej, kolik bych zaplatil v této autodílně za nové pneumatiky na svůj a maminčin osobní vůz? </w:t>
      </w:r>
      <w:r>
        <w:rPr>
          <w:sz w:val="22"/>
          <w:szCs w:val="22"/>
        </w:rPr>
        <w:t xml:space="preserve">(Cena jedné pneumatiky je uvedena na obrázku v 1. cvičení.)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1 pneumatika … 1 105 Kč </w:t>
        <w:tab/>
        <w:t>x = 1 105 · 8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8 pneumatik … x</w:t>
      </w:r>
      <w:r>
        <w:rPr>
          <w:color w:val="FF0000"/>
          <w:sz w:val="28"/>
          <w:szCs w:val="28"/>
        </w:rPr>
        <w:tab/>
        <w:t>x = 8 840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platil by 8 840 Kč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Koupím pneumatiky u konkurence (v jiné autodílně). Za 8 pneumatik zaplatím 8 488 Kč. Kolik zaplatím za jednu pneumatiku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lik ušetřím na jedné pneumatice? Kolik ušetřím nákupem osmi pneumatik?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 pneumatik … 8 488 Kč</w:t>
        <w:tab/>
        <w:t>8 488 : 8 = 1 061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pneumatika … x</w:t>
        <w:tab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Za jednu pneumatiku zaplatil 1 061Kč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šetřeno na 1 … ?</w:t>
        <w:tab/>
        <w:t xml:space="preserve">1 105 </w:t>
      </w:r>
      <w:r>
        <w:rPr>
          <w:color w:val="FF0000"/>
          <w:sz w:val="16"/>
          <w:szCs w:val="16"/>
        </w:rPr>
        <w:t>(předchozí úloha)</w:t>
      </w:r>
      <w:r>
        <w:rPr>
          <w:color w:val="FF0000"/>
          <w:sz w:val="28"/>
          <w:szCs w:val="28"/>
        </w:rPr>
        <w:t xml:space="preserve"> – 1 061 = 44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šetřeno na 8 … ?</w:t>
        <w:tab/>
        <w:t xml:space="preserve">44 </w:t>
      </w:r>
      <w:r>
        <w:rPr>
          <w:color w:val="FF0000"/>
          <w:sz w:val="32"/>
          <w:szCs w:val="32"/>
        </w:rPr>
        <w:t xml:space="preserve">· </w:t>
      </w:r>
      <w:r>
        <w:rPr>
          <w:color w:val="FF0000"/>
          <w:sz w:val="28"/>
          <w:szCs w:val="28"/>
        </w:rPr>
        <w:t>8 = 352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 jedné pneumatice ušetřil 44 Kč. Nákupem osmi ušetřil 352 Kč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Než nám přezují pneumatiky, vypočítej bez chyb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32"/>
          <w:szCs w:val="32"/>
        </w:rPr>
        <w:t>·</w:t>
      </w:r>
      <w:r>
        <w:rPr/>
        <w:t xml:space="preserve"> </w:t>
      </w:r>
      <w:r>
        <w:rPr>
          <w:sz w:val="28"/>
          <w:szCs w:val="28"/>
        </w:rPr>
        <w:t xml:space="preserve">7 + 560 = </w:t>
      </w:r>
      <w:r>
        <w:rPr>
          <w:color w:val="FF0000"/>
          <w:sz w:val="28"/>
          <w:szCs w:val="28"/>
        </w:rPr>
        <w:t>616</w:t>
      </w:r>
      <w:r>
        <w:rPr>
          <w:sz w:val="28"/>
          <w:szCs w:val="28"/>
        </w:rPr>
        <w:tab/>
        <w:t xml:space="preserve">30 : 4 = </w:t>
      </w:r>
      <w:r>
        <w:rPr>
          <w:color w:val="FF0000"/>
          <w:sz w:val="28"/>
          <w:szCs w:val="28"/>
        </w:rPr>
        <w:t>7 (zb. 2)</w:t>
      </w:r>
      <w:r>
        <w:rPr>
          <w:sz w:val="28"/>
          <w:szCs w:val="28"/>
        </w:rPr>
        <w:tab/>
        <w:t xml:space="preserve">3 300 + 2 000 = </w:t>
      </w:r>
      <w:r>
        <w:rPr>
          <w:color w:val="FF0000"/>
          <w:sz w:val="28"/>
          <w:szCs w:val="28"/>
        </w:rPr>
        <w:t>5 30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 ·</w:t>
      </w:r>
      <w:r>
        <w:rPr/>
        <w:t xml:space="preserve"> </w:t>
      </w:r>
      <w:r>
        <w:rPr>
          <w:sz w:val="28"/>
          <w:szCs w:val="28"/>
        </w:rPr>
        <w:t xml:space="preserve">30 + 420 : 6 = </w:t>
      </w:r>
      <w:r>
        <w:rPr>
          <w:color w:val="FF0000"/>
          <w:sz w:val="28"/>
          <w:szCs w:val="28"/>
        </w:rPr>
        <w:t>130</w:t>
      </w:r>
      <w:r>
        <w:rPr>
          <w:sz w:val="28"/>
          <w:szCs w:val="28"/>
        </w:rPr>
        <w:tab/>
        <w:t xml:space="preserve">50 : 7 = </w:t>
      </w:r>
      <w:r>
        <w:rPr>
          <w:color w:val="FF0000"/>
          <w:sz w:val="28"/>
          <w:szCs w:val="28"/>
        </w:rPr>
        <w:t>7 (zb. 1)</w:t>
      </w:r>
      <w:r>
        <w:rPr>
          <w:sz w:val="28"/>
          <w:szCs w:val="28"/>
        </w:rPr>
        <w:tab/>
        <w:t xml:space="preserve">100 + 450 = </w:t>
      </w:r>
      <w:r>
        <w:rPr>
          <w:color w:val="FF0000"/>
          <w:sz w:val="28"/>
          <w:szCs w:val="28"/>
        </w:rPr>
        <w:t>55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0 : 90 + 5 · 6 = </w:t>
      </w:r>
      <w:r>
        <w:rPr>
          <w:color w:val="FF0000"/>
          <w:sz w:val="28"/>
          <w:szCs w:val="28"/>
        </w:rPr>
        <w:t>38</w:t>
      </w:r>
      <w:r>
        <w:rPr>
          <w:sz w:val="28"/>
          <w:szCs w:val="28"/>
        </w:rPr>
        <w:tab/>
        <w:t xml:space="preserve">46 : 8 = </w:t>
      </w:r>
      <w:r>
        <w:rPr>
          <w:color w:val="FF0000"/>
          <w:sz w:val="28"/>
          <w:szCs w:val="28"/>
        </w:rPr>
        <w:t>5 (zb. 6)</w:t>
      </w:r>
      <w:r>
        <w:rPr>
          <w:sz w:val="28"/>
          <w:szCs w:val="28"/>
        </w:rPr>
        <w:tab/>
        <w:t xml:space="preserve">6 900 – 4 000 = </w:t>
      </w:r>
      <w:r>
        <w:rPr>
          <w:color w:val="FF0000"/>
          <w:sz w:val="28"/>
          <w:szCs w:val="28"/>
        </w:rPr>
        <w:t>2 90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480"/>
        <w:jc w:val="both"/>
        <w:rPr/>
      </w:pPr>
      <w:r>
        <w:rPr>
          <w:sz w:val="28"/>
          <w:szCs w:val="28"/>
        </w:rPr>
        <w:t xml:space="preserve">3 </w:t>
      </w:r>
      <w:r>
        <w:rPr>
          <w:sz w:val="32"/>
          <w:szCs w:val="32"/>
        </w:rPr>
        <w:t>·</w:t>
      </w:r>
      <w:r>
        <w:rPr>
          <w:sz w:val="28"/>
          <w:szCs w:val="28"/>
        </w:rPr>
        <w:t xml:space="preserve"> 40 – 120 = 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ab/>
        <w:t xml:space="preserve">75 : 9 = </w:t>
      </w:r>
      <w:r>
        <w:rPr>
          <w:color w:val="FF0000"/>
          <w:sz w:val="28"/>
          <w:szCs w:val="28"/>
        </w:rPr>
        <w:t>8 (zb. 3)</w:t>
      </w:r>
      <w:r>
        <w:rPr>
          <w:sz w:val="28"/>
          <w:szCs w:val="28"/>
        </w:rPr>
        <w:tab/>
        <w:t xml:space="preserve">5 200 – 3 100  = </w:t>
      </w:r>
      <w:r>
        <w:rPr>
          <w:color w:val="FF0000"/>
          <w:sz w:val="28"/>
          <w:szCs w:val="28"/>
        </w:rPr>
        <w:t>2 100</w:t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</w:rPr>
    </w:pPr>
    <w:bookmarkStart w:id="0" w:name="OLE_LINK1"/>
    <w:bookmarkStart w:id="1" w:name="OLE_LINK2"/>
    <w:bookmarkStart w:id="2" w:name="OLE_LINK3"/>
    <w:bookmarkStart w:id="3" w:name="OLE_LINK4"/>
    <w:bookmarkStart w:id="4" w:name="OLE_LINK5"/>
    <w:bookmarkStart w:id="5" w:name="OLE_LINK6"/>
    <w:r>
      <w:rPr>
        <w:i/>
      </w:rPr>
      <w:t>Autorem materiálu a všech jeho částí, není-li uvedeno jinak, je Mgr. Petra Cemerková Golová.</w:t>
      <w:br/>
      <w:t>Dostupné z Metodického portálu www.rvp.cz, ISSN: 1802-4785, financovaného z ESF a státního rozpočtu ČR. Provozováno Výzkumným ústavem pedagogickým v Praze.</w:t>
    </w:r>
    <w:bookmarkEnd w:id="0"/>
    <w:bookmarkEnd w:id="1"/>
    <w:bookmarkEnd w:id="2"/>
    <w:bookmarkEnd w:id="3"/>
    <w:bookmarkEnd w:id="4"/>
    <w:bookmarkEnd w:id="5"/>
  </w:p>
  <w:p>
    <w:pPr>
      <w:pStyle w:val="Footer"/>
      <w:rPr>
        <w:rFonts w:ascii="Calibri" w:hAnsi="Calibri" w:cs="Calibri"/>
        <w:i/>
        <w:i/>
        <w:color w:val="000000"/>
      </w:rPr>
    </w:pPr>
    <w:r>
      <w:rPr>
        <w:rFonts w:cs="Calibri" w:ascii="Calibri" w:hAnsi="Calibri"/>
        <w:i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 autoservisu A – prověrka z matemati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1.jpe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5.jpe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0:00Z</dcterms:created>
  <dc:creator>Petra</dc:creator>
  <dc:description>Autorem materiálu a všech jeho částí, není-li uvedeno jinak, je Mgr. Petra Cemerková Golová.
Dostupné z Metodického portálu www.rvp.cz, ISSN: 1802-4785, financovaného z ESF a státního rozpočtu ČR. Provozováno Výzkumným ústavem pedagogickým v Praze.
</dc:description>
  <cp:keywords/>
  <dc:language>en-US</dc:language>
  <cp:lastModifiedBy>Petra</cp:lastModifiedBy>
  <dcterms:modified xsi:type="dcterms:W3CDTF">2011-04-15T17:39:00Z</dcterms:modified>
  <cp:revision>5</cp:revision>
  <dc:subject/>
  <dc:title>Jméno: _________________________________________ datum: __________</dc:title>
</cp:coreProperties>
</file>