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48"/>
          <w:szCs w:val="48"/>
        </w:rPr>
      </w:pPr>
      <w:r>
        <w:rPr/>
        <w:drawing>
          <wp:inline distT="0" distB="0" distL="0" distR="0">
            <wp:extent cx="5753100" cy="1409700"/>
            <wp:effectExtent l="0" t="0" r="0" b="0"/>
            <wp:docPr id="1" name="obrázek 2" descr="Logolink_horizontal_zaklad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link_horizontal_zaklad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48"/>
          <w:szCs w:val="48"/>
        </w:rPr>
        <w:t>DIGITÁLNÍ UČEBNÍ MATERIÁL</w:t>
        <w:br/>
        <w:t>zpracovaný v rámci proje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Registrační číslo: CZ.1.07/1.5.00/34.0807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Název projektu: EU peníze středním školám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Gymnázium a Střední odborná škola, Podbořany,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příspěvková organizace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Šablona: II/2 – Inovace a zkvalitnění výuky cizích jazyků na SŠ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Sada: Francouzský jazyk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/>
          <w:sz w:val="32"/>
          <w:szCs w:val="32"/>
          <w:u w:val="single"/>
        </w:rPr>
      </w:pPr>
      <w:r>
        <w:rPr>
          <w:rFonts w:ascii="Times New Roman" w:hAnsi="Times New Roman"/>
          <w:sz w:val="32"/>
          <w:szCs w:val="32"/>
          <w:u w:val="single"/>
        </w:rPr>
        <w:t>Ověření ve výuce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>Třída: septima/oktáva</w:t>
        <w:tab/>
        <w:tab/>
        <w:tab/>
        <w:t xml:space="preserve">Datum: 14.11.2013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TÉMA: Au ch</w:t>
      </w:r>
      <w:r>
        <w:rPr>
          <w:sz w:val="32"/>
          <w:szCs w:val="32"/>
        </w:rPr>
        <w:t>â</w:t>
      </w:r>
      <w:r>
        <w:rPr>
          <w:rFonts w:ascii="Times New Roman" w:hAnsi="Times New Roman"/>
          <w:sz w:val="32"/>
          <w:szCs w:val="32"/>
        </w:rPr>
        <w:t>teau de Pau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PŘEDMĚT: Francouzský jazyk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KLÍČOVÁ SLOVA:  la grammaire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JMÉNO AUTORA: Mgr. Zdeňka Vasilenková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Metodický pokyn: Pracovní list je možné použít pro opakování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a procvičení různých gramatických jevů.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 château de Pa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n père arrêta lʹauto au bord de la route et déplia la carte routière. Il calcula quʹon serai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à Pau avant la fin de la soiré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ʹ ai un ami à Pau, le Charles Meyer. On était ensemble à la guerre de 14, il est maintenant conservateur au Musée. On pourrait coucher chez lui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cinq heures de lʹaprès-midi, nous faisions notre entrée dans la cour du château historique de la ville de Pau. Le concierge se précipita aussitôt à notre rencontr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ep là! Cʹest interdit dʹentrer en voiture dans la cour du château!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 mʹexcuse, mon ami, dit lʹoncle Henri, mais nous sommes attendus par Monsieur le Conservateu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ʹest de la part de qui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tes-lui que cʹest son ami qui lui a sauvé la vie au Chemin des Dames en 1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ʹest vous? dit le concierge stupéfai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n, ce nʹest pas moi, cʹest Monsieur qui conduit la voitur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n vieux Raymond, dit le concierge en tendant les bras vers mon pèr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n vieux Charles, dit mon père en reconnaissant son ami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n père eut le privilège de garer sa voiture à côté du carosse dans lequel Henri IV avait été poignardé par le traître Ravaillac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 Concierge nous reçut dans la petite loge où il vivait avec son épouse…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Dʹaprès Jean LʹHote, La communal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b/>
          <w:sz w:val="28"/>
          <w:szCs w:val="28"/>
        </w:rPr>
        <w:t>Activit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Lisez le tex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Donnez le temps de la forme verbale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rê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Cherchez les autres verbes du même temp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Mettez le verbes </w:t>
      </w:r>
      <w:r>
        <w:rPr>
          <w:b/>
          <w:sz w:val="24"/>
          <w:szCs w:val="24"/>
        </w:rPr>
        <w:t>on était</w:t>
      </w:r>
      <w:r>
        <w:rPr>
          <w:sz w:val="24"/>
          <w:szCs w:val="24"/>
        </w:rPr>
        <w:t xml:space="preserve"> au CPr, au PLPF, au SPr, au F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Traduisez: à cinq heures de lʹaprès-midi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ites: v sedm hodin ráno</w:t>
        <w:tab/>
        <w:tab/>
        <w:tab/>
        <w:tab/>
        <w:t>v sedm hodin več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 Variez la phrase: </w:t>
      </w:r>
      <w:r>
        <w:rPr>
          <w:b/>
          <w:sz w:val="24"/>
          <w:szCs w:val="24"/>
        </w:rPr>
        <w:t>Je mʹexcuse, dit lʹoncle Henri, mais nous sommes attendu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Je mʹexcuse, dit la tante Marie, mais je …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ous ………………………………, disent nos cousines, mais nous ………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e mʹexcuse, dit notre professeur, mais je …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Traduisez: Dites-lu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Dites: Řekněte mi.</w:t>
        <w:tab/>
        <w:tab/>
        <w:tab/>
        <w:t>Řekněte nám.</w:t>
        <w:tab/>
        <w:tab/>
        <w:tab/>
        <w:t>Řekněte jim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Řekněte mi to.</w:t>
        <w:tab/>
        <w:tab/>
        <w:t>Řekněte nám to.</w:t>
        <w:tab/>
        <w:tab/>
        <w:t>Řekněte jim to.</w:t>
      </w:r>
      <w:r>
        <w:br w:type="page"/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šení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Přečtěte si tex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Uveďte čas slovesného tvaru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- passé simpl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Vyhledejte ostatní slovesa ve stejném čas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l déplia, il calcula, il se précipita, il eut, il reçut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ejte sloveso </w:t>
      </w:r>
      <w:r>
        <w:rPr>
          <w:b/>
          <w:sz w:val="24"/>
          <w:szCs w:val="24"/>
        </w:rPr>
        <w:t>on était</w:t>
      </w:r>
      <w:r>
        <w:rPr>
          <w:sz w:val="24"/>
          <w:szCs w:val="24"/>
        </w:rPr>
        <w:t xml:space="preserve"> d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ndicionálu přítomného – on serait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ředminulého času – on avait été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ubjunktivu přítomného – quʹon soit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lízké budoucnosti – on va êtr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Přeložte: v pět hodin odpoledn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Řekněte: à sept heures du matin</w:t>
        <w:tab/>
        <w:tab/>
        <w:tab/>
        <w:t>à sept heures du soir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 Obměňte větu: </w:t>
      </w:r>
      <w:r>
        <w:rPr>
          <w:b/>
          <w:sz w:val="24"/>
          <w:szCs w:val="24"/>
        </w:rPr>
        <w:t>Je mʹexcuse, dit lʹoncle Henri, mais nous sommes attendus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Je mʹexcuse, dit la tante Marie, mais je suis attendue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Nous nous excusons, disent nos cousines, mais nous sommes attendues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Je mʹexcuse, dit notre professeur, mais je suis attend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7. Přeložte: Řekněte mu.</w:t>
      </w:r>
    </w:p>
    <w:p>
      <w:pPr>
        <w:pStyle w:val="Normal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>Řekněte:</w:t>
        <w:tab/>
        <w:t>Dites-moi.</w:t>
        <w:tab/>
        <w:tab/>
        <w:tab/>
        <w:t>Dites-nous.</w:t>
        <w:tab/>
        <w:tab/>
        <w:tab/>
        <w:t>Dites-leur.</w:t>
      </w:r>
    </w:p>
    <w:p>
      <w:pPr>
        <w:pStyle w:val="Normal"/>
        <w:ind w:left="708" w:right="-1" w:firstLine="708"/>
        <w:rPr>
          <w:sz w:val="24"/>
          <w:szCs w:val="24"/>
        </w:rPr>
      </w:pPr>
      <w:r>
        <w:rPr>
          <w:sz w:val="24"/>
          <w:szCs w:val="24"/>
        </w:rPr>
        <w:t>Dites-le-moi.</w:t>
        <w:tab/>
        <w:tab/>
        <w:tab/>
        <w:t>Dites-le-nous.</w:t>
        <w:tab/>
        <w:tab/>
        <w:tab/>
        <w:t>Dites-le-leur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32"/>
          <w:szCs w:val="32"/>
        </w:rPr>
        <w:t>ZDRO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TIONOVÁ, A. </w:t>
      </w:r>
      <w:r>
        <w:rPr>
          <w:rFonts w:asciiTheme="minorHAnsi" w:hAnsiTheme="minorHAnsi"/>
          <w:i/>
          <w:sz w:val="24"/>
          <w:szCs w:val="24"/>
        </w:rPr>
        <w:t>Francouzština pro pokročilé.</w:t>
      </w:r>
      <w:r>
        <w:rPr>
          <w:rFonts w:asciiTheme="minorHAnsi" w:hAnsiTheme="minorHAnsi"/>
          <w:sz w:val="24"/>
          <w:szCs w:val="24"/>
        </w:rPr>
        <w:t xml:space="preserve"> 1. </w:t>
      </w:r>
      <w:bookmarkStart w:id="0" w:name="_GoBack"/>
      <w:bookmarkEnd w:id="0"/>
      <w:r>
        <w:rPr>
          <w:rFonts w:asciiTheme="minorHAnsi" w:hAnsiTheme="minorHAnsi"/>
          <w:sz w:val="24"/>
          <w:szCs w:val="24"/>
        </w:rPr>
        <w:t>vydání. Praha: SPN, 1992. ISBN 800422619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. 58.</w:t>
      </w:r>
    </w:p>
    <w:sectPr>
      <w:footerReference w:type="default" r:id="rId3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</w:rPr>
      <w:t>Autorem materiálu a všech jeho částí, není-li uvedeno jinak, je Zdeňka Vasilenková.</w:t>
      <w:br/>
      <w:t xml:space="preserve">Dostupné z Metodického portálu www.rvp.cz, ISSN: 1802-4785. </w:t>
      <w:br/>
      <w:t>Provozuje Národní ústav pro vzdělávání, školské poradenské zařízení a zařízení pro další vzdělávání pedagogických pracovníků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0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0983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3b9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43b9"/>
    <w:rPr>
      <w:sz w:val="22"/>
      <w:szCs w:val="22"/>
      <w:lang w:eastAsia="en-US"/>
    </w:rPr>
  </w:style>
  <w:style w:type="character" w:styleId="Emphasis">
    <w:name w:val="Emphasis"/>
    <w:uiPriority w:val="20"/>
    <w:qFormat/>
    <w:rsid w:val="000f43b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55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09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43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43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88DBEF-3413-4126-B2DC-8EBF48272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86</Words>
  <Characters>2873</Characters>
  <CharactersWithSpaces>3353</CharactersWithSpaces>
  <Paragraphs>6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4:00Z</dcterms:created>
  <dc:creator>mamka</dc:creator>
  <dc:description/>
  <dc:language>en-US</dc:language>
  <cp:lastModifiedBy>Krobot Ivo</cp:lastModifiedBy>
  <dcterms:modified xsi:type="dcterms:W3CDTF">2014-01-2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