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ACOVNÍ LIST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ÉMA: ZAALPSKÁ RENESANCE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LEJOMALB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Jaké detaily zachytil malíř na daném obraze?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OVÉ ŽÁNRY V 16. STOLETÍ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Urči žánr obrazu na ukázce  …………………………………………………………….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JAN VAN EYC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Co na obraze symbolizuje středověk a co začínající novověk?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utorem materiálu a všech jeho částí, není-li uvedeno jinak, je Mgr. Ondřej Pilař.</w:t>
        <w:br/>
        <w:t>Dostupné z Metodického portálu www.rvp.cz; ISSN 1802-4785.</w:t>
        <w:br/>
        <w:t>Provozuje Národní ústav pro vzdělávání, školské poradenské zařízení a zařízení pro další vzdělávání pedagogických pracovníků (NÚV)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HIERONYMUS BOS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K čemu sloužilo malířovo vyobrazení pekla?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 xml:space="preserve">Ztvárnění pekla u jiných autorů:    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IETER BRUEG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Souvislost tohoto obrazu s vírou: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utorem materiálu a všech jeho částí, není-li uvedeno jinak, je Mgr. Ondřej Pilař.</w:t>
        <w:br/>
        <w:t>Dostupné z Metodického portálu www.rvp.cz; ISSN 1802-4785.</w:t>
        <w:br/>
        <w:t>Provozuje Národní ústav pro vzdělávání, školské poradenské zařízení a zařízení pro další vzdělávání pedagogických pracovníků (NÚV).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LBRECHT DÜR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Jak se nazývá výtvarná technika uplatněná na ukázce?  ………………………………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UCAS CRANACH 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Nerealističnost ztvárnění tohoto biblického tématu: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ATHIAS GRÜNEWAL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Porovnání obsahu a formy obrazu z hlediska spojení renesance a středověku: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HAMBOR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Které funkce byly zdůrazněny u renesančních zámků?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utorem materiálu a všech jeho částí, není-li uvedeno jinak, je Mgr. Ondřej Pilař.</w:t>
        <w:br/>
        <w:t>Dostupné z Metodického portálu www.rvp.cz; ISSN 1802-4785.</w:t>
        <w:br/>
        <w:t>Provozuje Národní ústav pro vzdělávání, školské poradenské zařízení a zařízení pro další vzdělávání pedagogických pracovníků (NÚV)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ODPOVĚDI PRO UČITELE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1"/>
        </w:numPr>
        <w:rPr>
          <w:b/>
          <w:b/>
          <w:iCs/>
        </w:rPr>
      </w:pPr>
      <w:r>
        <w:rPr>
          <w:b/>
          <w:iCs/>
        </w:rPr>
        <w:t>Zrcadlo s odrazem obou manželů, malý pejsek, trepky, detaily výzdoby oblečení či nábytku.</w:t>
      </w:r>
    </w:p>
    <w:p>
      <w:pPr>
        <w:pStyle w:val="Normal"/>
        <w:numPr>
          <w:ilvl w:val="0"/>
          <w:numId w:val="1"/>
        </w:numPr>
        <w:rPr>
          <w:b/>
          <w:b/>
          <w:iCs/>
        </w:rPr>
      </w:pPr>
      <w:r>
        <w:rPr>
          <w:b/>
          <w:iCs/>
        </w:rPr>
        <w:t>Žánrový obraz.</w:t>
      </w:r>
    </w:p>
    <w:p>
      <w:pPr>
        <w:pStyle w:val="Normal"/>
        <w:numPr>
          <w:ilvl w:val="0"/>
          <w:numId w:val="1"/>
        </w:numPr>
        <w:rPr>
          <w:b/>
          <w:b/>
          <w:iCs/>
        </w:rPr>
      </w:pPr>
      <w:r>
        <w:rPr>
          <w:b/>
          <w:iCs/>
        </w:rPr>
        <w:t>Středověk symbolizuje madona, kancléř Rolin zase novou dobu, renesanci.</w:t>
      </w:r>
    </w:p>
    <w:p>
      <w:pPr>
        <w:pStyle w:val="Normal"/>
        <w:ind w:left="720" w:right="0" w:hanging="0"/>
        <w:rPr>
          <w:b/>
          <w:b/>
          <w:iCs/>
        </w:rPr>
      </w:pPr>
      <w:r>
        <w:rPr>
          <w:b/>
          <w:iCs/>
        </w:rPr>
        <w:t>Detaily zdobení oblečení, nábytku a především průhled oknem na město s řekou a mostem.</w:t>
      </w:r>
    </w:p>
    <w:p>
      <w:pPr>
        <w:pStyle w:val="Normal"/>
        <w:numPr>
          <w:ilvl w:val="0"/>
          <w:numId w:val="1"/>
        </w:numPr>
        <w:rPr>
          <w:b/>
          <w:b/>
          <w:iCs/>
        </w:rPr>
      </w:pPr>
      <w:r>
        <w:rPr>
          <w:b/>
          <w:iCs/>
        </w:rPr>
        <w:t>Bylo to autorovo varování před hříšností a následně před nekonečným utrpením hříšníků v pekle.</w:t>
      </w:r>
    </w:p>
    <w:p>
      <w:pPr>
        <w:pStyle w:val="Normal"/>
        <w:ind w:left="708" w:right="0" w:hanging="0"/>
        <w:rPr>
          <w:b/>
          <w:b/>
          <w:iCs/>
        </w:rPr>
      </w:pPr>
      <w:r>
        <w:rPr>
          <w:b/>
          <w:iCs/>
        </w:rPr>
        <w:t>Studentův vlastní názor (např. Dante, Ensor, rockoví muzikanti...)</w:t>
      </w:r>
    </w:p>
    <w:p>
      <w:pPr>
        <w:pStyle w:val="Normal"/>
        <w:numPr>
          <w:ilvl w:val="0"/>
          <w:numId w:val="1"/>
        </w:numPr>
        <w:rPr>
          <w:b/>
          <w:b/>
          <w:iCs/>
        </w:rPr>
      </w:pPr>
      <w:r>
        <w:rPr>
          <w:b/>
          <w:iCs/>
        </w:rPr>
        <w:t>Bez víry je člověk ztracen, navíc obraz varuje před následováním falešných věrozvěstů.</w:t>
      </w:r>
    </w:p>
    <w:p>
      <w:pPr>
        <w:pStyle w:val="Normal"/>
        <w:numPr>
          <w:ilvl w:val="0"/>
          <w:numId w:val="1"/>
        </w:numPr>
        <w:rPr>
          <w:b/>
          <w:b/>
          <w:iCs/>
        </w:rPr>
      </w:pPr>
      <w:r>
        <w:rPr>
          <w:b/>
          <w:iCs/>
        </w:rPr>
        <w:t>Grafika.</w:t>
      </w:r>
    </w:p>
    <w:p>
      <w:pPr>
        <w:pStyle w:val="Normal"/>
        <w:numPr>
          <w:ilvl w:val="0"/>
          <w:numId w:val="1"/>
        </w:numPr>
        <w:rPr>
          <w:b/>
          <w:b/>
          <w:iCs/>
        </w:rPr>
      </w:pPr>
      <w:r>
        <w:rPr>
          <w:b/>
          <w:iCs/>
        </w:rPr>
        <w:t>Vzhledem k biblickému námětu působí nerealisticky krajina i oděv protagonistů obrazu.</w:t>
      </w:r>
    </w:p>
    <w:p>
      <w:pPr>
        <w:pStyle w:val="Normal"/>
        <w:numPr>
          <w:ilvl w:val="0"/>
          <w:numId w:val="1"/>
        </w:numPr>
        <w:rPr>
          <w:b/>
          <w:b/>
          <w:iCs/>
        </w:rPr>
      </w:pPr>
      <w:r>
        <w:rPr>
          <w:b/>
          <w:iCs/>
        </w:rPr>
        <w:t>Renesanční je forma obrazu, obsah, tedy námět je středověký.</w:t>
      </w:r>
    </w:p>
    <w:p>
      <w:pPr>
        <w:pStyle w:val="Normal"/>
        <w:numPr>
          <w:ilvl w:val="0"/>
          <w:numId w:val="1"/>
        </w:numPr>
        <w:rPr>
          <w:b/>
          <w:b/>
          <w:iCs/>
        </w:rPr>
      </w:pPr>
      <w:r>
        <w:rPr>
          <w:b/>
          <w:iCs/>
        </w:rPr>
        <w:t>Funkce reprezentační a obytná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utorem materiálu a všech jeho částí, není-li uvedeno jinak, je Mgr. Ondřej Pilař.</w:t>
        <w:br/>
        <w:t>Dostupné z Metodického portálu www.rvp.cz; ISSN 1802-4785.</w:t>
        <w:br/>
        <w:t>Provozuje Národní ústav pro vzdělávání, školské poradenské zařízení a zařízení pro další vzdělávání pedagogických pracovníků (NÚV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sz w:val="24"/>
        <w:szCs w:val="24"/>
        <w:lang w:val="cs-CZ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26813</TotalTime>
  <Application>LibreOffice/7.4.7.2$Linux_X86_64 LibreOffice_project/40$Build-2</Application>
  <AppVersion>15.0000</AppVersion>
  <Pages>4</Pages>
  <Words>381</Words>
  <CharactersWithSpaces>3098</CharactersWithSpaces>
  <Paragraphs>5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5:48:00Z</dcterms:created>
  <dc:creator>Gymnázium Podbořany</dc:creator>
  <dc:description/>
  <dc:language>en-US</dc:language>
  <cp:lastModifiedBy/>
  <dcterms:modified xsi:type="dcterms:W3CDTF">2013-09-02T15:50:59Z</dcterms:modified>
  <cp:revision>3</cp:revision>
  <dc:subject/>
  <dc:title>PRACOVNÍ LIST</dc:title>
</cp:coreProperties>
</file>