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/>
        <w:drawing>
          <wp:inline distT="0" distB="0" distL="0" distR="0">
            <wp:extent cx="6114415" cy="8105775"/>
            <wp:effectExtent l="0" t="0" r="0" b="0"/>
            <wp:docPr id="1" name="skenova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0"/>
        </w:rPr>
        <w:t>Autor © Alena Šaravc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Alena Šarav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5-18T12:50:00Z</dcterms:modified>
  <cp:revision>4</cp:revision>
  <dc:subject/>
  <dc:title>Slabiky - skládačka</dc:title>
</cp:coreProperties>
</file>