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Zemí šelem: Ocelový obr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i/>
          <w:sz w:val="28"/>
          <w:szCs w:val="28"/>
        </w:rPr>
        <w:t xml:space="preserve">Dnes jsme obklopeni nejrůznější technikou, která je pro nás samozřejmostí. K tomu bylo v minulosti zapotřebí nejen mnoha vědců a techniků, ale také snílků, kteří si dokázali technické divy vůbec představit. Jedním z takových fantastů byl Jules Verne. Mnohé jeho vynálezy – především slavnou ponorku Nautilus – poháněla elektřina. Ale 19. století bylo především stoletím páry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i/>
          <w:sz w:val="28"/>
          <w:szCs w:val="28"/>
        </w:rPr>
        <w:t xml:space="preserve">Hrdinové románu Zemí šelem cestují Indií v době, kdy touto zemí otřáslo povstání, které změnilo osud celé země, ale také mnoha jednotlivých lidí. Propletou se tak i osudy plukovníka Munroa a Nány Sáhiba, vůdce povstání. Výzkumná cesta se prolíná s cestou za pomstou.   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6595</wp:posOffset>
            </wp:positionH>
            <wp:positionV relativeFrom="paragraph">
              <wp:posOffset>79375</wp:posOffset>
            </wp:positionV>
            <wp:extent cx="3039110" cy="4455160"/>
            <wp:effectExtent l="0" t="0" r="0" b="0"/>
            <wp:wrapTight wrapText="bothSides">
              <wp:wrapPolygon edited="0">
                <wp:start x="-162" y="0"/>
                <wp:lineTo x="-162" y="21483"/>
                <wp:lineTo x="21605" y="21483"/>
                <wp:lineTo x="21605" y="0"/>
                <wp:lineTo x="-16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28"/>
          <w:szCs w:val="28"/>
        </w:rPr>
        <w:t>Nedovedu si představit větší překvapení, než jaké projevovali 6. května chodci, kteří se zastavovali na silnici z Kalkaty do Čandernagaru, muži, ženy i děti, Indové stejně jako Angličané. A jejich největší překvapení bylo skutečně zcela přirozené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Za východu slunce vyjelo totiž z posledního předměstí hlavního města Indie mezi dvojitým špalírem zvědavců zvláštní vozidlo, lze-li tohoto slova použít </w:t>
        <w:br/>
        <w:t>u podivného stroje, který se pohyboval po břehu říčního ramene Huglí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V čele klidně a tajemně kráčel jako jediná tažná síla obrovský slon, vysoký dvacet stop, dlouhý třicet a patřičně široký. Chobot měl v půli ohnutý špičkou vzhůru jako obrovský roh hojnosti. Ze širokých čelistí mu vyčnívaly pozlacené kly, podobné dvěma hrozivým kosám. Temně zelené, podobně skvrnité tělo bylo pokryto bohatým přehozem v pestrých barvách. Látka přehozu byla posázena stříbrnými </w:t>
        <w:br/>
        <w:t>a zlatými cetkami a lemována třepením a třapci s dlouhými třásněmi. Na zádech nesl slon ozdobnou věžičku, krytou po indickém způsobu kulatou kupolí. Ve stěnách vížky byla okrouhlá skla, podobná oknům v lodních kajutá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1825625</wp:posOffset>
                </wp:positionV>
                <wp:extent cx="2840355" cy="174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spacing w:before="0" w:after="200"/>
                              <w:rPr/>
                            </w:pPr>
                            <w:r>
                              <w:rPr/>
                              <w:t xml:space="preserve">Obráze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Obrázek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3.75pt;mso-wrap-distance-left:9.05pt;mso-wrap-distance-right:9.05pt;mso-wrap-distance-top:0pt;mso-wrap-distance-bottom:0pt;margin-top:143.75pt;mso-position-vertical-relative:text;margin-left:25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itulek"/>
                        <w:spacing w:before="0" w:after="200"/>
                        <w:rPr/>
                      </w:pPr>
                      <w:r>
                        <w:rPr/>
                        <w:t xml:space="preserve">Obráze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Obrázek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>Slon táhl za sebou vlak složený ze dvou ohromných vozů, či spíš skutečných domů, jakýchsi pojízdných bungalovů na čtyřech kolech. Kola byla bohatě zdobena na osách, na loukotích i na paprscích. Bylo je však vidět jen částečně; otáčela se na nápravě zakryté spodkem těchto obrovských vozidel. Oba vozy spojoval článkovaný můstek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Jak mohl jediný, byť sebesilnější slon utáhnout tak mohutné konstrukce bez zřetelné námahy? Ale podivuhodné zvíře to dokázalo. Jeho široké nohy se automaticky zdvihaly a klesaly se zcela mechanickou pravidelností a přecházely z kroku do klusu, aniž se ozval hlas nebo ukázala ruka nějakého mahauta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ávě to nejvíc udivilo diváky, kteří přihlíželi zpovzdálí. Když se však k obru přiblížili, změnil se jejich údiv v obdiv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K jejich sluchu především dolehl odměřený zvuk, podobný zvláštnímu hlasu těchto obrů indické zvířeny. Nadto vyrážel slon ze zdviženého chobotu v krátkých intervalech oblaka páry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A přece jen to byl slon! Jeho vrásčitá tmavozelená kůže nepochybně pokrývala mohutnou kostru, jakou příroda obdařila tohoto krále všech tlustokožců. Jeho oči blýskaly projevem života! Jeho nohy byly nadány hybností!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>Ano! Ale kdyby se byl zvědavec odvážil položit na obrovské zvíře ruku, byl by vše ihned pochopil. Slon byl vlastně úžasný klam, překvapivá napodobenina, i zblízka prozrazující projevy života. Byl celý z ocelového plechu a v jeho nitru se skrývala jakási silniční lokomotiva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 tento vlak, který po právu nazveme Parním domem, byl vlastně jen pojízdným obydlím, které slíbil postavit inženýr Banks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vní vůz sloužil jako obydlí plukovníkovi Munrovi, kapitánu Hodovi, Banksovi a mně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ruhý vůz obýval Mac Neil a posádka výpravy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(…)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________________________________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Emphasis"/>
        <w:rFonts w:cs="Calibri Light" w:ascii="Calibri Light" w:hAnsi="Calibri Light"/>
      </w:rPr>
      <w:t xml:space="preserve">Autorem materiálu a všech jeho částí, není-li uvedeno jinak, je Zdeněk Sotolář. </w:t>
      <w:br/>
      <w:t xml:space="preserve">Dostupné z Metodického portálu www.rvp.cz, ISSN: 1802-4785. </w:t>
      <w:br/>
      <w:t>Provozuje Národní ústav pro vzdělávání, školské poradenské zařízení a zařízení pro další vzdělávání pedagogických pracovníků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8:00Z</dcterms:created>
  <dc:creator>oem</dc:creator>
  <dc:description/>
  <dc:language>en-US</dc:language>
  <cp:lastModifiedBy>Krobot Ivo</cp:lastModifiedBy>
  <dcterms:modified xsi:type="dcterms:W3CDTF">2018-01-29T12:28:00Z</dcterms:modified>
  <cp:revision>2</cp:revision>
  <dc:subject/>
  <dc:title/>
</cp:coreProperties>
</file>