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i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ite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kl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l vlak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dná kořis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. 1 =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tím kvetoucí lou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hl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 4 = 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eme k Ondro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ho ps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. 2 =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J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e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 6 =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oči zá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i!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5 =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írat had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írat pr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. 4 = 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nout počíta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í přátel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 =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t hrdin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lásko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. 7 = 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li a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eně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 2 =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ím dů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í o berlí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 6 =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en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ite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kl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m se bez bot chodí špatně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t hr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: 4 =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de leží jídlo bez m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t v kni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: 6 =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stíme malé chycené ry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žijeme dnešní več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4 =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utora je nutn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ovi odpustí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: 3 =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ézat skálu bez jišt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et hlavo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: 7 =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rníčku plném 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el bez přestáv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: 2 = 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aj v hoke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ledujeme zápas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: 4 =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 důvěry není pevné přátelstv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dil soupeř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: 3 =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ní doba pro zákazní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průvodcem vše zvládn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: 7 =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to důvodu neposlal odpově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l o velkém neštěst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: 6 =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oslava Gardoň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9:00Z</dcterms:created>
  <dc:creator>Tereza Bížová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</dc:description>
  <dc:language>en-US</dc:language>
  <cp:lastModifiedBy>Hublová Pavlína</cp:lastModifiedBy>
  <dcterms:modified xsi:type="dcterms:W3CDTF">2014-02-07T08:09:00Z</dcterms:modified>
  <cp:revision>2</cp:revision>
  <dc:subject/>
  <dc:title>Název materiálu</dc:title>
</cp:coreProperties>
</file>