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2:00Z</dcterms:created>
  <dc:creator>Pettka</dc:creator>
  <dc:description>Autorem materiálu a všech jeho částí, není-li uvedeno jinak, je Ludmila Navrátil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10T07:52:00Z</dcterms:modified>
  <cp:revision>2</cp:revision>
  <dc:subject/>
  <dc:title>VYLUČOVACÍ SOUSTAVA</dc:title>
</cp:coreProperties>
</file>