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28"/>
        </w:rPr>
        <w:t>Mapa č. 4</w:t>
      </w:r>
      <w:r>
        <w:rPr>
          <w:rFonts w:ascii="Calibri" w:hAnsi="Calibri"/>
          <w:sz w:val="28"/>
        </w:rPr>
        <w:t xml:space="preserve"> (zdroj mapy: Infomapa 14, PJ Soft)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125730</wp:posOffset>
            </wp:positionV>
            <wp:extent cx="11061065" cy="507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06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120"/>
      <w:ind w:left="0" w:right="0" w:hanging="0"/>
      <w:jc w:val="center"/>
      <w:rPr/>
    </w:pPr>
    <w:r>
      <w:rPr>
        <w:rFonts w:ascii="Calibri" w:hAnsi="Calibri"/>
        <w:i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@Arial Unicode MS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/>
      <w:kern w:val="2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@Arial Unicode M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6</Characters>
  <CharactersWithSpaces>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2:00Z</dcterms:created>
  <dc:creator>Monika Čechurová</dc:creator>
  <dc:description>Dostupné z Metodického portálu www.rvp.cz, ISSN: 1802-4785, financovaného z ESF a státního rozpočtu ČR. Provozováno Výzkumným ústavem pedagogickým v Praze.</dc:description>
  <dc:language>en-US</dc:language>
  <cp:lastModifiedBy/>
  <dcterms:modified xsi:type="dcterms:W3CDTF">2009-03-05T10:58:00Z</dcterms:modified>
  <cp:revision>7</cp:revision>
  <dc:subject/>
  <dc:title>Zeměpisná olympiáda 2008 kategorie A - celostátní kolo (praktická čá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jdova</vt:lpwstr>
  </property>
</Properties>
</file>