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 CHYBĚJÍCÍ SLOVA VE VĚTĚ – POTOK, RYB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listnatých stromů u vody najdeme (3)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bezobratlých živočichů (hmyz) najdeme u vody (4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nožování u ryb říkáme …………………. Ryba má na povrchu těl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etinám říkáme …………………………….. Napiš název jedné končetiny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ryba se označuje jako ……………………….. Mezi naše ryby patří (4)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bojživelníků u vody můžeme zahlédnout …………………………… Larva žáby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uje …………………… Dýchá ……………………. Ze zástupců ptáků u vody můž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ět (3)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od sebe poznáš samičku a samečka u kachny divoké?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ejich peří není mokré?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, co znamená nekrmivý pták. 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PLŇ CHYBĚJÍCÍ SLOVA VE VĚTĚ – POTOK, RYBNÍK </w:t>
      </w:r>
      <w:r>
        <w:rPr>
          <w:b/>
          <w:color w:val="FF0000"/>
        </w:rPr>
        <w:t>(řešení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listnatých stromů u vody najdeme (3) …</w:t>
      </w:r>
      <w:r>
        <w:rPr>
          <w:color w:val="FF0000"/>
        </w:rPr>
        <w:t>bříza, vrba, olše</w:t>
      </w:r>
      <w:r>
        <w:rPr/>
        <w:t>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bezobratlých živočichů (hmyz) najdeme u vody (4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color w:val="FF0000"/>
        </w:rPr>
        <w:t>vážka, splešťule, potápník, jepice</w:t>
      </w:r>
      <w:r>
        <w:rPr/>
        <w:t>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nožování u ryb říkáme ……</w:t>
      </w:r>
      <w:r>
        <w:rPr>
          <w:color w:val="FF0000"/>
        </w:rPr>
        <w:t>tření</w:t>
      </w:r>
      <w:r>
        <w:rPr/>
        <w:t>………. Ryba má na povrchu těla ……</w:t>
      </w:r>
      <w:r>
        <w:rPr>
          <w:color w:val="FF0000"/>
        </w:rPr>
        <w:t>šupiny</w:t>
      </w:r>
      <w:r>
        <w:rPr/>
        <w:t>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etinám říkáme ……</w:t>
      </w:r>
      <w:r>
        <w:rPr>
          <w:color w:val="FF0000"/>
        </w:rPr>
        <w:t>ploutve</w:t>
      </w:r>
      <w:r>
        <w:rPr/>
        <w:t>………….. Napiš název jedné končetiny ……</w:t>
      </w:r>
      <w:r>
        <w:rPr>
          <w:color w:val="FF0000"/>
        </w:rPr>
        <w:t xml:space="preserve">břišní (hrudní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řitní, ocasní, hřbetní)</w:t>
      </w:r>
      <w:r>
        <w:rPr/>
        <w:t>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ryba se označuje jako ……</w:t>
      </w:r>
      <w:r>
        <w:rPr>
          <w:color w:val="FF0000"/>
        </w:rPr>
        <w:t>plůdek</w:t>
      </w:r>
      <w:r>
        <w:rPr/>
        <w:t>……….. Mezi naše ryby patří (4)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color w:val="FF0000"/>
        </w:rPr>
        <w:t>kapr, okoun, štika, sumec, lín</w:t>
      </w:r>
      <w:r>
        <w:rPr/>
        <w:t>,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obojživelníků u vody můžeme zahlédnout …</w:t>
      </w:r>
      <w:r>
        <w:rPr>
          <w:color w:val="FF0000"/>
        </w:rPr>
        <w:t>žáby</w:t>
      </w:r>
      <w:r>
        <w:rPr/>
        <w:t xml:space="preserve">…………………………… Larva žáby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e ……</w:t>
      </w:r>
      <w:r>
        <w:rPr>
          <w:color w:val="FF0000"/>
        </w:rPr>
        <w:t>pulec</w:t>
      </w:r>
      <w:r>
        <w:rPr/>
        <w:t>………… Dýchá ……</w:t>
      </w:r>
      <w:r>
        <w:rPr>
          <w:color w:val="FF0000"/>
        </w:rPr>
        <w:t>žábrami</w:t>
      </w:r>
      <w:r>
        <w:rPr/>
        <w:t xml:space="preserve">………. Ze zástupců ptáků u vody můž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ět (3) …………</w:t>
      </w:r>
      <w:r>
        <w:rPr>
          <w:color w:val="FF0000"/>
        </w:rPr>
        <w:t>čápa, potápku, kachnu, kormorána, ledňáčka</w:t>
      </w:r>
      <w:r>
        <w:rPr/>
        <w:t>…………………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od sebe poznáš samičku a samečka u kachny divoké?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>
          <w:color w:val="FF0000"/>
        </w:rPr>
        <w:t>sameček je nápadnější, větší</w:t>
      </w:r>
      <w:r>
        <w:rPr/>
        <w:t>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ejich peří není mokré? ………</w:t>
      </w:r>
      <w:r>
        <w:rPr>
          <w:color w:val="FF0000"/>
        </w:rPr>
        <w:t>protože je pokryté tukem z kostrční žlázy</w:t>
      </w:r>
      <w:r>
        <w:rPr/>
        <w:t>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, co znamená nekrmivý pták. …</w:t>
      </w:r>
      <w:r>
        <w:rPr>
          <w:color w:val="FF0000"/>
        </w:rPr>
        <w:t>mláďata se po vylíhnutí starají sama o sebe</w:t>
      </w:r>
      <w:r>
        <w:rPr/>
        <w:t>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Jana Sochorová.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Normal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3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o Krobot</cp:lastModifiedBy>
  <dcterms:modified xsi:type="dcterms:W3CDTF">2013-09-03T15:43:00Z</dcterms:modified>
  <cp:revision>2</cp:revision>
  <dc:subject/>
  <dc:title>Název materiálu</dc:title>
</cp:coreProperties>
</file>