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0" cy="2971800"/>
                <wp:effectExtent l="12700" t="0" r="127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8pt" to="351pt,431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683895</wp:posOffset>
                </wp:positionV>
                <wp:extent cx="0" cy="2971800"/>
                <wp:effectExtent l="12700" t="0" r="127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53.85pt" to="351pt,180.1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-709295</wp:posOffset>
                </wp:positionV>
                <wp:extent cx="10337800" cy="302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00"/>
                              </w:rPr>
                              <w:t>začátek</w:t>
                            </w: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     BÝ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-55.8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66FF"/>
                          <w:sz w:val="200"/>
                        </w:rPr>
                        <w:t>začátek</w:t>
                      </w:r>
                      <w:r>
                        <w:rPr>
                          <w:b/>
                          <w:bCs/>
                          <w:sz w:val="200"/>
                        </w:rPr>
                        <w:t xml:space="preserve">     BÝ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9295</wp:posOffset>
                </wp:positionH>
                <wp:positionV relativeFrom="paragraph">
                  <wp:posOffset>2489200</wp:posOffset>
                </wp:positionV>
                <wp:extent cx="10337800" cy="3022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zbývat   </w:t>
                            </w:r>
                            <w:r>
                              <w:rPr>
                                <w:b/>
                                <w:bCs/>
                                <w:sz w:val="150"/>
                              </w:rPr>
                              <w:t xml:space="preserve">BLÝSKA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0"/>
                              </w:rPr>
                            </w:pPr>
                            <w:r>
                              <w:rPr>
                                <w:b/>
                                <w:bCs/>
                                <w:sz w:val="150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150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196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0"/>
                        </w:rPr>
                        <w:t xml:space="preserve">zbývat   </w:t>
                      </w:r>
                      <w:r>
                        <w:rPr>
                          <w:b/>
                          <w:bCs/>
                          <w:sz w:val="150"/>
                        </w:rPr>
                        <w:t xml:space="preserve">BLÝSKA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0"/>
                        </w:rPr>
                      </w:pPr>
                      <w:r>
                        <w:rPr>
                          <w:b/>
                          <w:bCs/>
                          <w:sz w:val="150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150"/>
                        </w:rPr>
                        <w:t>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0"/>
                        </w:rPr>
                      </w:pPr>
                      <w:r>
                        <w:rPr>
                          <w:b/>
                          <w:bCs/>
                          <w:sz w:val="2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2971800"/>
                <wp:effectExtent l="12700" t="0" r="127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188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9295</wp:posOffset>
                </wp:positionH>
                <wp:positionV relativeFrom="paragraph">
                  <wp:posOffset>-596900</wp:posOffset>
                </wp:positionV>
                <wp:extent cx="10337800" cy="30226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70"/>
                              </w:rPr>
                              <w:t xml:space="preserve">blýskavice  </w:t>
                            </w:r>
                            <w:r>
                              <w:rPr>
                                <w:b/>
                                <w:bCs/>
                                <w:sz w:val="180"/>
                              </w:rPr>
                              <w:t>MYSL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-47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70"/>
                        </w:rPr>
                        <w:t xml:space="preserve">blýskavice  </w:t>
                      </w:r>
                      <w:r>
                        <w:rPr>
                          <w:b/>
                          <w:bCs/>
                          <w:sz w:val="180"/>
                        </w:rPr>
                        <w:t>MYSL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0"/>
                        </w:rPr>
                      </w:pPr>
                      <w:r>
                        <w:rPr>
                          <w:b/>
                          <w:bCs/>
                          <w:sz w:val="2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76860</wp:posOffset>
                </wp:positionV>
                <wp:extent cx="0" cy="2971800"/>
                <wp:effectExtent l="12700" t="0" r="127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8pt" to="351pt,255.7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9295</wp:posOffset>
                </wp:positionH>
                <wp:positionV relativeFrom="paragraph">
                  <wp:posOffset>251460</wp:posOffset>
                </wp:positionV>
                <wp:extent cx="10337800" cy="30226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0"/>
                              </w:rPr>
                              <w:t>přemýšlet KOPY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19.8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0"/>
                        </w:rPr>
                      </w:pPr>
                      <w:r>
                        <w:rPr>
                          <w:b/>
                          <w:bCs/>
                          <w:sz w:val="180"/>
                        </w:rPr>
                        <w:t>přemýšlet KOPY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2971800"/>
                <wp:effectExtent l="12700" t="0" r="127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188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9295</wp:posOffset>
                </wp:positionH>
                <wp:positionV relativeFrom="paragraph">
                  <wp:posOffset>-596900</wp:posOffset>
                </wp:positionV>
                <wp:extent cx="10337800" cy="30226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30"/>
                              </w:rPr>
                              <w:t xml:space="preserve">sudokopytník  </w:t>
                            </w:r>
                            <w:r>
                              <w:rPr>
                                <w:b/>
                                <w:bCs/>
                                <w:sz w:val="170"/>
                              </w:rPr>
                              <w:t>ZVYKAT</w:t>
                            </w:r>
                            <w:r>
                              <w:rPr>
                                <w:b/>
                                <w:bCs/>
                                <w:sz w:val="1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-47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30"/>
                        </w:rPr>
                        <w:t xml:space="preserve">sudokopytník  </w:t>
                      </w:r>
                      <w:r>
                        <w:rPr>
                          <w:b/>
                          <w:bCs/>
                          <w:sz w:val="170"/>
                        </w:rPr>
                        <w:t>ZVYKAT</w:t>
                      </w:r>
                      <w:r>
                        <w:rPr>
                          <w:b/>
                          <w:bCs/>
                          <w:sz w:val="1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6860</wp:posOffset>
                </wp:positionV>
                <wp:extent cx="0" cy="2971800"/>
                <wp:effectExtent l="12700" t="0" r="127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8pt" to="351pt,255.7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9295</wp:posOffset>
                </wp:positionH>
                <wp:positionV relativeFrom="paragraph">
                  <wp:posOffset>251460</wp:posOffset>
                </wp:positionV>
                <wp:extent cx="10337800" cy="30226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návyk    </w:t>
                            </w:r>
                            <w:r>
                              <w:rPr>
                                <w:b/>
                                <w:bCs/>
                                <w:sz w:val="150"/>
                              </w:rPr>
                              <w:t>NAZÝVA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19.8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0"/>
                        </w:rPr>
                        <w:t xml:space="preserve">návyk    </w:t>
                      </w:r>
                      <w:r>
                        <w:rPr>
                          <w:b/>
                          <w:bCs/>
                          <w:sz w:val="150"/>
                        </w:rPr>
                        <w:t>NAZÝVA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2971800"/>
                <wp:effectExtent l="12700" t="0" r="127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188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0" cy="2971800"/>
                <wp:effectExtent l="12700" t="0" r="127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6pt" to="351pt,449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9295</wp:posOffset>
                </wp:positionH>
                <wp:positionV relativeFrom="paragraph">
                  <wp:posOffset>-596900</wp:posOffset>
                </wp:positionV>
                <wp:extent cx="10337800" cy="30226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ozývat se </w:t>
                            </w:r>
                            <w:r>
                              <w:rPr>
                                <w:b/>
                                <w:bCs/>
                                <w:sz w:val="180"/>
                              </w:rPr>
                              <w:t>BYLINA</w:t>
                            </w: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-47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0"/>
                        </w:rPr>
                        <w:t xml:space="preserve">ozývat se </w:t>
                      </w:r>
                      <w:r>
                        <w:rPr>
                          <w:b/>
                          <w:bCs/>
                          <w:sz w:val="180"/>
                        </w:rPr>
                        <w:t>BYLINA</w:t>
                      </w:r>
                      <w:r>
                        <w:rPr>
                          <w:b/>
                          <w:bCs/>
                          <w:sz w:val="2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9295</wp:posOffset>
                </wp:positionH>
                <wp:positionV relativeFrom="paragraph">
                  <wp:posOffset>2717800</wp:posOffset>
                </wp:positionV>
                <wp:extent cx="10337800" cy="30226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70"/>
                              </w:rPr>
                              <w:t xml:space="preserve">býložravec </w:t>
                            </w:r>
                            <w:r>
                              <w:rPr>
                                <w:sz w:val="150"/>
                              </w:rPr>
                              <w:t>PLYN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214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70"/>
                        </w:rPr>
                        <w:t xml:space="preserve">býložravec </w:t>
                      </w:r>
                      <w:r>
                        <w:rPr>
                          <w:sz w:val="150"/>
                        </w:rPr>
                        <w:t>PLYN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2971800"/>
                <wp:effectExtent l="12700" t="0" r="127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188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0" cy="2971800"/>
                <wp:effectExtent l="12700" t="0" r="127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6pt" to="351pt,449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9295</wp:posOffset>
                </wp:positionH>
                <wp:positionV relativeFrom="paragraph">
                  <wp:posOffset>-596900</wp:posOffset>
                </wp:positionV>
                <wp:extent cx="10337800" cy="30226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>splývat       MY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-47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0"/>
                        </w:rPr>
                      </w:pPr>
                      <w:r>
                        <w:rPr>
                          <w:b/>
                          <w:bCs/>
                          <w:sz w:val="2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0"/>
                        </w:rPr>
                        <w:t>splývat       MY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0"/>
                        </w:rPr>
                      </w:pPr>
                      <w:r>
                        <w:rPr>
                          <w:b/>
                          <w:bCs/>
                          <w:sz w:val="2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9295</wp:posOffset>
                </wp:positionH>
                <wp:positionV relativeFrom="paragraph">
                  <wp:posOffset>2717800</wp:posOffset>
                </wp:positionV>
                <wp:extent cx="10337800" cy="30226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>myšilov       PY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214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0"/>
                        </w:rPr>
                      </w:pPr>
                      <w:r>
                        <w:rPr>
                          <w:b/>
                          <w:bCs/>
                          <w:sz w:val="2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0"/>
                        </w:rPr>
                        <w:t>myšilov       P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2971800"/>
                <wp:effectExtent l="12700" t="0" r="127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188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0" cy="2971800"/>
                <wp:effectExtent l="12700" t="0" r="127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6pt" to="351pt,449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9295</wp:posOffset>
                </wp:positionH>
                <wp:positionV relativeFrom="paragraph">
                  <wp:posOffset>-596900</wp:posOffset>
                </wp:positionV>
                <wp:extent cx="10337800" cy="30226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>opylovač  SYP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-47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0"/>
                        </w:rPr>
                      </w:pPr>
                      <w:r>
                        <w:rPr>
                          <w:b/>
                          <w:bCs/>
                          <w:sz w:val="200"/>
                        </w:rPr>
                        <w:t>opylovač  SYP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9295</wp:posOffset>
                </wp:positionH>
                <wp:positionV relativeFrom="paragraph">
                  <wp:posOffset>2717800</wp:posOffset>
                </wp:positionV>
                <wp:extent cx="10337800" cy="302260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zásyp     </w:t>
                            </w:r>
                            <w:r>
                              <w:rPr>
                                <w:b/>
                                <w:bCs/>
                                <w:sz w:val="160"/>
                              </w:rPr>
                              <w:t>VYSOK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214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0"/>
                        </w:rPr>
                        <w:t xml:space="preserve">zásyp     </w:t>
                      </w:r>
                      <w:r>
                        <w:rPr>
                          <w:b/>
                          <w:bCs/>
                          <w:sz w:val="160"/>
                        </w:rPr>
                        <w:t>VYSO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0" cy="2971800"/>
                <wp:effectExtent l="12700" t="0" r="127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45pt" to="360pt,188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6900</wp:posOffset>
                </wp:positionH>
                <wp:positionV relativeFrom="paragraph">
                  <wp:posOffset>-596900</wp:posOffset>
                </wp:positionV>
                <wp:extent cx="10337800" cy="302260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vysočina  </w:t>
                            </w:r>
                            <w:r>
                              <w:rPr>
                                <w:b/>
                                <w:bCs/>
                                <w:sz w:val="150"/>
                              </w:rPr>
                              <w:t>NAZÝVA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-47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0"/>
                        </w:rPr>
                        <w:t xml:space="preserve">vysočina  </w:t>
                      </w:r>
                      <w:r>
                        <w:rPr>
                          <w:b/>
                          <w:bCs/>
                          <w:sz w:val="150"/>
                        </w:rPr>
                        <w:t>NAZÝVA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6900</wp:posOffset>
                </wp:positionH>
                <wp:positionV relativeFrom="paragraph">
                  <wp:posOffset>2832100</wp:posOffset>
                </wp:positionV>
                <wp:extent cx="10337800" cy="302260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>vyzývat       BÝ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0"/>
                              </w:rPr>
                            </w:pPr>
                            <w:r>
                              <w:rPr>
                                <w:b/>
                                <w:bCs/>
                                <w:sz w:val="15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223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0"/>
                        </w:rPr>
                      </w:pPr>
                      <w:r>
                        <w:rPr>
                          <w:b/>
                          <w:bCs/>
                          <w:sz w:val="200"/>
                        </w:rPr>
                        <w:t>vyzývat       BÝ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0"/>
                        </w:rPr>
                      </w:pPr>
                      <w:r>
                        <w:rPr>
                          <w:b/>
                          <w:bCs/>
                          <w:sz w:val="150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76860</wp:posOffset>
                </wp:positionV>
                <wp:extent cx="0" cy="2971800"/>
                <wp:effectExtent l="12700" t="0" r="127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8pt" to="360pt,255.7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2971800"/>
                <wp:effectExtent l="12700" t="0" r="127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188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0" cy="2971800"/>
                <wp:effectExtent l="12700" t="0" r="127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6pt" to="351pt,449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9295</wp:posOffset>
                </wp:positionH>
                <wp:positionV relativeFrom="paragraph">
                  <wp:posOffset>-596900</wp:posOffset>
                </wp:positionV>
                <wp:extent cx="10337800" cy="302260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>býkovec   MLÝ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-47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0"/>
                        </w:rPr>
                      </w:pPr>
                      <w:r>
                        <w:rPr>
                          <w:b/>
                          <w:bCs/>
                          <w:sz w:val="2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0"/>
                        </w:rPr>
                        <w:t>býkovec   MLÝ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0"/>
                        </w:rPr>
                      </w:pPr>
                      <w:r>
                        <w:rPr>
                          <w:b/>
                          <w:bCs/>
                          <w:sz w:val="2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0"/>
                        </w:rPr>
                      </w:pPr>
                      <w:r>
                        <w:rPr>
                          <w:b/>
                          <w:bCs/>
                          <w:sz w:val="2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9295</wp:posOffset>
                </wp:positionH>
                <wp:positionV relativeFrom="paragraph">
                  <wp:posOffset>2717800</wp:posOffset>
                </wp:positionV>
                <wp:extent cx="10337800" cy="302260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>mlýnice     MÝ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214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0"/>
                        </w:rPr>
                      </w:pPr>
                      <w:r>
                        <w:rPr>
                          <w:b/>
                          <w:bCs/>
                          <w:sz w:val="2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0"/>
                        </w:rPr>
                        <w:t>mlýnice     MÝ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683895</wp:posOffset>
                </wp:positionV>
                <wp:extent cx="0" cy="2971800"/>
                <wp:effectExtent l="12700" t="0" r="127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53.85pt" to="351pt,180.1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0" cy="2971800"/>
                <wp:effectExtent l="12700" t="0" r="127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7pt" to="351pt,440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9295</wp:posOffset>
                </wp:positionH>
                <wp:positionV relativeFrom="paragraph">
                  <wp:posOffset>-709295</wp:posOffset>
                </wp:positionV>
                <wp:extent cx="10337800" cy="302260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myčka   </w:t>
                            </w:r>
                            <w:r>
                              <w:rPr>
                                <w:b/>
                                <w:bCs/>
                                <w:sz w:val="164"/>
                              </w:rPr>
                              <w:t>ČEPÝŘI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4"/>
                              </w:rPr>
                            </w:pPr>
                            <w:r>
                              <w:rPr>
                                <w:sz w:val="16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4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-55.8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0"/>
                        </w:rPr>
                        <w:t xml:space="preserve">myčka   </w:t>
                      </w:r>
                      <w:r>
                        <w:rPr>
                          <w:b/>
                          <w:bCs/>
                          <w:sz w:val="164"/>
                        </w:rPr>
                        <w:t>ČEPÝŘIT</w:t>
                      </w:r>
                    </w:p>
                    <w:p>
                      <w:pPr>
                        <w:pStyle w:val="Heading1"/>
                        <w:rPr>
                          <w:sz w:val="164"/>
                        </w:rPr>
                      </w:pPr>
                      <w:r>
                        <w:rPr>
                          <w:sz w:val="164"/>
                        </w:rPr>
                        <w:t xml:space="preserve">                            </w:t>
                      </w:r>
                      <w:r>
                        <w:rPr>
                          <w:sz w:val="164"/>
                        </w:rPr>
                        <w:t>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9295</wp:posOffset>
                </wp:positionH>
                <wp:positionV relativeFrom="paragraph">
                  <wp:posOffset>2603500</wp:posOffset>
                </wp:positionV>
                <wp:extent cx="10337800" cy="302260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0"/>
                              </w:rPr>
                              <w:t xml:space="preserve">rozčepýřený   </w:t>
                            </w: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>SYČET</w:t>
                            </w:r>
                            <w:r>
                              <w:rPr>
                                <w:b/>
                                <w:bCs/>
                                <w:sz w:val="1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20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0"/>
                        </w:rPr>
                        <w:t xml:space="preserve">rozčepýřený   </w:t>
                      </w:r>
                      <w:r>
                        <w:rPr>
                          <w:b/>
                          <w:bCs/>
                          <w:sz w:val="200"/>
                        </w:rPr>
                        <w:t>SYČET</w:t>
                      </w:r>
                      <w:r>
                        <w:rPr>
                          <w:b/>
                          <w:bCs/>
                          <w:sz w:val="14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-683895</wp:posOffset>
                </wp:positionV>
                <wp:extent cx="0" cy="2971800"/>
                <wp:effectExtent l="12700" t="0" r="127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53.85pt" to="351pt,180.1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9295</wp:posOffset>
                </wp:positionH>
                <wp:positionV relativeFrom="paragraph">
                  <wp:posOffset>-709295</wp:posOffset>
                </wp:positionV>
                <wp:extent cx="10337800" cy="302260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0"/>
                              </w:rPr>
                              <w:t>sykot        ŽVÝ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-55.8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b/>
                          <w:bCs/>
                          <w:sz w:val="16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0"/>
                        </w:rPr>
                        <w:t>sykot        ŽVÝK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9295</wp:posOffset>
                </wp:positionH>
                <wp:positionV relativeFrom="paragraph">
                  <wp:posOffset>2717800</wp:posOffset>
                </wp:positionV>
                <wp:extent cx="10337800" cy="302260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žvýkačka  SYP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214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0"/>
                        </w:rPr>
                      </w:pPr>
                      <w:r>
                        <w:rPr>
                          <w:b/>
                          <w:bCs/>
                          <w:sz w:val="200"/>
                        </w:rPr>
                        <w:t xml:space="preserve">žvýkačka  SYP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276860</wp:posOffset>
                </wp:positionV>
                <wp:extent cx="0" cy="2971800"/>
                <wp:effectExtent l="12700" t="0" r="1270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8pt" to="351pt,255.7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683895</wp:posOffset>
                </wp:positionV>
                <wp:extent cx="0" cy="2971800"/>
                <wp:effectExtent l="12700" t="0" r="127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53.85pt" to="351pt,180.1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0" cy="2971800"/>
                <wp:effectExtent l="12700" t="0" r="127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7pt" to="351pt,440.9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9295</wp:posOffset>
                </wp:positionH>
                <wp:positionV relativeFrom="paragraph">
                  <wp:posOffset>-709295</wp:posOffset>
                </wp:positionV>
                <wp:extent cx="10337800" cy="302260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sýpka    </w:t>
                            </w:r>
                            <w:r>
                              <w:rPr>
                                <w:b/>
                                <w:bCs/>
                                <w:sz w:val="180"/>
                              </w:rPr>
                              <w:t>KOBY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-55.8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0"/>
                        </w:rPr>
                        <w:t xml:space="preserve">sýpka    </w:t>
                      </w:r>
                      <w:r>
                        <w:rPr>
                          <w:b/>
                          <w:bCs/>
                          <w:sz w:val="180"/>
                        </w:rPr>
                        <w:t>KOBY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9295</wp:posOffset>
                </wp:positionH>
                <wp:positionV relativeFrom="paragraph">
                  <wp:posOffset>2603500</wp:posOffset>
                </wp:positionV>
                <wp:extent cx="10337800" cy="302260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0"/>
                              </w:rPr>
                              <w:t xml:space="preserve">kobylinec    </w:t>
                            </w: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>LY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20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0"/>
                        </w:rPr>
                        <w:t xml:space="preserve">kobylinec    </w:t>
                      </w:r>
                      <w:r>
                        <w:rPr>
                          <w:b/>
                          <w:bCs/>
                          <w:sz w:val="200"/>
                        </w:rPr>
                        <w:t>LYŽ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-683895</wp:posOffset>
                </wp:positionV>
                <wp:extent cx="0" cy="2971800"/>
                <wp:effectExtent l="12700" t="0" r="1270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53.85pt" to="351pt,180.1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9295</wp:posOffset>
                </wp:positionH>
                <wp:positionV relativeFrom="paragraph">
                  <wp:posOffset>-709295</wp:posOffset>
                </wp:positionV>
                <wp:extent cx="10337800" cy="302260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lyžařka     PLY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-55.8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0"/>
                        </w:rPr>
                      </w:pPr>
                      <w:r>
                        <w:rPr>
                          <w:b/>
                          <w:bCs/>
                          <w:sz w:val="2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0"/>
                        </w:rPr>
                        <w:t xml:space="preserve">lyžařka     PLYŠ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9295</wp:posOffset>
                </wp:positionH>
                <wp:positionV relativeFrom="paragraph">
                  <wp:posOffset>2717800</wp:posOffset>
                </wp:positionV>
                <wp:extent cx="10337800" cy="302260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0"/>
                              </w:rPr>
                              <w:t xml:space="preserve">plyšový  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00"/>
                              </w:rPr>
                              <w:t>KON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4pt;height:238pt;mso-wrap-distance-left:9.05pt;mso-wrap-distance-right:9.05pt;mso-wrap-distance-top:0pt;mso-wrap-distance-bottom:0pt;margin-top:214pt;mso-position-vertical-relative:text;margin-left:-55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bCs/>
                          <w:sz w:val="2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0"/>
                        </w:rPr>
                        <w:t xml:space="preserve">plyšový   </w:t>
                      </w:r>
                      <w:r>
                        <w:rPr>
                          <w:b/>
                          <w:bCs/>
                          <w:color w:val="3366FF"/>
                          <w:sz w:val="200"/>
                        </w:rPr>
                        <w:t>KON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276860</wp:posOffset>
                </wp:positionV>
                <wp:extent cx="0" cy="2971800"/>
                <wp:effectExtent l="12700" t="0" r="1270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8pt" to="351pt,255.7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2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Autorem materiálu a všech jeho částí, není-li uvedeno jinak, je Mgr. Libuše Sochorová. </w:t>
    </w:r>
  </w:p>
  <w:p>
    <w:pPr>
      <w:pStyle w:val="Footer"/>
      <w:jc w:val="center"/>
      <w:rPr>
        <w:i/>
        <w:i/>
      </w:rPr>
    </w:pPr>
    <w:r>
      <w:rPr>
        <w:i/>
      </w:rPr>
      <w:t xml:space="preserve">Dostupné z Metodického portálu www.rvp.cz, ISSN: 1802-4785, financovaného z ESF a státního rozpočtu ČR. </w:t>
    </w:r>
  </w:p>
  <w:p>
    <w:pPr>
      <w:pStyle w:val="Footer"/>
      <w:jc w:val="center"/>
      <w:rPr>
        <w:i/>
        <w:i/>
      </w:rPr>
    </w:pPr>
    <w:r>
      <w:rPr>
        <w:i/>
      </w:rPr>
      <w:t>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5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06:00Z</dcterms:created>
  <dc:creator>Mgr. Libuše Sochorová</dc:creator>
  <dc:description>Autorem materiálu a všech jeho částí, není-li uvedeno jinak, je Mgr. Libuše Sochorová. 
Dostupné z Metodického portálu www.rvp.cz, ISSN: 1802-4785, financovaného z ESF a státního rozpočtu ČR. 
Provozováno Výzkumným ústavem pedagogickým v Praze.
</dc:description>
  <cp:keywords/>
  <dc:language>en-US</dc:language>
  <cp:lastModifiedBy>VUPPraha</cp:lastModifiedBy>
  <dcterms:modified xsi:type="dcterms:W3CDTF">2011-07-27T07:06:00Z</dcterms:modified>
  <cp:revision>2</cp:revision>
  <dc:subject/>
  <dc:title>Dominové karty - slova vyjmenovaná a příbuzná</dc:title>
</cp:coreProperties>
</file>