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ILOVÁ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UBOR PRAC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. roční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o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3-52-H/01 NÁSTROJA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1915</wp:posOffset>
            </wp:positionV>
            <wp:extent cx="8123555" cy="577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577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ge">
              <wp:posOffset>351155</wp:posOffset>
            </wp:positionV>
            <wp:extent cx="8073390" cy="577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577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720" w:gutter="0" w:header="0" w:top="567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68390" cy="867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67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UTOR: </w:t>
      </w:r>
      <w:r>
        <w:rPr/>
        <w:t>Jiří Malý, učitel odborných předmětů SOŠ a SOU Nejdek, Husova 600;</w:t>
      </w:r>
      <w:r>
        <w:rPr>
          <w:szCs w:val="24"/>
        </w:rPr>
        <w:t xml:space="preserve"> email: </w:t>
      </w:r>
      <w:hyperlink r:id="rId7">
        <w:r>
          <w:rPr>
            <w:rStyle w:val="InternetLink"/>
          </w:rPr>
          <w:t>jiriumaly@seznam.cz</w:t>
        </w:r>
      </w:hyperlink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</w:rPr>
        <w:t>Cílem</w:t>
      </w:r>
      <w:r>
        <w:rPr/>
        <w:t xml:space="preserve"> je naučit žáky oboru NÁSTROJAŘ praktické dovednosti v oblasti: PILOVÁNÍ, MĚŘENÍ a KONTROLY, ORÝSOVÁNÍ, DŮLČÍKOVÁNÍ, </w:t>
      </w:r>
    </w:p>
    <w:p>
      <w:pPr>
        <w:pStyle w:val="Normal"/>
        <w:ind w:firstLine="709"/>
        <w:rPr/>
      </w:pPr>
      <w:r>
        <w:rPr/>
        <w:t xml:space="preserve">VRTÁNÍ, ŘEZÁNÍ ZÁVITŮ, ÚPRAVA POVRCHU, ZNAČENÍ RAZIDLY a další činnosti. </w:t>
      </w:r>
    </w:p>
    <w:p>
      <w:pPr>
        <w:pStyle w:val="Normal"/>
        <w:ind w:firstLine="709"/>
        <w:rPr/>
      </w:pPr>
      <w:r>
        <w:rPr/>
        <w:t>Práce je doplněna výrobou jednoduchého svorníku – viz samostatný výkres (LIST č. 3).</w:t>
      </w:r>
    </w:p>
    <w:p>
      <w:pPr>
        <w:pStyle w:val="Normal"/>
        <w:ind w:firstLine="709"/>
        <w:rPr/>
      </w:pPr>
      <w:r>
        <w:rPr/>
        <w:t xml:space="preserve">Dohled a řízení zkušeným mistrem (UOV) je nezastupitelné. Vše navazuje na teoretické vyučování – škola (mezipředmětové vztahy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obré předvést žákům už hotový výrobek.</w:t>
      </w:r>
    </w:p>
    <w:p>
      <w:pPr>
        <w:pStyle w:val="Normal"/>
        <w:numPr>
          <w:ilvl w:val="0"/>
          <w:numId w:val="1"/>
        </w:numPr>
        <w:rPr/>
      </w:pPr>
      <w:r>
        <w:rPr/>
        <w:t>Je vhodné práci po zvládnutí určitého tématu přerušit a zadat vhodnou „</w:t>
      </w:r>
      <w:r>
        <w:rPr>
          <w:b/>
        </w:rPr>
        <w:t>kontrolní práci“</w:t>
      </w:r>
      <w:r>
        <w:rPr/>
        <w:t xml:space="preserve"> (zednickou svěrku, vyrážecí klín, kladívko, klíč 13,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/>
      </w:pPr>
      <w:r>
        <w:rPr/>
        <w:t xml:space="preserve">FOŘT, Petr; KLETEČKA, Jaroslav. </w:t>
      </w:r>
      <w:r>
        <w:rPr>
          <w:i/>
        </w:rPr>
        <w:t>TECHNICKÉ KRESLENÍ – vyhovuje novým normám ČSN</w:t>
      </w:r>
      <w:r>
        <w:rPr/>
        <w:t xml:space="preserve">. Brno : Computer Press, a. s., 2007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1035</wp:posOffset>
            </wp:positionH>
            <wp:positionV relativeFrom="paragraph">
              <wp:posOffset>79375</wp:posOffset>
            </wp:positionV>
            <wp:extent cx="3048000" cy="2931160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BN 978-80-251-1887-0. Prodejní kód KU0062; knihy.cpres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VEBER, Jan; ŘASA, Jaroslav; VÁVRA, Pavel. </w:t>
      </w:r>
      <w:r>
        <w:rPr>
          <w:i/>
        </w:rPr>
        <w:t>Strojnické tabulky</w:t>
      </w:r>
      <w:r>
        <w:rPr/>
        <w:t xml:space="preserve">. 3. doplněné vydání. Praha : </w:t>
        <w:br/>
        <w:t>Scientia, spol. s. r. o., 1999. ISBN 80-7183-164-6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Foto hotového výrobku </w:t>
      </w:r>
      <w:r>
        <w:rPr/>
        <w:t xml:space="preserve">– </w:t>
      </w:r>
      <w:r>
        <w:rPr>
          <w:szCs w:val="24"/>
        </w:rPr>
        <w:t>autor: Jiří Mal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paragraph">
              <wp:posOffset>6350</wp:posOffset>
            </wp:positionV>
            <wp:extent cx="2895600" cy="989330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3197225" cy="351790"/>
            <wp:effectExtent l="0" t="0" r="0" b="0"/>
            <wp:wrapTight wrapText="bothSides">
              <wp:wrapPolygon edited="0">
                <wp:start x="-43" y="0"/>
                <wp:lineTo x="-43" y="21164"/>
                <wp:lineTo x="21600" y="21164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6838" w:h="11906"/>
      <w:pgMar w:left="567" w:right="720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Jiří Mal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Jiří Mal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Jiří Mal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mailto:jiriumaly@seznam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7:00Z</dcterms:created>
  <dc:creator>Tereza Bížová</dc:creator>
  <dc:description>Autorem materiálu a všech jeho částí, není-li uvedeno jinak, je Jiří Malý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4-08T07:42:00Z</dcterms:modified>
  <cp:revision>3</cp:revision>
  <dc:subject/>
  <dc:title>Název materiálu</dc:title>
</cp:coreProperties>
</file>