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Dětem se v šatně pomíchalo oblečení. Najdi vždy dvě rukavice, které patří k sobě, a vybarvi je stejnou barvou. Do rukavice bez příkladu vymysli takový příklad, aby mezi ostatními rukavicemi měla druhou do pá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0615" cy="759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360"/>
        <w:jc w:val="center"/>
        <w:rPr>
          <w:i/>
          <w:i/>
          <w:sz w:val="20"/>
        </w:rPr>
      </w:pPr>
      <w:r>
        <w:rPr>
          <w:sz w:val="20"/>
        </w:rPr>
        <w:t>Autor © Alena Šaravcová</w:t>
      </w:r>
    </w:p>
    <w:p>
      <w:pPr>
        <w:pStyle w:val="Normal"/>
        <w:jc w:val="both"/>
        <w:rPr/>
      </w:pPr>
      <w:r>
        <w:rPr/>
        <w:t>Které dvě čepice jsou dvojčat Káji a Páji (mají stejný výsledek). Která čepice patří k šá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8560" cy="775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360" w:before="0" w:after="120"/>
        <w:jc w:val="center"/>
        <w:rPr/>
      </w:pPr>
      <w:r>
        <w:rPr>
          <w:sz w:val="20"/>
        </w:rPr>
        <w:t>Autor © Alena Šaravcová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48:00Z</dcterms:created>
  <dc:creator>Alena Šaravc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Tereza Bížová</cp:lastModifiedBy>
  <dcterms:modified xsi:type="dcterms:W3CDTF">2010-06-03T14:48:00Z</dcterms:modified>
  <cp:revision>2</cp:revision>
  <dc:subject/>
  <dc:title>Pomíchané oblečení</dc:title>
</cp:coreProperties>
</file>