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010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010" cy="110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005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905" cy="144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ěvč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lapec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595" cy="139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120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743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9550" cy="608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ch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kr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mal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ychlý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105" cy="1331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1420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005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1402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lad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r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irok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úzká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030" cy="1353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1353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1083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9550" cy="908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ladk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lan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cho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ápad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635" cy="763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070" cy="142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8560" cy="1351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353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átk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louh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rk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udený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430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946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4245" cy="1413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0"/>
              <w:jc w:val="center"/>
              <w:rPr/>
            </w:pPr>
            <w:r>
              <w:rPr/>
              <w:drawing>
                <wp:inline distT="0" distB="0" distL="0" distR="0">
                  <wp:extent cx="603250" cy="810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hk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ěžk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ysok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ízký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44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144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010" cy="14236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5454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mutn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sel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lk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lý</w:t>
            </w:r>
          </w:p>
        </w:tc>
      </w:tr>
      <w:tr>
        <w:trPr>
          <w:trHeight w:val="2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95630</wp:posOffset>
                      </wp:positionV>
                      <wp:extent cx="457200" cy="571500"/>
                      <wp:effectExtent l="635" t="0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6.9pt" to="44.95pt,91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70965" cy="13525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95630</wp:posOffset>
                      </wp:positionV>
                      <wp:extent cx="457200" cy="571500"/>
                      <wp:effectExtent l="3810" t="3175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46.9pt" to="52.6pt,9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70965" cy="13525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824230</wp:posOffset>
                      </wp:positionV>
                      <wp:extent cx="457200" cy="228600"/>
                      <wp:effectExtent l="0" t="0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64.9pt" to="96.25pt,82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43280" cy="10191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2540" t="444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0.9pt" to="49.9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43280" cy="10191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hor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l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i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v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900" w:right="926" w:gutter="0" w:header="0" w:top="899" w:footer="1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utor obrázků Tomasz Nogol souhlasí s jejich zveřejněním na Metodickém portálu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w:rPr>
        <w:i/>
        <w:sz w:val="20"/>
        <w:szCs w:val="20"/>
      </w:rPr>
      <w:t xml:space="preserve">Dostupné z Metodického portálu www.rvp.cz, ISSN: 1802-4785, financovaného z ESF a státního rozpočtu ČR. </w:t>
      <w:br/>
      <w:t>Provozováno Výzkumným ústavem pedagogickým v Praze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1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4-30T08:48:00Z</dcterms:modified>
  <cp:revision>4</cp:revision>
  <dc:subject/>
  <dc:title>Opozita - hrací karty</dc:title>
</cp:coreProperties>
</file>