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Domino</w:t>
      </w:r>
    </w:p>
    <w:p>
      <w:pPr>
        <w:pStyle w:val="TextBody"/>
        <w:rPr/>
      </w:pPr>
      <w:r>
        <w:rPr/>
        <w:t>Vystřihni si jednotlivé části domina.</w:t>
      </w:r>
    </w:p>
    <w:p>
      <w:pPr>
        <w:pStyle w:val="TextBody"/>
        <w:rPr/>
      </w:pPr>
      <w:r>
        <w:rPr/>
        <w:t>Zahraj si domin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9710</wp:posOffset>
                </wp:positionV>
                <wp:extent cx="6153150" cy="3743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743280"/>
                          <a:chOff x="0" y="0"/>
                          <a:chExt cx="6153120" cy="37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33344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844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638440"/>
                            <a:ext cx="29336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360" y="110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7.3pt;width:484.5pt;height:294.75pt" coordorigin="21,346" coordsize="9690,5895">
                <v:group id="shape_0" style="position:absolute;left:21;top:346;width:4620;height:1740">
                  <v:rect id="shape_0" fillcolor="white" stroked="t" o:allowincell="f" style="position:absolute;left:21;top:346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6;top:20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346;width:4620;height:1740">
                  <v:rect id="shape_0" fillcolor="white" stroked="t" o:allowincell="f" style="position:absolute;left:5091;top:346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6;top:20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;top:2446;width:4620;height:1740">
                  <v:rect id="shape_0" fillcolor="white" stroked="t" o:allowincell="f" style="position:absolute;left:21;top:2446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6;top:4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2446;width:4620;height:1740">
                  <v:rect id="shape_0" fillcolor="white" stroked="t" o:allowincell="f" style="position:absolute;left:5091;top:2446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6;top:4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;top:4501;width:4620;height:1740">
                  <v:rect id="shape_0" fillcolor="white" stroked="t" o:allowincell="f" style="position:absolute;left:21;top:4501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6;top:62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4501;width:4620;height:1740">
                  <v:rect id="shape_0" fillcolor="white" stroked="t" o:allowincell="f" style="position:absolute;left:5091;top:4501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6;top:62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892550</wp:posOffset>
                </wp:positionV>
                <wp:extent cx="6153150" cy="374396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744000"/>
                          <a:chOff x="0" y="0"/>
                          <a:chExt cx="6153120" cy="37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06.5pt;width:484.5pt;height:294.8pt" coordorigin="21,6130" coordsize="9690,5896">
                <v:group id="shape_0" style="position:absolute;left:21;top:6130;width:4620;height:1741">
                  <v:rect id="shape_0" fillcolor="white" stroked="t" o:allowincell="f" style="position:absolute;left:21;top:6130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5;top:6130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6130;width:4620;height:1741">
                  <v:rect id="shape_0" fillcolor="white" stroked="t" o:allowincell="f" style="position:absolute;left:5091;top:6130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5;top:6130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;top:8230;width:4620;height:1741">
                  <v:rect id="shape_0" fillcolor="white" stroked="t" o:allowincell="f" style="position:absolute;left:21;top:8230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5;top:8230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8230;width:4620;height:1741">
                  <v:rect id="shape_0" fillcolor="white" stroked="t" o:allowincell="f" style="position:absolute;left:5091;top:8230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5;top:8230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;top:10285;width:4620;height:1741">
                  <v:rect id="shape_0" fillcolor="white" stroked="t" o:allowincell="f" style="position:absolute;left:21;top:10285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45;top:10285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91;top:10285;width:4620;height:1741">
                  <v:rect id="shape_0" fillcolor="white" stroked="t" o:allowincell="f" style="position:absolute;left:5091;top:10285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15;top:10285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99695</wp:posOffset>
                </wp:positionV>
                <wp:extent cx="828675" cy="790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7.8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99695</wp:posOffset>
                </wp:positionV>
                <wp:extent cx="82867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7.8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99695</wp:posOffset>
                </wp:positionV>
                <wp:extent cx="1381125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7.8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166370</wp:posOffset>
                </wp:positionV>
                <wp:extent cx="1381125" cy="790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3.1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85420</wp:posOffset>
                </wp:positionV>
                <wp:extent cx="828675" cy="7905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4.6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233045</wp:posOffset>
                </wp:positionV>
                <wp:extent cx="828675" cy="790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8.3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185420</wp:posOffset>
                </wp:positionV>
                <wp:extent cx="1381125" cy="790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4.6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360</wp:posOffset>
                </wp:positionH>
                <wp:positionV relativeFrom="paragraph">
                  <wp:posOffset>233045</wp:posOffset>
                </wp:positionV>
                <wp:extent cx="1381125" cy="790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8.3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29210</wp:posOffset>
                </wp:positionV>
                <wp:extent cx="828675" cy="7905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2.3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29210</wp:posOffset>
                </wp:positionV>
                <wp:extent cx="828675" cy="790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2.3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29210</wp:posOffset>
                </wp:positionV>
                <wp:extent cx="1381125" cy="7905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2.3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5360</wp:posOffset>
                </wp:positionH>
                <wp:positionV relativeFrom="paragraph">
                  <wp:posOffset>29210</wp:posOffset>
                </wp:positionV>
                <wp:extent cx="1381125" cy="790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2.3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57785</wp:posOffset>
                </wp:positionV>
                <wp:extent cx="828675" cy="7905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4.5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57785</wp:posOffset>
                </wp:positionV>
                <wp:extent cx="828675" cy="790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4.5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5360</wp:posOffset>
                </wp:positionH>
                <wp:positionV relativeFrom="paragraph">
                  <wp:posOffset>57785</wp:posOffset>
                </wp:positionV>
                <wp:extent cx="1381125" cy="790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4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1381125" cy="7905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4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125095</wp:posOffset>
                </wp:positionV>
                <wp:extent cx="828675" cy="7905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9.85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085</wp:posOffset>
                </wp:positionH>
                <wp:positionV relativeFrom="paragraph">
                  <wp:posOffset>125095</wp:posOffset>
                </wp:positionV>
                <wp:extent cx="828675" cy="7905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9.8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25095</wp:posOffset>
                </wp:positionV>
                <wp:extent cx="1381125" cy="7905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9.8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5360</wp:posOffset>
                </wp:positionH>
                <wp:positionV relativeFrom="paragraph">
                  <wp:posOffset>125095</wp:posOffset>
                </wp:positionV>
                <wp:extent cx="1381125" cy="7905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9.8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144145</wp:posOffset>
                </wp:positionV>
                <wp:extent cx="828675" cy="7905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1.35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144145</wp:posOffset>
                </wp:positionV>
                <wp:extent cx="1381125" cy="7905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1.3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144145</wp:posOffset>
                </wp:positionV>
                <wp:extent cx="828675" cy="7905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1.3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5360</wp:posOffset>
                </wp:positionH>
                <wp:positionV relativeFrom="paragraph">
                  <wp:posOffset>144145</wp:posOffset>
                </wp:positionV>
                <wp:extent cx="1381125" cy="7905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1.3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97205</wp:posOffset>
                </wp:positionV>
                <wp:extent cx="6153150" cy="3743960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744000"/>
                          <a:chOff x="0" y="0"/>
                          <a:chExt cx="6153120" cy="37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9.15pt;width:484.5pt;height:294.8pt" coordorigin="-144,783" coordsize="9690,5896">
                <v:group id="shape_0" style="position:absolute;left:-144;top:783;width:4620;height:1741">
                  <v:rect id="shape_0" fillcolor="white" stroked="t" o:allowincell="f" style="position:absolute;left:-144;top:78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78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783;width:4620;height:1741">
                  <v:rect id="shape_0" fillcolor="white" stroked="t" o:allowincell="f" style="position:absolute;left:4926;top:78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78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44;top:2883;width:4620;height:1741">
                  <v:rect id="shape_0" fillcolor="white" stroked="t" o:allowincell="f" style="position:absolute;left:-144;top:288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288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2883;width:4620;height:1741">
                  <v:rect id="shape_0" fillcolor="white" stroked="t" o:allowincell="f" style="position:absolute;left:4926;top:288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288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44;top:4938;width:4620;height:1741">
                  <v:rect id="shape_0" fillcolor="white" stroked="t" o:allowincell="f" style="position:absolute;left:-144;top:49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49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4938;width:4620;height:1741">
                  <v:rect id="shape_0" fillcolor="white" stroked="t" o:allowincell="f" style="position:absolute;left:4926;top:49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49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469130</wp:posOffset>
                </wp:positionV>
                <wp:extent cx="6153150" cy="3743960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3744000"/>
                          <a:chOff x="0" y="0"/>
                          <a:chExt cx="6153120" cy="37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333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2638440"/>
                            <a:ext cx="29336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5640" y="0"/>
                              <a:ext cx="180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51.9pt;width:484.5pt;height:294.8pt" coordorigin="-144,7038" coordsize="9690,5896">
                <v:group id="shape_0" style="position:absolute;left:-144;top:7038;width:4620;height:1741">
                  <v:rect id="shape_0" fillcolor="white" stroked="t" o:allowincell="f" style="position:absolute;left:-144;top:70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70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7038;width:4620;height:1741">
                  <v:rect id="shape_0" fillcolor="white" stroked="t" o:allowincell="f" style="position:absolute;left:4926;top:70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70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44;top:9138;width:4620;height:1741">
                  <v:rect id="shape_0" fillcolor="white" stroked="t" o:allowincell="f" style="position:absolute;left:-144;top:91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91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9138;width:4620;height:1741">
                  <v:rect id="shape_0" fillcolor="white" stroked="t" o:allowincell="f" style="position:absolute;left:4926;top:9138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9138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44;top:11193;width:4620;height:1741">
                  <v:rect id="shape_0" fillcolor="white" stroked="t" o:allowincell="f" style="position:absolute;left:-144;top:1119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80;top:1119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26;top:11193;width:4620;height:1741">
                  <v:rect id="shape_0" fillcolor="white" stroked="t" o:allowincell="f" style="position:absolute;left:4926;top:11193;width:46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250;top:11193;width:2;height:174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0535</wp:posOffset>
                </wp:positionH>
                <wp:positionV relativeFrom="paragraph">
                  <wp:posOffset>7259955</wp:posOffset>
                </wp:positionV>
                <wp:extent cx="828675" cy="79057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571.65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5035</wp:posOffset>
                </wp:positionH>
                <wp:positionV relativeFrom="paragraph">
                  <wp:posOffset>7307580</wp:posOffset>
                </wp:positionV>
                <wp:extent cx="828675" cy="790575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575.4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5964555</wp:posOffset>
                </wp:positionV>
                <wp:extent cx="828675" cy="79057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469.6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885</wp:posOffset>
                </wp:positionH>
                <wp:positionV relativeFrom="paragraph">
                  <wp:posOffset>5964555</wp:posOffset>
                </wp:positionV>
                <wp:extent cx="828675" cy="79057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469.6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035</wp:posOffset>
                </wp:positionH>
                <wp:positionV relativeFrom="paragraph">
                  <wp:posOffset>4678680</wp:posOffset>
                </wp:positionV>
                <wp:extent cx="828675" cy="79057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368.4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185</wp:posOffset>
                </wp:positionH>
                <wp:positionV relativeFrom="paragraph">
                  <wp:posOffset>4678680</wp:posOffset>
                </wp:positionV>
                <wp:extent cx="1035050" cy="79057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2.25pt;mso-wrap-distance-left:9.05pt;mso-wrap-distance-right:9.05pt;mso-wrap-distance-top:0pt;mso-wrap-distance-bottom:0pt;margin-top:368.4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785</wp:posOffset>
                </wp:positionH>
                <wp:positionV relativeFrom="paragraph">
                  <wp:posOffset>3297555</wp:posOffset>
                </wp:positionV>
                <wp:extent cx="828675" cy="79057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259.65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2360</wp:posOffset>
                </wp:positionH>
                <wp:positionV relativeFrom="paragraph">
                  <wp:posOffset>3297555</wp:posOffset>
                </wp:positionV>
                <wp:extent cx="828675" cy="7905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259.6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5035</wp:posOffset>
                </wp:positionH>
                <wp:positionV relativeFrom="paragraph">
                  <wp:posOffset>1992630</wp:posOffset>
                </wp:positionV>
                <wp:extent cx="828675" cy="7905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56.9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0535</wp:posOffset>
                </wp:positionH>
                <wp:positionV relativeFrom="paragraph">
                  <wp:posOffset>1992630</wp:posOffset>
                </wp:positionV>
                <wp:extent cx="828675" cy="79057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156.9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0535</wp:posOffset>
                </wp:positionH>
                <wp:positionV relativeFrom="paragraph">
                  <wp:posOffset>678180</wp:posOffset>
                </wp:positionV>
                <wp:extent cx="828675" cy="7905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53.4pt;mso-position-vertical-relative:text;margin-left:1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9510</wp:posOffset>
                </wp:positionH>
                <wp:positionV relativeFrom="paragraph">
                  <wp:posOffset>678180</wp:posOffset>
                </wp:positionV>
                <wp:extent cx="828675" cy="7905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2.25pt;mso-wrap-distance-left:9.05pt;mso-wrap-distance-right:9.05pt;mso-wrap-distance-top:0pt;mso-wrap-distance-bottom:0pt;margin-top:53.4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7259955</wp:posOffset>
                </wp:positionV>
                <wp:extent cx="1381125" cy="7905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571.6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1135</wp:posOffset>
                </wp:positionH>
                <wp:positionV relativeFrom="paragraph">
                  <wp:posOffset>5964555</wp:posOffset>
                </wp:positionV>
                <wp:extent cx="1381125" cy="7905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469.6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0585</wp:posOffset>
                </wp:positionH>
                <wp:positionV relativeFrom="paragraph">
                  <wp:posOffset>5964555</wp:posOffset>
                </wp:positionV>
                <wp:extent cx="1381125" cy="7905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8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469.6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7259955</wp:posOffset>
                </wp:positionV>
                <wp:extent cx="1381125" cy="7905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8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571.6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4678680</wp:posOffset>
                </wp:positionV>
                <wp:extent cx="1381125" cy="7905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368.4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815</wp:posOffset>
                </wp:positionH>
                <wp:positionV relativeFrom="paragraph">
                  <wp:posOffset>4612005</wp:posOffset>
                </wp:positionV>
                <wp:extent cx="1381125" cy="7905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363.1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1135</wp:posOffset>
                </wp:positionH>
                <wp:positionV relativeFrom="paragraph">
                  <wp:posOffset>3297555</wp:posOffset>
                </wp:positionV>
                <wp:extent cx="1381125" cy="790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4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259.6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4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3297555</wp:posOffset>
                </wp:positionV>
                <wp:extent cx="1381125" cy="7905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259.65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815</wp:posOffset>
                </wp:positionH>
                <wp:positionV relativeFrom="paragraph">
                  <wp:posOffset>1992630</wp:posOffset>
                </wp:positionV>
                <wp:extent cx="1381125" cy="7905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56.9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0585</wp:posOffset>
                </wp:positionH>
                <wp:positionV relativeFrom="paragraph">
                  <wp:posOffset>1992630</wp:posOffset>
                </wp:positionV>
                <wp:extent cx="1381125" cy="79057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156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260</wp:posOffset>
                </wp:positionH>
                <wp:positionV relativeFrom="paragraph">
                  <wp:posOffset>678180</wp:posOffset>
                </wp:positionV>
                <wp:extent cx="1381125" cy="7905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53.4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5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815</wp:posOffset>
                </wp:positionH>
                <wp:positionV relativeFrom="paragraph">
                  <wp:posOffset>678180</wp:posOffset>
                </wp:positionV>
                <wp:extent cx="1381125" cy="7905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2.25pt;mso-wrap-distance-left:9.05pt;mso-wrap-distance-right:9.05pt;mso-wrap-distance-top:0pt;mso-wrap-distance-bottom:0pt;margin-top:53.4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1:00Z</dcterms:created>
  <dc:creator>Tereza Ví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9-03-23T13:28:00Z</dcterms:modified>
  <cp:revision>3</cp:revision>
  <dc:subject/>
  <dc:title>Domino</dc:title>
</cp:coreProperties>
</file>