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dnocení materiálu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>Název materiálu</w:t>
      </w:r>
      <w:r>
        <w:rPr/>
        <w:t xml:space="preserve">: </w:t>
        <w:tab/>
      </w:r>
      <w:r>
        <w:rPr>
          <w:b/>
          <w:bCs/>
        </w:rPr>
        <w:t>Opakování učiva sol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>Návrhy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Žáci řeší celý pracovní list najedno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V závěru vyučovací hodiny je celý pracovní list frontálně zkontrolován. Žáci, kteří jej mají celý správně vyplněný nebo udělali méně než pět chyb, získávají jedničku za aktivitu (práci v hodině)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Na kontrolu a hodnocení pracovního listu je třeba nechat minimálně 10 minut z vyučovací jednotk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Žáci řeší pracovní list po jednotlivých úkole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Žáci postupují dle pokynů vyučujícího po jednotlivých cvičeních, přičemž vždy prvních pět ze třídy za správně vyplněné cvičení získává jeden bod. Na závěr se body sečtou a žáci, kteří získali čtyři a více bodů, získávají jedničku za aktivitu (práci v hodině)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Kontrola probíhá průběžně po splnění cvičení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</w:rPr>
    </w:pPr>
    <w:r>
      <w:rPr>
        <w:i/>
      </w:rPr>
      <w:t>Dostupné z Metodického portálu www.rvp.cz, ISSN: 1802-4785, financovaného z ESF a státního rozpočtu C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31:00Z</dcterms:created>
  <dc:creator>David Mánek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10-02-10T18:48:00Z</dcterms:modified>
  <cp:revision>5</cp:revision>
  <dc:subject/>
  <dc:title>Opakování solí</dc:title>
</cp:coreProperties>
</file>