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ÍVEJ SE NA OBRÁZKY. POJMENUJ JE – ČINNOSTI. NASTŘÍHEJ OBRÁZKY.</w:t>
      </w:r>
    </w:p>
    <w:p>
      <w:pPr>
        <w:pStyle w:val="Normal"/>
        <w:rPr>
          <w:b/>
          <w:b/>
        </w:rPr>
      </w:pPr>
      <w:r>
        <w:rPr>
          <w:b/>
        </w:rPr>
        <w:t>PŘEČTI VĚTY, TAKÉ JE NASTŘÍHEJ. NALEP K SOBĚ PATŘÍCÍ VĚTY A OBRÁZK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527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utor © Dagmar Csat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821"/>
        <w:gridCol w:w="3821"/>
      </w:tblGrid>
      <w:tr>
        <w:trPr>
          <w:trHeight w:val="1433" w:hRule="atLeast"/>
        </w:trPr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X GOES TO THE CINEMA EVERY FRIDAY.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JA HAS A PEAR FOR SNACK.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DON’T LIKE FILMS.</w:t>
            </w:r>
          </w:p>
        </w:tc>
      </w:tr>
      <w:tr>
        <w:trPr>
          <w:trHeight w:val="1433" w:hRule="atLeast"/>
        </w:trPr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ELEN AND JAMES ARE PLAYING TENNIS AT THE MOMENT.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LIKE EATING FRUIT.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ULD YOU LIKE TO PLAY BADMINTON WITH ME?</w:t>
            </w:r>
          </w:p>
        </w:tc>
      </w:tr>
      <w:tr>
        <w:trPr>
          <w:trHeight w:val="1513" w:hRule="atLeast"/>
        </w:trPr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 YOU GOING TO PLAY BADMINTON TONIGHT?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OFTEN READ A BOOK IN MY BED.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USUALLY GO TO BED AT HALF PAST EIGHT PM.</w:t>
            </w:r>
          </w:p>
        </w:tc>
      </w:tr>
      <w:tr>
        <w:trPr>
          <w:trHeight w:val="1433" w:hRule="atLeast"/>
        </w:trPr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UL PLAYS FOOTBALL VERY OFTEN.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HAVE SOME PEARS AND CHERRIES AT HOME.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ER GOES TO THE CINEMA TWICE A MONTH.</w:t>
            </w:r>
          </w:p>
        </w:tc>
      </w:tr>
      <w:tr>
        <w:trPr>
          <w:trHeight w:val="1433" w:hRule="atLeast"/>
        </w:trPr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 LIKES DRAWING WILD ANIMALS.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R MATHS LESSON STARTS AT EIGHT O’CLOCK.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LEARN MATHS THREE TIMES A WEEK.</w:t>
            </w:r>
          </w:p>
        </w:tc>
      </w:tr>
      <w:tr>
        <w:trPr>
          <w:trHeight w:val="1433" w:hRule="atLeast"/>
        </w:trPr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THEY PLAY TENNIS ON MONDAY?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SON DOESN’T PLAY FOOTBALL.</w:t>
            </w:r>
          </w:p>
        </w:tc>
        <w:tc>
          <w:tcPr>
            <w:tcW w:w="3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E, WILL YOU DRAW AN ELEPHANT FOR ME, PLEAS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iCs/>
        <w:color w:val="333333"/>
        <w:sz w:val="22"/>
        <w:szCs w:val="22"/>
      </w:rPr>
      <w:t xml:space="preserve">Dostupné z Metodického portálu www.rvp.cz, ISSN: 1802-4785, financovaného z ESF a státního rozpočtu ČR. </w:t>
      <w:br/>
      <w:t>Provozováno Výzkumným ústavem pedagogickým v Praze.</w:t>
    </w:r>
    <w:bookmarkEnd w:id="0"/>
    <w:bookmarkEnd w:id="1"/>
    <w:bookmarkEnd w:id="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9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cp:lastPrinted>2010-01-17T09:46:00Z</cp:lastPrinted>
  <dcterms:modified xsi:type="dcterms:W3CDTF">2010-07-02T07:59:00Z</dcterms:modified>
  <cp:revision>2</cp:revision>
  <dc:subject/>
  <dc:title>Read, cut and match</dc:title>
</cp:coreProperties>
</file>