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abičky a kameny s čísly do 20 – text pro uči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vní list obsahuje 20 kamenů s čísly od 1 do 20 (před jedničkou je čára pod ní 0)</w:t>
      </w:r>
    </w:p>
    <w:p>
      <w:pPr>
        <w:pStyle w:val="Normal"/>
        <w:numPr>
          <w:ilvl w:val="0"/>
          <w:numId w:val="1"/>
        </w:numPr>
        <w:rPr/>
      </w:pPr>
      <w:r>
        <w:rPr/>
        <w:t>Žákům nastříháme nebo si sami nastříhají žabičky a čápy. Doporučuji každou žabičku vybarvit jinou barvou pro lepší manipulaci a orienta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sledují úkoly, které si každý šikovný učitel vymyslí sám. </w:t>
      </w:r>
    </w:p>
    <w:p>
      <w:pPr>
        <w:pStyle w:val="Normal"/>
        <w:numPr>
          <w:ilvl w:val="0"/>
          <w:numId w:val="1"/>
        </w:numPr>
        <w:rPr/>
      </w:pPr>
      <w:r>
        <w:rPr/>
        <w:t>Pár pro inspira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lutá žabka sedí na kameni 6, zelená na kameni 8, červená na kameni 10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Kolik skoků udělá žlutá žabka, aby se dostala k zelené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áp s červeným zobákem stojí na kameni 13 a čáp s růžovým zobákem stojí na kameni 16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Na jakých kamenech mezi čápy může sedět žabka, aby ji čáp nesnědl? Kolik žabek může sedět na kamenech mezi čápy, když na každé sedí pouze jedna žabk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abka sedí na 15 a moc by chtěla sedět na 19. Kolik skoků musí udělat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abka sedí na kameni 1. Žáci hází každý svou kostkou a poskakují po kamenech až k 20. Za každý hod si udělají čárku. Vyhraje ten, který hodil kostkou nejméně nebo nejvíce - krá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Dostupné z Metodického portálu www.rvp.cz, ISSN: 1802-4785, financovaného z ESF a státního rozpočtu ČR. Provozováno </w:t>
    </w:r>
    <w:r>
      <w:rPr>
        <w:rFonts w:cs="Calibri" w:ascii="Calibri" w:hAnsi="Calibri"/>
        <w:i/>
        <w:color w:val="000000"/>
        <w:sz w:val="20"/>
      </w:rPr>
      <w:t>Výzkumným</w:t>
    </w:r>
    <w:r>
      <w:rPr>
        <w:rFonts w:cs="Calibri" w:ascii="Calibri" w:hAnsi="Calibri"/>
        <w:i/>
        <w:color w:val="000000"/>
        <w:sz w:val="22"/>
      </w:rPr>
      <w:t xml:space="preserve">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5:00Z</dcterms:created>
  <dc:creator>Tereza Vesel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lena Beranová</cp:lastModifiedBy>
  <cp:lastPrinted>2010-03-02T21:24:00Z</cp:lastPrinted>
  <dcterms:modified xsi:type="dcterms:W3CDTF">2010-08-05T11:56:00Z</dcterms:modified>
  <cp:revision>3</cp:revision>
  <dc:subject/>
  <dc:title>Žabičky a kameny s čísly do 20</dc:title>
</cp:coreProperties>
</file>