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TRAVNÍ VZTAHY MEZI ORGANISMY </w:t>
      </w:r>
    </w:p>
    <w:p>
      <w:pPr>
        <w:pStyle w:val="Normal"/>
        <w:rPr/>
      </w:pPr>
      <w:r>
        <w:rPr/>
        <w:t xml:space="preserve">Z následujících dvou sloupců vytvoř správné dvojice: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936"/>
        <w:gridCol w:w="93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DUCENT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CIZOPASNÍ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ESTRUENT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AUTOTROFNÍ ORGANISM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ZUMENT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DRAVE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ARAZIT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ROZKLADA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PREDÁTOR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SPOTŘEBIT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my v závorce rozděl a doplň do správných řádků (do každého řádku patří 3 organismy)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LK, PLÁŠTĚNKA, VEŠ, JETEL, POTKAN, MEDVĚD, SARANČE, ŠKRKAVKA, KÁNĚ, PLÍSNĚ, JELEN, ŠTIKA, BAKTERIE, ČLOVĚK, CHOROŠ, BUK, KRÁLÍK, KVASINKY)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DUCENTI: 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ÝLOŽRAVCI: 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ŠEŽRAVCI: 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ASOŽRAVCI: 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ARAZITÉ: 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ESTRUENTI: 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s odpovědět na následující otázky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) Kterou ze skupin organismů z předchozího úkolu můžeme označit jako KONZUMENTY I. ŘÁDU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teré skupiny organismů můžeme označit jako KONZUMENTY VYŠŠÍCH ŘÁDŮ?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teré skupiny můžeme označit jako PREDÁTORY? 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161290</wp:posOffset>
                </wp:positionV>
                <wp:extent cx="3295650" cy="287655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87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0.4pt;margin-top:12.7pt;width:259.45pt;height:22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s doplnit nabídnutá slova do POTRAVNÍ PYRAMIDY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255</wp:posOffset>
                </wp:positionH>
                <wp:positionV relativeFrom="paragraph">
                  <wp:posOffset>43180</wp:posOffset>
                </wp:positionV>
                <wp:extent cx="1372235" cy="243903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24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65pt;margin-top:3.4pt;width:108.05pt;height:19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RUENT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116840</wp:posOffset>
                </wp:positionV>
                <wp:extent cx="6477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9.2pt;width:5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ONZUMENTI I. ŘÁD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NT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104140</wp:posOffset>
                </wp:positionV>
                <wp:extent cx="12674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8.2pt;width:9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ONZUMENTI II. ŘÁD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MENTI III. ŘÁD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230</wp:posOffset>
                </wp:positionH>
                <wp:positionV relativeFrom="paragraph">
                  <wp:posOffset>129540</wp:posOffset>
                </wp:positionV>
                <wp:extent cx="19246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10.2pt;width:15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0"/>
        <w:szCs w:val="20"/>
      </w:rPr>
    </w:pPr>
    <w:bookmarkStart w:id="0" w:name="OLE_LINK15"/>
    <w:bookmarkStart w:id="1" w:name="OLE_LINK14"/>
    <w:bookmarkStart w:id="2" w:name="OLE_LINK13"/>
    <w:bookmarkStart w:id="3" w:name="OLE_LINK12"/>
    <w:bookmarkStart w:id="4" w:name="OLE_LINK11"/>
    <w:bookmarkStart w:id="5" w:name="OLE_LINK10"/>
    <w:bookmarkStart w:id="6" w:name="OLE_LINK9"/>
    <w:bookmarkEnd w:id="0"/>
    <w:bookmarkEnd w:id="1"/>
    <w:bookmarkEnd w:id="2"/>
    <w:bookmarkEnd w:id="3"/>
    <w:bookmarkEnd w:id="4"/>
    <w:bookmarkEnd w:id="5"/>
    <w:bookmarkEnd w:id="6"/>
    <w:r>
      <w:rPr>
        <w:rFonts w:cs="Calibri" w:ascii="Calibri" w:hAnsi="Calibri"/>
        <w:i/>
        <w:color w:val="000000"/>
        <w:sz w:val="20"/>
        <w:szCs w:val="20"/>
      </w:rPr>
      <w:t>Autorem materiálu a všech jeho částí, není-li uvedeno jinak, je Mgr. Miroslav Navrátil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spacing w:before="0" w:after="200"/>
      <w:rPr>
        <w:rFonts w:ascii="Calibri" w:hAnsi="Calibri" w:cs="Calibri"/>
        <w:i/>
        <w:i/>
        <w:color w:val="000000"/>
        <w:sz w:val="20"/>
        <w:szCs w:val="20"/>
      </w:rPr>
    </w:pPr>
    <w:r>
      <w:rPr>
        <w:rFonts w:cs="Calibri"/>
        <w:i/>
        <w:color w:val="000000"/>
        <w:sz w:val="20"/>
        <w:szCs w:val="20"/>
      </w:rPr>
    </w:r>
    <w:bookmarkStart w:id="7" w:name="OLE_LINK15"/>
    <w:bookmarkStart w:id="8" w:name="OLE_LINK14"/>
    <w:bookmarkStart w:id="9" w:name="OLE_LINK13"/>
    <w:bookmarkStart w:id="10" w:name="OLE_LINK12"/>
    <w:bookmarkStart w:id="11" w:name="OLE_LINK11"/>
    <w:bookmarkStart w:id="12" w:name="OLE_LINK10"/>
    <w:bookmarkStart w:id="13" w:name="OLE_LINK9"/>
    <w:bookmarkStart w:id="14" w:name="OLE_LINK15"/>
    <w:bookmarkStart w:id="15" w:name="OLE_LINK14"/>
    <w:bookmarkStart w:id="16" w:name="OLE_LINK13"/>
    <w:bookmarkStart w:id="17" w:name="OLE_LINK12"/>
    <w:bookmarkStart w:id="18" w:name="OLE_LINK11"/>
    <w:bookmarkStart w:id="19" w:name="OLE_LINK10"/>
    <w:bookmarkStart w:id="20" w:name="OLE_LINK9"/>
    <w:bookmarkEnd w:id="14"/>
    <w:bookmarkEnd w:id="1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47:00Z</dcterms:created>
  <dc:creator>Miroslav Navrátil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David Pokorný</cp:lastModifiedBy>
  <dcterms:modified xsi:type="dcterms:W3CDTF">2010-12-07T10:42:00Z</dcterms:modified>
  <cp:revision>3</cp:revision>
  <dc:subject/>
  <dc:title>Potravní vztahy mezi organismy</dc:title>
</cp:coreProperties>
</file>