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Obrysy evropských států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kážeš pomocí politické mapy Evropy poznat jednotlivé státy podle tvaru jejich hranic?</w:t>
      </w:r>
    </w:p>
    <w:p>
      <w:pPr>
        <w:pStyle w:val="Normal"/>
        <w:spacing w:lineRule="auto" w:line="360"/>
        <w:rPr/>
      </w:pPr>
      <w:r>
        <w:rPr/>
        <w:t>Přiřaď k jednotlivým obrysům číslo státu. Do obrysu mapy vyznač hlavní město daného stá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Itálie</w:t>
        <w:tab/>
        <w:tab/>
        <w:tab/>
        <w:tab/>
        <w:t>2 Portugalsko</w:t>
        <w:tab/>
        <w:tab/>
        <w:tab/>
        <w:tab/>
        <w:t>3 Island</w:t>
        <w:tab/>
      </w:r>
    </w:p>
    <w:p>
      <w:pPr>
        <w:pStyle w:val="Normal"/>
        <w:spacing w:lineRule="auto" w:line="360"/>
        <w:rPr/>
      </w:pPr>
      <w:r>
        <w:rPr/>
        <w:t>4 Finsko</w:t>
        <w:tab/>
        <w:tab/>
        <w:tab/>
        <w:t>5 Česká republika</w:t>
        <w:tab/>
        <w:tab/>
        <w:tab/>
        <w:t>6 Norsko</w:t>
      </w:r>
    </w:p>
    <w:p>
      <w:pPr>
        <w:pStyle w:val="Normal"/>
        <w:spacing w:lineRule="auto" w:line="360"/>
        <w:rPr/>
      </w:pPr>
      <w:r>
        <w:rPr/>
        <w:t>7 Španělsko</w:t>
        <w:tab/>
        <w:tab/>
        <w:tab/>
        <w:t>8 Rakousko</w:t>
        <w:tab/>
        <w:tab/>
        <w:tab/>
        <w:tab/>
        <w:t>9 Bělorusko</w:t>
      </w:r>
    </w:p>
    <w:p>
      <w:pPr>
        <w:pStyle w:val="Normal"/>
        <w:spacing w:lineRule="auto" w:line="360"/>
        <w:rPr/>
      </w:pPr>
      <w:r>
        <w:rPr/>
        <w:t>10 Bulharsko</w:t>
        <w:tab/>
        <w:tab/>
        <w:tab/>
        <w:t>11 Řecko</w:t>
        <w:tab/>
        <w:tab/>
        <w:tab/>
        <w:tab/>
        <w:t>12 Velká Británie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79120</wp:posOffset>
            </wp:positionV>
            <wp:extent cx="561975" cy="98107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722120</wp:posOffset>
            </wp:positionV>
            <wp:extent cx="933450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79120</wp:posOffset>
            </wp:positionV>
            <wp:extent cx="828675" cy="5334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750820</wp:posOffset>
            </wp:positionV>
            <wp:extent cx="1485900" cy="1276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807720</wp:posOffset>
            </wp:positionV>
            <wp:extent cx="838200" cy="542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579120</wp:posOffset>
            </wp:positionV>
            <wp:extent cx="866775" cy="866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Francie</w:t>
        <w:tab/>
        <w:tab/>
        <w:tab/>
        <w:t>14 Polsko</w:t>
        <w:tab/>
        <w:tab/>
        <w:tab/>
        <w:tab/>
        <w:t>15 Ukrajina</w:t>
      </w:r>
    </w:p>
    <w:p>
      <w:pPr>
        <w:pStyle w:val="Normal"/>
        <w:spacing w:lineRule="auto" w:line="360"/>
        <w:rPr/>
      </w:pPr>
      <w:r>
        <w:rPr/>
        <w:t>16 Chorvatsko</w:t>
        <w:tab/>
        <w:tab/>
        <w:tab/>
        <w:t>17 Švýcarsko</w:t>
        <w:tab/>
        <w:tab/>
        <w:tab/>
        <w:tab/>
        <w:t>18 Dán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179070</wp:posOffset>
            </wp:positionV>
            <wp:extent cx="1628775" cy="2124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2700</wp:posOffset>
            </wp:positionH>
            <wp:positionV relativeFrom="paragraph">
              <wp:posOffset>64770</wp:posOffset>
            </wp:positionV>
            <wp:extent cx="942975" cy="638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625</wp:posOffset>
            </wp:positionH>
            <wp:positionV relativeFrom="paragraph">
              <wp:posOffset>13335</wp:posOffset>
            </wp:positionV>
            <wp:extent cx="952500" cy="15335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02615</wp:posOffset>
            </wp:positionV>
            <wp:extent cx="657225" cy="6286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310515</wp:posOffset>
            </wp:positionV>
            <wp:extent cx="1362075" cy="174307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4425</wp:posOffset>
            </wp:positionH>
            <wp:positionV relativeFrom="paragraph">
              <wp:posOffset>196215</wp:posOffset>
            </wp:positionV>
            <wp:extent cx="1114425" cy="113347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3225</wp:posOffset>
            </wp:positionH>
            <wp:positionV relativeFrom="paragraph">
              <wp:posOffset>653415</wp:posOffset>
            </wp:positionV>
            <wp:extent cx="1104900" cy="9048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504825</wp:posOffset>
            </wp:positionV>
            <wp:extent cx="1971675" cy="12763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025</wp:posOffset>
            </wp:positionH>
            <wp:positionV relativeFrom="paragraph">
              <wp:posOffset>448945</wp:posOffset>
            </wp:positionV>
            <wp:extent cx="1666875" cy="14859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9530</wp:posOffset>
            </wp:positionV>
            <wp:extent cx="1028700" cy="15716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552450" cy="4095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771525" cy="7429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utor © Dagmar Such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lší aktivity:</w:t>
      </w:r>
    </w:p>
    <w:p>
      <w:pPr>
        <w:pStyle w:val="Normal"/>
        <w:spacing w:lineRule="auto" w:line="360"/>
        <w:rPr/>
      </w:pPr>
      <w:r>
        <w:rPr/>
        <w:t>1. Možnost této aktivity formou soutěže ve skupinách.</w:t>
        <w:br/>
        <w:t xml:space="preserve">2. Žáci mohou barevně odlišit státy střední Evropy, západní Evropy atd. </w:t>
      </w:r>
    </w:p>
    <w:p>
      <w:pPr>
        <w:pStyle w:val="Normal"/>
        <w:spacing w:lineRule="auto" w:line="360"/>
        <w:jc w:val="both"/>
        <w:rPr/>
      </w:pPr>
      <w:r>
        <w:rPr/>
        <w:t>3. Žáci mohou porovnat rozlohu daných států – nejprve odhadem, pak vyhledat jejich skutečné rozlohy v encyklopediích, na internetu a ověřit si správnost svých odhadů.</w:t>
      </w:r>
    </w:p>
    <w:p>
      <w:pPr>
        <w:pStyle w:val="Normal"/>
        <w:spacing w:lineRule="auto" w:line="360"/>
        <w:jc w:val="both"/>
        <w:rPr/>
      </w:pPr>
      <w:r>
        <w:rPr/>
        <w:t>4. Vzájemně se vyzkoušet z názvů hlavních měst uvedených stát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color w:val="333333"/>
        <w:sz w:val="20"/>
        <w:szCs w:val="20"/>
      </w:rPr>
    </w:pPr>
    <w:bookmarkStart w:id="0" w:name="OLE_LINK4"/>
    <w:bookmarkStart w:id="1" w:name="OLE_LINK5"/>
    <w:bookmarkStart w:id="2" w:name="_Hlk234250767"/>
    <w:r>
      <w:rPr>
        <w:i/>
        <w:iCs/>
        <w:color w:val="333333"/>
        <w:sz w:val="20"/>
        <w:szCs w:val="20"/>
      </w:rPr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</w:p>
  <w:p>
    <w:pPr>
      <w:pStyle w:val="Foo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2:00Z</dcterms:created>
  <dc:creator>Dagmar Such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6-25T12:52:00Z</dcterms:modified>
  <cp:revision>2</cp:revision>
  <dc:subject/>
  <dc:title>Obrysy evropských států</dc:title>
</cp:coreProperties>
</file>