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Velryba Jiřinka</w:t>
      </w:r>
    </w:p>
    <w:p>
      <w:pPr>
        <w:pStyle w:val="TextBody"/>
        <w:rPr/>
      </w:pPr>
      <w:r>
        <w:rPr/>
        <w:t>Doplň I/Í, Y/Ý v následujících slovech:</w:t>
      </w:r>
    </w:p>
    <w:p>
      <w:pPr>
        <w:pStyle w:val="TextBody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_ ř _ nk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r _ b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 _ ré moř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 _ j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š 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 _ kul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_ n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_ chlý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 _ ch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ět 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 _ 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pláž _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kán 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louchán 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š _ m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yš _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ěj 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řská hvězd _ 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 _ d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ž _ vá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starš 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_ hneš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_ bk 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abk 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čti si příběh o velrybě Jiřinc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V širém moři žije velryba, která se jmenuje Jiřinka. Je to šikulka, plave rychle jako štika, jen je o dost větší. Její starší bráška, velrybák Hynek, není tak rychlý. Umí ale plavat potichu, to Jiřinka neumí. Když plave Jiřinka, děti na pláži slyší cákání, šplouchání a ke břehu se vždycky přiženou obrovské pěnivé vlny. Když plave Hynek, nikdo si toho ani nevšimne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Jiřinka si ze svého brášky často dělá legraci. „Přidej, pospěš si,“ křičí na Hynka. Cáká a přidává na tempu. Hynkovi to je jedno. Svoji plavbu si užívá. „Počkej, až vyrosteš a budeš starší. Taky budeš raději plavat pomalu, ale stihneš při tom sledovat všechny rybky, žabky, kraby, chobotnice i mořské hvězdice. Takhle zatím neznáš nic.“  </w:t>
      </w:r>
      <w:r>
        <w:rPr/>
        <w:t xml:space="preserve">  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1980</wp:posOffset>
            </wp:positionH>
            <wp:positionV relativeFrom="paragraph">
              <wp:posOffset>47625</wp:posOffset>
            </wp:positionV>
            <wp:extent cx="3858260" cy="3492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Slož si svoji velrybu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81915</wp:posOffset>
            </wp:positionV>
            <wp:extent cx="1066165" cy="628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ins w:id="0" w:author="Tereza Bížová" w:date="2009-10-30T08:57:00Z">
        <w:r>
          <w:rPr>
            <w:sz w:val="16"/>
            <w:szCs w:val="16"/>
          </w:rPr>
          <w:t>[cit. 20</w:t>
        </w:r>
      </w:ins>
      <w:r>
        <w:rPr>
          <w:sz w:val="16"/>
          <w:szCs w:val="16"/>
        </w:rPr>
        <w:t>10</w:t>
      </w:r>
      <w:ins w:id="1" w:author="Tereza Bížová" w:date="2009-10-30T08:57:00Z">
        <w:r>
          <w:rPr>
            <w:sz w:val="16"/>
            <w:szCs w:val="16"/>
          </w:rPr>
          <w:t>-2</w:t>
        </w:r>
      </w:ins>
      <w:r>
        <w:rPr>
          <w:sz w:val="16"/>
          <w:szCs w:val="16"/>
        </w:rPr>
        <w:t>9</w:t>
      </w:r>
      <w:ins w:id="2" w:author="Tereza Bížová" w:date="2009-10-30T08:57:00Z">
        <w:r>
          <w:rPr>
            <w:sz w:val="16"/>
            <w:szCs w:val="16"/>
          </w:rPr>
          <w:t>-0</w:t>
        </w:r>
      </w:ins>
      <w:r>
        <w:rPr>
          <w:sz w:val="16"/>
          <w:szCs w:val="16"/>
        </w:rPr>
        <w:t>7</w:t>
      </w:r>
      <w:ins w:id="3" w:author="Tereza Bížová" w:date="2009-10-30T08:57:00Z">
        <w:r>
          <w:rPr>
            <w:sz w:val="16"/>
            <w:szCs w:val="16"/>
          </w:rPr>
          <w:t>] Dostupné pod licencí</w:t>
        </w:r>
      </w:ins>
      <w:r>
        <w:rPr>
          <w:rStyle w:val="Descriptioncs"/>
          <w:sz w:val="16"/>
          <w:szCs w:val="16"/>
        </w:rPr>
        <w:t xml:space="preserve"> Public Domain</w:t>
      </w:r>
      <w:ins w:id="4" w:author="Tereza Bížová" w:date="2009-11-16T12:39:00Z">
        <w:r>
          <w:rPr>
            <w:rStyle w:val="Descriptioncs"/>
            <w:sz w:val="16"/>
            <w:szCs w:val="16"/>
          </w:rPr>
          <w:t xml:space="preserve"> </w:t>
        </w:r>
      </w:ins>
      <w:hyperlink r:id="rId4">
        <w:r>
          <w:rPr>
            <w:rStyle w:val="InternetLink"/>
            <w:sz w:val="16"/>
            <w:szCs w:val="16"/>
          </w:rPr>
          <w:t>http://www.wpclipart.com/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http://www.wpclipart.com/cartoon/animals/whale/funny_whale.png.html</w:t>
        </w:r>
      </w:hyperlink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Co si z příběhu pamatuješ? Odpověz na následující otázk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Jak se jmenoval Jiřinčin bratr? 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do byl ze dvou velryb starší? 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do je rychlejší? 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Co slyší děti na pláži, když plave Jiřinka? 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Co vidí Hynek, když plave pomalu?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lň správná slova do mezer: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žabky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štik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lny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řidává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iřink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egrac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ychl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i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V širém moři žije velryba, která se jmenuje _________. Je to šikulka, plave rychle jako ________, jen je o dost větší. Její starší bráška, velrybák Hynek, není tak _________. Umí ale plavat potichu, to Jiřinka neumí. Když plave Jiřinka, děti na pláži slyší cákání, šplouchání a ke břehu se vždycky přiženou obrovské pěnivé __________. Když plave Hynek, nikdo si toho ani nevšimne. </w:t>
      </w:r>
    </w:p>
    <w:p>
      <w:pPr>
        <w:pStyle w:val="TextBody"/>
        <w:ind w:firstLine="709"/>
        <w:rPr/>
      </w:pPr>
      <w:r>
        <w:rPr/>
        <w:t xml:space="preserve">Jiřinka si ze svého brášky často dělá ____________. „Přidej, pospěš si,“ křičí na Hynka. Cáká a __________ na tempu. Hynkovi to je jedno. Svoji plavbu si užívá. „Počkej, až vyrosteš a budeš starší. Taky budeš raději plavat pomalu, ale stihneš při tom sledovat všechny rybky, ___________, kraby, chobotnice i mořské hvězdice. Takhle zatím neznáš ________.“ 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kol pro tebe:</w:t>
      </w:r>
    </w:p>
    <w:p>
      <w:pPr>
        <w:pStyle w:val="TextBody"/>
        <w:rPr/>
      </w:pPr>
      <w:r>
        <w:rPr/>
        <w:t>Žlutou pastelkou podtrhni všechna slova s měkkými slabikami, modrou pastelkou podtrhni všechna slova, která obsahují tvrdé slab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to znamená?</w:t>
      </w:r>
    </w:p>
    <w:p>
      <w:pPr>
        <w:pStyle w:val="TextBody"/>
        <w:rPr/>
      </w:pPr>
      <w:r>
        <w:rPr/>
        <w:t>PŘIDAT NA TEMPU</w:t>
      </w:r>
    </w:p>
    <w:p>
      <w:pPr>
        <w:pStyle w:val="TextBody"/>
        <w:rPr/>
      </w:pPr>
      <w:r>
        <w:rPr/>
        <w:t>SLEDOVAT</w:t>
      </w:r>
    </w:p>
    <w:p>
      <w:pPr>
        <w:pStyle w:val="TextBody"/>
        <w:rPr/>
      </w:pPr>
      <w:r>
        <w:rPr/>
        <w:t>PĚNIVÉ VLNY</w:t>
      </w:r>
    </w:p>
    <w:p>
      <w:pPr>
        <w:pStyle w:val="TextBody"/>
        <w:rPr/>
      </w:pPr>
      <w:r>
        <w:rPr/>
        <w:t>ŠIRÉ MOŘE</w:t>
      </w:r>
    </w:p>
    <w:p>
      <w:pPr>
        <w:pStyle w:val="TextBody"/>
        <w:rPr/>
      </w:pPr>
      <w:r>
        <w:rPr/>
        <w:t>UŽÍVAT SI PLAVBU</w:t>
      </w:r>
    </w:p>
    <w:p>
      <w:pPr>
        <w:pStyle w:val="TextBody"/>
        <w:rPr/>
      </w:pPr>
      <w:r>
        <w:rPr/>
        <w:t>PLAVAT JAKO ŠT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droj obrázků: </w:t>
      </w:r>
    </w:p>
    <w:p>
      <w:pPr>
        <w:pStyle w:val="TextBody"/>
        <w:spacing w:before="0" w:after="120"/>
        <w:rPr/>
      </w:pPr>
      <w:ins w:id="5" w:author="Tereza Bížová" w:date="2009-10-30T08:57:00Z">
        <w:r>
          <w:rPr/>
          <w:t>[cit. 20</w:t>
        </w:r>
      </w:ins>
      <w:r>
        <w:rPr/>
        <w:t>10</w:t>
      </w:r>
      <w:ins w:id="6" w:author="Tereza Bížová" w:date="2009-10-30T08:57:00Z">
        <w:r>
          <w:rPr/>
          <w:t>-2</w:t>
        </w:r>
      </w:ins>
      <w:r>
        <w:rPr/>
        <w:t>9</w:t>
      </w:r>
      <w:ins w:id="7" w:author="Tereza Bížová" w:date="2009-10-30T08:57:00Z">
        <w:r>
          <w:rPr/>
          <w:t>-0</w:t>
        </w:r>
      </w:ins>
      <w:r>
        <w:rPr/>
        <w:t>7</w:t>
      </w:r>
      <w:ins w:id="8" w:author="Tereza Bížová" w:date="2009-10-30T08:57:00Z">
        <w:r>
          <w:rPr/>
          <w:t>] Dostupné pod licencí</w:t>
        </w:r>
      </w:ins>
      <w:r>
        <w:rPr>
          <w:rStyle w:val="Descriptioncs"/>
        </w:rPr>
        <w:t xml:space="preserve"> Public Domain</w:t>
      </w:r>
      <w:ins w:id="9" w:author="Tereza Bížová" w:date="2009-11-16T12:39:00Z">
        <w:r>
          <w:rPr>
            <w:rStyle w:val="Descriptioncs"/>
          </w:rPr>
          <w:t xml:space="preserve"> </w:t>
        </w:r>
      </w:ins>
      <w:hyperlink r:id="rId6">
        <w:r>
          <w:rPr>
            <w:rStyle w:val="InternetLink"/>
          </w:rPr>
          <w:t>http://www.wpclipart.com/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wpclipart.com/cartoon/animals/whale/funny_whale.png.html</w:t>
        </w:r>
      </w:hyperlink>
    </w:p>
    <w:sectPr>
      <w:footerReference w:type="default" r:id="rId8"/>
      <w:type w:val="nextPage"/>
      <w:pgSz w:w="11906" w:h="16838"/>
      <w:pgMar w:left="1134" w:right="1134" w:gutter="0" w:header="0" w:top="7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rezaBov">
    <w:name w:val="Tereza Bížová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Descriptioncs">
    <w:name w:val="description 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pclipart.com/" TargetMode="External"/><Relationship Id="rId5" Type="http://schemas.openxmlformats.org/officeDocument/2006/relationships/hyperlink" Target="http://www.wpclipart.com/cartoon/animals/whale/funny_whale.png.html" TargetMode="External"/><Relationship Id="rId6" Type="http://schemas.openxmlformats.org/officeDocument/2006/relationships/hyperlink" Target="http://www.wpclipart.com/" TargetMode="External"/><Relationship Id="rId7" Type="http://schemas.openxmlformats.org/officeDocument/2006/relationships/hyperlink" Target="http://www.wpclipart.com/cartoon/animals/whale/funny_whale.png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4:00Z</dcterms:created>
  <dc:creator> Magdalena Mál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cp:lastPrinted>2113-01-01T00:00:00Z</cp:lastPrinted>
  <dcterms:modified xsi:type="dcterms:W3CDTF">2010-07-29T06:44:00Z</dcterms:modified>
  <cp:revision>2</cp:revision>
  <dc:subject/>
  <dc:title>Velryba Jiřinka</dc:title>
</cp:coreProperties>
</file>