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vidla pro aktivitu LOTTO: (pro jednu skupinu 4 hráčů-žáků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otřebujeme 1x kopii pracovního listu s odpověďmi, který nastříháme na čtyři kartičky podle přerušovaných čar. Každý hráč obdrží jednu hrací kartu. Hráči si karty navzájem neukazuj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otřebujeme také 1x kopii pracovního listu s otázkami. Ten nastříháme na jednotlivé kartičky, zamícháme a položíme na hromádku na lavici, otázkou dolů. Cílem aktivity je získat co nejrychleji (jako první ve skupině) všechny kartičky ze své skup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Vlastní hra – hráč vždy sejme 1 kartu z hromádky, neukazuje ji nikomu. Přečte otázku z kartičky. Všichni pozorně poslouchají a žák, který má na své kartě vhodnou odpověď/reakci na otázku, odpoví – přečte sdělení a kartu si ponech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asová dotace na aktivitu: cca 15–20m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nastříhání dle přerušovaných č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4"/>
        <w:gridCol w:w="2724"/>
        <w:gridCol w:w="2724"/>
      </w:tblGrid>
      <w:tr>
        <w:trPr>
          <w:trHeight w:val="2244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H, THEY ARE REALLY NICE PEOPLE. THEY COME FROM ALABAMA.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, BLUE AND WHITE, I THINK.</w:t>
            </w:r>
          </w:p>
        </w:tc>
        <w:tc>
          <w:tcPr>
            <w:tcW w:w="2724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E THAN ONE MILLION INHABITANTS, I GUESS.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 PLEASE, I´D LIKE AN ORANGE JUICE.</w:t>
            </w:r>
          </w:p>
        </w:tc>
      </w:tr>
      <w:tr>
        <w:trPr>
          <w:trHeight w:val="2244" w:hRule="atLeast"/>
        </w:trPr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 ´S 435, GARRITON ROAD, BELFAST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 DAD DROVE ME AND MY GIRLFRIEND JANE TO THE AIRPORT.</w:t>
            </w:r>
          </w:p>
        </w:tc>
        <w:tc>
          <w:tcPr>
            <w:tcW w:w="27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 STARTS AT 8 PM. WE ´VE GOT PLENTY OF TIM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, MISS. IT WAS A STORY ABOUT THE SELFISH GIANT.</w:t>
            </w:r>
          </w:p>
        </w:tc>
      </w:tr>
      <w:tr>
        <w:trPr>
          <w:trHeight w:val="2244" w:hRule="atLeast"/>
        </w:trPr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E ´S WEARING THOSE NEW BLACK SANDALS, A BLUE T-SHIRT AND BLACK TROUSER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RE ´S A BOOK ON THE KITCHEN TABLE. IT ´S NEXT TO THE CUP OF TEA.</w:t>
            </w:r>
          </w:p>
        </w:tc>
        <w:tc>
          <w:tcPr>
            <w:tcW w:w="2724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, OF COURSE. THEY ALL COST £ 45 AND I PAID THEM BY MY CREDIT CARD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E A TAXI. UNFORTUNATELY, IT ´S NOT WITHIN WALKING DISTANCE.</w:t>
            </w:r>
          </w:p>
        </w:tc>
      </w:tr>
      <w:tr>
        <w:trPr>
          <w:trHeight w:val="2244" w:hRule="atLeast"/>
        </w:trPr>
        <w:tc>
          <w:tcPr>
            <w:tcW w:w="2724" w:type="dxa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E ´S GONE TO THE HOSPITAL. SHE BROKE HER LEG.</w:t>
            </w:r>
          </w:p>
        </w:tc>
        <w:tc>
          <w:tcPr>
            <w:tcW w:w="272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 ´S QUITE A LONG STORY. WE MET AT THE RESTAURANT. MY BROTHER INTRODUCED US.</w:t>
            </w:r>
          </w:p>
        </w:tc>
        <w:tc>
          <w:tcPr>
            <w:tcW w:w="2724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 PLEASE, I´D LIKE A TUNA SANDWICH.</w:t>
            </w:r>
          </w:p>
        </w:tc>
        <w:tc>
          <w:tcPr>
            <w:tcW w:w="272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, I HAVE. I WENT THERE LAST YEAR IN JUNE. I LIKED THE BUCKINGHAM PALACE BEST.</w:t>
            </w:r>
          </w:p>
        </w:tc>
      </w:tr>
      <w:tr>
        <w:trPr>
          <w:trHeight w:val="2244" w:hRule="atLeast"/>
        </w:trPr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BOUGHT THEM LAST WEEK AT MARKS AND SPENCER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 ´S  J. D. SALINGER. I´VE GOT ALL HIS BOOKS AT HOME.</w:t>
            </w:r>
          </w:p>
        </w:tc>
        <w:tc>
          <w:tcPr>
            <w:tcW w:w="27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GRADUATED LAST SUMMER FROM PRESTON UNIVERSITY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T ´S EURO. </w:t>
            </w:r>
          </w:p>
        </w:tc>
      </w:tr>
      <w:tr>
        <w:trPr>
          <w:trHeight w:val="2369" w:hRule="atLeast"/>
        </w:trPr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ST A FEW. I PUT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GG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 THE SHOPPING LIST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 ONLY PROVERB I KNOW IS: EAST-WEST, HOME IS THE BEST.</w:t>
            </w:r>
          </w:p>
        </w:tc>
        <w:tc>
          <w:tcPr>
            <w:tcW w:w="2724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 ´ S 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IRTY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 WAS AN UNDERTAKE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nastříhání na kartičky dle přerušovaných ča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4"/>
        <w:gridCol w:w="2724"/>
        <w:gridCol w:w="2724"/>
      </w:tblGrid>
      <w:tr>
        <w:trPr>
          <w:trHeight w:val="2244" w:hRule="atLeast"/>
        </w:trPr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DO YOU LIKE YOUR NEW NEIGHBOURS, JACK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ARE THE COLOURS OF THE FLAG OF THE UNITED KINGDOM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MANY INHABITANTS LIVE IN THE CAPITAL CITY OF THE CZECH REPUBLIC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ULD YOU LIKE A DRINK, SIR?</w:t>
            </w:r>
          </w:p>
        </w:tc>
      </w:tr>
      <w:tr>
        <w:trPr>
          <w:trHeight w:val="2244" w:hRule="atLeast"/>
        </w:trPr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´S YOUR ADDRESS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 DROVE YOU TO THE AIRPORT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TIME DOES THE TV SHOW START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 YOU REMEMBER THE STORY WE READ LAST WEEK?</w:t>
            </w:r>
          </w:p>
        </w:tc>
      </w:tr>
      <w:tr>
        <w:trPr>
          <w:trHeight w:val="2244" w:hRule="atLeast"/>
        </w:trPr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KELLY WEARING TODAY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RE IS THE BOOK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CK, HAVE YOU BOOKED THE TICKETS YET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CUSE ME, HOW CAN I GET TO THE HOTEL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YAL WINGS?</w:t>
            </w:r>
          </w:p>
        </w:tc>
      </w:tr>
      <w:tr>
        <w:trPr>
          <w:trHeight w:val="2244" w:hRule="atLeast"/>
        </w:trPr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 YOU SEEN KATE? I CAN´T FIND HER.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DID YOU MEET YOUR HUSBAND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ULD YOU LIKE SOMETHING TO EAT OR DRINK, MADAM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 YOU EVER BEEN TO LONDON?</w:t>
            </w:r>
          </w:p>
        </w:tc>
      </w:tr>
      <w:tr>
        <w:trPr>
          <w:trHeight w:val="2244" w:hRule="atLeast"/>
        </w:trPr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H, CAROL. WHERE DID YOU GET THESE FANTASTIC SHOES FROM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 ´S YOUR FAVOURITE AUTHOR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RE DID YOU STUDY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THE OFFICIAL CURRENCY IN GERMANY?</w:t>
            </w:r>
          </w:p>
        </w:tc>
      </w:tr>
      <w:tr>
        <w:trPr>
          <w:trHeight w:val="2369" w:hRule="atLeast"/>
        </w:trPr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THERE ANY EGGS IN THE FRIDGE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KNOW ANY ENGLISH PROVERBS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AT IS THE OPPOSITE OF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LEAN?</w:t>
            </w:r>
          </w:p>
        </w:tc>
        <w:tc>
          <w:tcPr>
            <w:tcW w:w="27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AT WAS YO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CLE ´S JOB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jc w:val="center"/>
      <w:rPr>
        <w:rFonts w:ascii="Calibri" w:hAnsi="Calibri" w:cs="Calibri"/>
        <w:i/>
        <w:i/>
        <w:sz w:val="22"/>
        <w:szCs w:val="22"/>
      </w:rPr>
    </w:pPr>
    <w:bookmarkStart w:id="0" w:name="OLE_LINK4"/>
    <w:r>
      <w:rPr>
        <w:rFonts w:cs="Calibri" w:ascii="Calibri" w:hAnsi="Calibri"/>
        <w:i/>
        <w:sz w:val="22"/>
        <w:szCs w:val="22"/>
      </w:rPr>
      <w:t>Autorem materiálu a všech jeho částí, není-li uvedeno jinak, je Milan Franek.</w:t>
      <w:br/>
      <w:t>Dostupné z Metodického portálu www.rvp.cz, ISSN: 1802-4785, financovaného z ESF a státního rozpočtu ČR. Provozováno Výzkumným ústavem pedagogickým v Praze.</w:t>
    </w:r>
    <w:bookmarkEnd w:id="0"/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6:00Z</dcterms:created>
  <dc:creator>Milan Franek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cp:lastPrinted>2010-01-17T09:46:00Z</cp:lastPrinted>
  <dcterms:modified xsi:type="dcterms:W3CDTF">2010-12-14T15:06:00Z</dcterms:modified>
  <cp:revision>2</cp:revision>
  <dc:subject/>
  <dc:title>Lotto 2 - in pictures, questions and answers 2</dc:title>
</cp:coreProperties>
</file>