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1928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f" style="position:absolute;margin-left:0pt;margin-top:-33.8pt;width:97.4pt;height:33.7pt;mso-wrap-style:none;v-text-anchor:middle;mso-position-vertical:top" type="_x0000_t136">
                  <v:path textpathok="t"/>
                  <v:textpath on="t" fitshape="t" string="START" style="font-family:&quot;Arial Black&quot;;font-size:12pt"/>
                  <v:fill o:detectmouseclick="t" type="solid" color2="#0066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am watching TV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ávě sleduji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elevizi. 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y birthday is in December. </w:t>
            </w:r>
          </w:p>
        </w:tc>
      </w:tr>
      <w:tr>
        <w:trPr>
          <w:trHeight w:val="1928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ám narozeniny v prosinci.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nter comes in December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ima začíná v prosinci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m’s mum is washing clothes.</w:t>
            </w:r>
          </w:p>
        </w:tc>
      </w:tr>
      <w:tr>
        <w:trPr>
          <w:trHeight w:val="1928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mova maminka právě pere prádlo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he flowers ar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n the table.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větiny jsou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stole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ummer month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re very hot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28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tní měsíce jsou velmi horké.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 new school year starts in Septembe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12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ý školní rok začíná v září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y dad is a driver. </w:t>
            </w:r>
          </w:p>
        </w:tc>
      </w:tr>
      <w:tr>
        <w:trPr>
          <w:trHeight w:val="1928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ůj tatínek je řidič.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is is a presen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r you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o je dárek pro teb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y mum is a shop assistant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28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je maminka je prodavačka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am sitting 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chair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ávě sedím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židli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 have go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lot of animals.</w:t>
            </w:r>
          </w:p>
        </w:tc>
      </w:tr>
      <w:tr>
        <w:trPr>
          <w:trHeight w:val="1928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áme mnoho zvířat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You are listening to the radio.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ávě posloucháš rádio. 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y sister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kes shoppin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1928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Moje sestr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má ráda nakupování</w:t>
            </w:r>
            <w:r>
              <w:rPr>
                <w:sz w:val="32"/>
                <w:szCs w:val="32"/>
                <w:lang w:val="pl-PL"/>
              </w:rPr>
              <w:t>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m plays football on Mondays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m hrává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pondělí fotbal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y sister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s wearing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lack skirt.</w:t>
            </w:r>
          </w:p>
        </w:tc>
      </w:tr>
      <w:tr>
        <w:trPr>
          <w:trHeight w:val="1928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je sestra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á na sobě černou sukni.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 at th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eautiful picture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odívej se na ten  nádherný obraz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Czech and Maths.</w:t>
            </w:r>
          </w:p>
        </w:tc>
      </w:tr>
      <w:tr>
        <w:trPr>
          <w:trHeight w:val="1928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ám rád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češtinu a matematiku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m is wearing black trousers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m má na sobě černé kalhoty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ring starts in March.</w:t>
            </w:r>
          </w:p>
        </w:tc>
      </w:tr>
      <w:tr>
        <w:trPr>
          <w:trHeight w:val="1928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Jaro začíná v březnu.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y dad is reading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newspaper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5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12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12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Můj tatínek právě čte noviny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ne is at school.</w:t>
            </w:r>
          </w:p>
        </w:tc>
      </w:tr>
      <w:tr>
        <w:trPr>
          <w:trHeight w:val="1928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Jane je ve škole.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sister read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ics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je sestra čítává komiksy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want to b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driver.</w:t>
            </w:r>
          </w:p>
        </w:tc>
      </w:tr>
      <w:tr>
        <w:trPr>
          <w:trHeight w:val="1928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ci být řidičem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mum’s dres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black and white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Šaty mé maminky jsou černobílé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’re my best friend.</w:t>
            </w:r>
          </w:p>
        </w:tc>
      </w:tr>
      <w:tr>
        <w:trPr>
          <w:trHeight w:val="1928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si můj nejlepší přítel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singing and dancing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ám rád zpívání a tancování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pict>
                <v:shape id="shape_0" fillcolor="#ff6600" stroked="t" o:allowincell="f" style="position:absolute;margin-left:0pt;margin-top:-36.8pt;width:92.9pt;height:36.7pt;mso-wrap-style:none;v-text-anchor:middle;mso-position-vertical:top" type="_x0000_t136">
                  <v:path textpathok="t"/>
                  <v:textpath on="t" fitshape="t" string="The END" style="font-family:&quot;Arial Black&quot;;font-size:12pt"/>
                  <v:fill o:detectmouseclick="t" type="solid" color2="#0099ff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7:00Z</dcterms:created>
  <dc:creator>Ludmila Prois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cp:lastPrinted>2010-02-17T20:53:00Z</cp:lastPrinted>
  <dcterms:modified xsi:type="dcterms:W3CDTF">2010-07-21T13:27:00Z</dcterms:modified>
  <cp:revision>11</cp:revision>
  <dc:subject/>
  <dc:title>Domino - věty</dc:title>
</cp:coreProperties>
</file>