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Myška utíká před kočkou a vyhýbá se pastičce. Jejím cílem je díra s číslem 36. Schovávat se může pouze do děr, které jsou násobky čísla 2 a zároveň 3. Díry, ve kterých se myš ukrývá, hráč vybarví pastelkou. U děr, jež jsou násobky čísla 2 a zároveň 5, je nastražená pastička. Myš nesmí minout úkryt, nesmí vklouznout jinam. Pokud se tak stane, stává se kořistí koč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004A84"/>
        </w:rPr>
      </w:pPr>
      <w:r>
        <w:rPr>
          <w:rFonts w:cs="Trebuchet MS" w:ascii="Trebuchet MS" w:hAnsi="Trebuchet MS"/>
          <w:color w:val="004A84"/>
        </w:rPr>
        <w:drawing>
          <wp:inline distT="0" distB="0" distL="0" distR="0">
            <wp:extent cx="2018665" cy="17964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4675</wp:posOffset>
                </wp:positionH>
                <wp:positionV relativeFrom="paragraph">
                  <wp:posOffset>24765</wp:posOffset>
                </wp:positionV>
                <wp:extent cx="429260" cy="447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25pt;margin-top:1.95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79500</wp:posOffset>
                </wp:positionH>
                <wp:positionV relativeFrom="paragraph">
                  <wp:posOffset>34290</wp:posOffset>
                </wp:positionV>
                <wp:extent cx="429260" cy="447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pt;margin-top:2.7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84325</wp:posOffset>
                </wp:positionH>
                <wp:positionV relativeFrom="paragraph">
                  <wp:posOffset>34290</wp:posOffset>
                </wp:positionV>
                <wp:extent cx="429260" cy="447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75pt;margin-top:2.7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89150</wp:posOffset>
                </wp:positionH>
                <wp:positionV relativeFrom="paragraph">
                  <wp:posOffset>34290</wp:posOffset>
                </wp:positionV>
                <wp:extent cx="429260" cy="447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5pt;margin-top:2.7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93975</wp:posOffset>
                </wp:positionH>
                <wp:positionV relativeFrom="paragraph">
                  <wp:posOffset>43815</wp:posOffset>
                </wp:positionV>
                <wp:extent cx="429260" cy="4476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25pt;margin-top:3.45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60700</wp:posOffset>
                </wp:positionH>
                <wp:positionV relativeFrom="paragraph">
                  <wp:posOffset>43815</wp:posOffset>
                </wp:positionV>
                <wp:extent cx="429260" cy="4476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pt;margin-top:3.45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17900</wp:posOffset>
                </wp:positionH>
                <wp:positionV relativeFrom="paragraph">
                  <wp:posOffset>43815</wp:posOffset>
                </wp:positionV>
                <wp:extent cx="429260" cy="4476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pt;margin-top:3.45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03675</wp:posOffset>
                </wp:positionH>
                <wp:positionV relativeFrom="paragraph">
                  <wp:posOffset>43815</wp:posOffset>
                </wp:positionV>
                <wp:extent cx="429260" cy="4476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25pt;margin-top:3.45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70400</wp:posOffset>
                </wp:positionH>
                <wp:positionV relativeFrom="paragraph">
                  <wp:posOffset>53340</wp:posOffset>
                </wp:positionV>
                <wp:extent cx="429260" cy="4476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pt;margin-top:4.2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27600</wp:posOffset>
                </wp:positionH>
                <wp:positionV relativeFrom="paragraph">
                  <wp:posOffset>43815</wp:posOffset>
                </wp:positionV>
                <wp:extent cx="429260" cy="4476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pt;margin-top:3.45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</wp:posOffset>
                </wp:positionH>
                <wp:positionV relativeFrom="paragraph">
                  <wp:posOffset>150495</wp:posOffset>
                </wp:positionV>
                <wp:extent cx="361950" cy="228600"/>
                <wp:effectExtent l="5080" t="13970" r="698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rightArrow">
                          <a:avLst>
                            <a:gd name="adj1" fmla="val 50000"/>
                            <a:gd name="adj2" fmla="val 39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.4pt;margin-top:11.85pt;width:28.4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5200</wp:posOffset>
                </wp:positionH>
                <wp:positionV relativeFrom="paragraph">
                  <wp:posOffset>29845</wp:posOffset>
                </wp:positionV>
                <wp:extent cx="138430" cy="74295"/>
                <wp:effectExtent l="11430" t="13335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4160"/>
                        </a:xfrm>
                        <a:custGeom>
                          <a:avLst/>
                          <a:gdLst>
                            <a:gd name="textAreaLeft" fmla="*/ 9720 w 78480"/>
                            <a:gd name="textAreaRight" fmla="*/ 68760 w 78480"/>
                            <a:gd name="textAreaTop" fmla="*/ 10440 h 42120"/>
                            <a:gd name="textAreaBottom" fmla="*/ 31680 h 4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6pt;margin-top:2.35pt;width:10.85pt;height:5.8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9550</wp:posOffset>
                </wp:positionH>
                <wp:positionV relativeFrom="paragraph">
                  <wp:posOffset>67945</wp:posOffset>
                </wp:positionV>
                <wp:extent cx="138430" cy="74295"/>
                <wp:effectExtent l="11430" t="13335" r="762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4160"/>
                        </a:xfrm>
                        <a:custGeom>
                          <a:avLst/>
                          <a:gdLst>
                            <a:gd name="textAreaLeft" fmla="*/ 9720 w 78480"/>
                            <a:gd name="textAreaRight" fmla="*/ 68760 w 78480"/>
                            <a:gd name="textAreaTop" fmla="*/ 10440 h 42120"/>
                            <a:gd name="textAreaBottom" fmla="*/ 31680 h 4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5pt;margin-top:5.35pt;width:10.85pt;height:5.8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93900</wp:posOffset>
                </wp:positionH>
                <wp:positionV relativeFrom="paragraph">
                  <wp:posOffset>58420</wp:posOffset>
                </wp:positionV>
                <wp:extent cx="138430" cy="74295"/>
                <wp:effectExtent l="11430" t="13335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4160"/>
                        </a:xfrm>
                        <a:custGeom>
                          <a:avLst/>
                          <a:gdLst>
                            <a:gd name="textAreaLeft" fmla="*/ 9720 w 78480"/>
                            <a:gd name="textAreaRight" fmla="*/ 68760 w 78480"/>
                            <a:gd name="textAreaTop" fmla="*/ 10440 h 42120"/>
                            <a:gd name="textAreaBottom" fmla="*/ 31680 h 4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pt;margin-top:4.6pt;width:10.85pt;height:5.8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8725</wp:posOffset>
                </wp:positionH>
                <wp:positionV relativeFrom="paragraph">
                  <wp:posOffset>58420</wp:posOffset>
                </wp:positionV>
                <wp:extent cx="138430" cy="74295"/>
                <wp:effectExtent l="11430" t="13335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4160"/>
                        </a:xfrm>
                        <a:custGeom>
                          <a:avLst/>
                          <a:gdLst>
                            <a:gd name="textAreaLeft" fmla="*/ 9720 w 78480"/>
                            <a:gd name="textAreaRight" fmla="*/ 68760 w 78480"/>
                            <a:gd name="textAreaTop" fmla="*/ 10440 h 42120"/>
                            <a:gd name="textAreaBottom" fmla="*/ 31680 h 4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75pt;margin-top:4.6pt;width:10.85pt;height:5.8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5450</wp:posOffset>
                </wp:positionH>
                <wp:positionV relativeFrom="paragraph">
                  <wp:posOffset>48895</wp:posOffset>
                </wp:positionV>
                <wp:extent cx="138430" cy="74295"/>
                <wp:effectExtent l="11430" t="13335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4160"/>
                        </a:xfrm>
                        <a:custGeom>
                          <a:avLst/>
                          <a:gdLst>
                            <a:gd name="textAreaLeft" fmla="*/ 9720 w 78480"/>
                            <a:gd name="textAreaRight" fmla="*/ 68760 w 78480"/>
                            <a:gd name="textAreaTop" fmla="*/ 10440 h 42120"/>
                            <a:gd name="textAreaBottom" fmla="*/ 31680 h 4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pt;margin-top:3.85pt;width:10.85pt;height:5.8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2175</wp:posOffset>
                </wp:positionH>
                <wp:positionV relativeFrom="paragraph">
                  <wp:posOffset>48895</wp:posOffset>
                </wp:positionV>
                <wp:extent cx="138430" cy="74295"/>
                <wp:effectExtent l="11430" t="13335" r="762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4160"/>
                        </a:xfrm>
                        <a:custGeom>
                          <a:avLst/>
                          <a:gdLst>
                            <a:gd name="textAreaLeft" fmla="*/ 9720 w 78480"/>
                            <a:gd name="textAreaRight" fmla="*/ 68760 w 78480"/>
                            <a:gd name="textAreaTop" fmla="*/ 10440 h 42120"/>
                            <a:gd name="textAreaBottom" fmla="*/ 31680 h 4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25pt;margin-top:3.85pt;width:10.85pt;height:5.8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7950</wp:posOffset>
                </wp:positionH>
                <wp:positionV relativeFrom="paragraph">
                  <wp:posOffset>67945</wp:posOffset>
                </wp:positionV>
                <wp:extent cx="138430" cy="74295"/>
                <wp:effectExtent l="11430" t="13335" r="762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4160"/>
                        </a:xfrm>
                        <a:custGeom>
                          <a:avLst/>
                          <a:gdLst>
                            <a:gd name="textAreaLeft" fmla="*/ 9720 w 78480"/>
                            <a:gd name="textAreaRight" fmla="*/ 68760 w 78480"/>
                            <a:gd name="textAreaTop" fmla="*/ 10440 h 42120"/>
                            <a:gd name="textAreaBottom" fmla="*/ 31680 h 4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5pt;margin-top:5.35pt;width:10.85pt;height:5.8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94200</wp:posOffset>
                </wp:positionH>
                <wp:positionV relativeFrom="paragraph">
                  <wp:posOffset>58420</wp:posOffset>
                </wp:positionV>
                <wp:extent cx="138430" cy="74295"/>
                <wp:effectExtent l="11430" t="13335" r="762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4160"/>
                        </a:xfrm>
                        <a:custGeom>
                          <a:avLst/>
                          <a:gdLst>
                            <a:gd name="textAreaLeft" fmla="*/ 9720 w 78480"/>
                            <a:gd name="textAreaRight" fmla="*/ 68760 w 78480"/>
                            <a:gd name="textAreaTop" fmla="*/ 10440 h 42120"/>
                            <a:gd name="textAreaBottom" fmla="*/ 31680 h 4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pt;margin-top:4.6pt;width:10.85pt;height:5.8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32350</wp:posOffset>
                </wp:positionH>
                <wp:positionV relativeFrom="paragraph">
                  <wp:posOffset>58420</wp:posOffset>
                </wp:positionV>
                <wp:extent cx="138430" cy="74295"/>
                <wp:effectExtent l="11430" t="13335" r="762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4160"/>
                        </a:xfrm>
                        <a:custGeom>
                          <a:avLst/>
                          <a:gdLst>
                            <a:gd name="textAreaLeft" fmla="*/ 9720 w 78480"/>
                            <a:gd name="textAreaRight" fmla="*/ 68760 w 78480"/>
                            <a:gd name="textAreaTop" fmla="*/ 10440 h 42120"/>
                            <a:gd name="textAreaBottom" fmla="*/ 31680 h 4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4.6pt;width:10.85pt;height:5.8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6.2         3.3       20:2       7.3       18:3       6.0       1.3        4.5       8.2       6.1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90160</wp:posOffset>
                </wp:positionH>
                <wp:positionV relativeFrom="paragraph">
                  <wp:posOffset>144780</wp:posOffset>
                </wp:positionV>
                <wp:extent cx="151765" cy="62230"/>
                <wp:effectExtent l="9525" t="5715" r="1206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6600">
                          <a:off x="0" y="0"/>
                          <a:ext cx="151920" cy="62280"/>
                        </a:xfrm>
                        <a:prstGeom prst="rightArrow">
                          <a:avLst>
                            <a:gd name="adj1" fmla="val 50000"/>
                            <a:gd name="adj2" fmla="val 609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85pt;margin-top:11.35pt;width:11.9pt;height:4.85pt;mso-wrap-style:none;v-text-anchor:middle;rotation:8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4200</wp:posOffset>
                </wp:positionH>
                <wp:positionV relativeFrom="paragraph">
                  <wp:posOffset>22860</wp:posOffset>
                </wp:positionV>
                <wp:extent cx="429260" cy="4476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pt;margin-top:1.8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7125</wp:posOffset>
                </wp:positionH>
                <wp:positionV relativeFrom="paragraph">
                  <wp:posOffset>32385</wp:posOffset>
                </wp:positionV>
                <wp:extent cx="429260" cy="4476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75pt;margin-top:2.55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03375</wp:posOffset>
                </wp:positionH>
                <wp:positionV relativeFrom="paragraph">
                  <wp:posOffset>32385</wp:posOffset>
                </wp:positionV>
                <wp:extent cx="429260" cy="4476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25pt;margin-top:2.55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79625</wp:posOffset>
                </wp:positionH>
                <wp:positionV relativeFrom="paragraph">
                  <wp:posOffset>32385</wp:posOffset>
                </wp:positionV>
                <wp:extent cx="429260" cy="4476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75pt;margin-top:2.55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84450</wp:posOffset>
                </wp:positionH>
                <wp:positionV relativeFrom="paragraph">
                  <wp:posOffset>32385</wp:posOffset>
                </wp:positionV>
                <wp:extent cx="429260" cy="4476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5pt;margin-top:2.55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79750</wp:posOffset>
                </wp:positionH>
                <wp:positionV relativeFrom="paragraph">
                  <wp:posOffset>22860</wp:posOffset>
                </wp:positionV>
                <wp:extent cx="429260" cy="4476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5pt;margin-top:1.8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75050</wp:posOffset>
                </wp:positionH>
                <wp:positionV relativeFrom="paragraph">
                  <wp:posOffset>22860</wp:posOffset>
                </wp:positionV>
                <wp:extent cx="429260" cy="4476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5pt;margin-top:1.8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41775</wp:posOffset>
                </wp:positionH>
                <wp:positionV relativeFrom="paragraph">
                  <wp:posOffset>32385</wp:posOffset>
                </wp:positionV>
                <wp:extent cx="429260" cy="4476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25pt;margin-top:2.55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89450</wp:posOffset>
                </wp:positionH>
                <wp:positionV relativeFrom="paragraph">
                  <wp:posOffset>41910</wp:posOffset>
                </wp:positionV>
                <wp:extent cx="429260" cy="4476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5pt;margin-top:3.3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56175</wp:posOffset>
                </wp:positionH>
                <wp:positionV relativeFrom="paragraph">
                  <wp:posOffset>22860</wp:posOffset>
                </wp:positionV>
                <wp:extent cx="429260" cy="4476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25pt;margin-top:1.8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21630</wp:posOffset>
                </wp:positionH>
                <wp:positionV relativeFrom="paragraph">
                  <wp:posOffset>148590</wp:posOffset>
                </wp:positionV>
                <wp:extent cx="361950" cy="228600"/>
                <wp:effectExtent l="6985" t="14605" r="508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1800" cy="228600"/>
                        </a:xfrm>
                        <a:prstGeom prst="rightArrow">
                          <a:avLst>
                            <a:gd name="adj1" fmla="val 50000"/>
                            <a:gd name="adj2" fmla="val 39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9pt;margin-top:11.7pt;width:28.45pt;height:17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67910</wp:posOffset>
                </wp:positionH>
                <wp:positionV relativeFrom="paragraph">
                  <wp:posOffset>50800</wp:posOffset>
                </wp:positionV>
                <wp:extent cx="105410" cy="86360"/>
                <wp:effectExtent l="6350" t="17145" r="5080" b="177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2200">
                          <a:off x="0" y="0"/>
                          <a:ext cx="105480" cy="86400"/>
                        </a:xfrm>
                        <a:prstGeom prst="rightArrow">
                          <a:avLst>
                            <a:gd name="adj1" fmla="val 50000"/>
                            <a:gd name="adj2" fmla="val 30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3pt;margin-top:4pt;width:8.25pt;height:6.75pt;mso-wrap-style:none;v-text-anchor:middle;rotation:17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20235</wp:posOffset>
                </wp:positionH>
                <wp:positionV relativeFrom="paragraph">
                  <wp:posOffset>41275</wp:posOffset>
                </wp:positionV>
                <wp:extent cx="105410" cy="86360"/>
                <wp:effectExtent l="6350" t="17145" r="5080" b="177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2200">
                          <a:off x="0" y="0"/>
                          <a:ext cx="105480" cy="86400"/>
                        </a:xfrm>
                        <a:prstGeom prst="rightArrow">
                          <a:avLst>
                            <a:gd name="adj1" fmla="val 50000"/>
                            <a:gd name="adj2" fmla="val 30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05pt;margin-top:3.25pt;width:8.25pt;height:6.75pt;mso-wrap-style:none;v-text-anchor:middle;rotation:17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72560</wp:posOffset>
                </wp:positionH>
                <wp:positionV relativeFrom="paragraph">
                  <wp:posOffset>31750</wp:posOffset>
                </wp:positionV>
                <wp:extent cx="105410" cy="86360"/>
                <wp:effectExtent l="6350" t="17145" r="5080" b="177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2200">
                          <a:off x="0" y="0"/>
                          <a:ext cx="105480" cy="86400"/>
                        </a:xfrm>
                        <a:prstGeom prst="rightArrow">
                          <a:avLst>
                            <a:gd name="adj1" fmla="val 50000"/>
                            <a:gd name="adj2" fmla="val 30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8pt;margin-top:2.5pt;width:8.25pt;height:6.75pt;mso-wrap-style:none;v-text-anchor:middle;rotation:17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58210</wp:posOffset>
                </wp:positionH>
                <wp:positionV relativeFrom="paragraph">
                  <wp:posOffset>60325</wp:posOffset>
                </wp:positionV>
                <wp:extent cx="105410" cy="86360"/>
                <wp:effectExtent l="6350" t="17145" r="5080" b="177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2200">
                          <a:off x="0" y="0"/>
                          <a:ext cx="105480" cy="86400"/>
                        </a:xfrm>
                        <a:prstGeom prst="rightArrow">
                          <a:avLst>
                            <a:gd name="adj1" fmla="val 50000"/>
                            <a:gd name="adj2" fmla="val 30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pt;margin-top:4.75pt;width:8.25pt;height:6.75pt;mso-wrap-style:none;v-text-anchor:middle;rotation:17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91485</wp:posOffset>
                </wp:positionH>
                <wp:positionV relativeFrom="paragraph">
                  <wp:posOffset>60325</wp:posOffset>
                </wp:positionV>
                <wp:extent cx="105410" cy="86360"/>
                <wp:effectExtent l="6350" t="17145" r="5080" b="177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2200">
                          <a:off x="0" y="0"/>
                          <a:ext cx="105480" cy="86400"/>
                        </a:xfrm>
                        <a:prstGeom prst="rightArrow">
                          <a:avLst>
                            <a:gd name="adj1" fmla="val 50000"/>
                            <a:gd name="adj2" fmla="val 30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55pt;margin-top:4.75pt;width:8.25pt;height:6.75pt;mso-wrap-style:none;v-text-anchor:middle;rotation:17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86660</wp:posOffset>
                </wp:positionH>
                <wp:positionV relativeFrom="paragraph">
                  <wp:posOffset>69850</wp:posOffset>
                </wp:positionV>
                <wp:extent cx="105410" cy="86360"/>
                <wp:effectExtent l="6350" t="17145" r="5080" b="177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2200">
                          <a:off x="0" y="0"/>
                          <a:ext cx="105480" cy="86400"/>
                        </a:xfrm>
                        <a:prstGeom prst="rightArrow">
                          <a:avLst>
                            <a:gd name="adj1" fmla="val 50000"/>
                            <a:gd name="adj2" fmla="val 30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5.5pt;width:8.25pt;height:6.75pt;mso-wrap-style:none;v-text-anchor:middle;rotation:17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10410</wp:posOffset>
                </wp:positionH>
                <wp:positionV relativeFrom="paragraph">
                  <wp:posOffset>60325</wp:posOffset>
                </wp:positionV>
                <wp:extent cx="105410" cy="86360"/>
                <wp:effectExtent l="6350" t="17145" r="5080" b="177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2200">
                          <a:off x="0" y="0"/>
                          <a:ext cx="105480" cy="86400"/>
                        </a:xfrm>
                        <a:prstGeom prst="rightArrow">
                          <a:avLst>
                            <a:gd name="adj1" fmla="val 50000"/>
                            <a:gd name="adj2" fmla="val 30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4.75pt;width:8.25pt;height:6.75pt;mso-wrap-style:none;v-text-anchor:middle;rotation:17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4635</wp:posOffset>
                </wp:positionH>
                <wp:positionV relativeFrom="paragraph">
                  <wp:posOffset>69850</wp:posOffset>
                </wp:positionV>
                <wp:extent cx="105410" cy="86360"/>
                <wp:effectExtent l="6350" t="17145" r="5080" b="177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2200">
                          <a:off x="0" y="0"/>
                          <a:ext cx="105480" cy="86400"/>
                        </a:xfrm>
                        <a:prstGeom prst="rightArrow">
                          <a:avLst>
                            <a:gd name="adj1" fmla="val 50000"/>
                            <a:gd name="adj2" fmla="val 30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05pt;margin-top:5.5pt;width:8.25pt;height:6.75pt;mso-wrap-style:none;v-text-anchor:middle;rotation:17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0285</wp:posOffset>
                </wp:positionH>
                <wp:positionV relativeFrom="paragraph">
                  <wp:posOffset>31750</wp:posOffset>
                </wp:positionV>
                <wp:extent cx="105410" cy="86360"/>
                <wp:effectExtent l="6350" t="17145" r="5080" b="177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2200">
                          <a:off x="0" y="0"/>
                          <a:ext cx="105480" cy="86400"/>
                        </a:xfrm>
                        <a:prstGeom prst="rightArrow">
                          <a:avLst>
                            <a:gd name="adj1" fmla="val 50000"/>
                            <a:gd name="adj2" fmla="val 30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5pt;margin-top:2.5pt;width:8.25pt;height:6.75pt;mso-wrap-style:none;v-text-anchor:middle;rotation:17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3.9</w:t>
        <w:tab/>
        <w:t xml:space="preserve">        24:4      7.2        3.4</w:t>
        <w:tab/>
        <w:t>4.2        4.4       48:8      5.5      36:6     10.2</w:t>
        <w:tab/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7710</wp:posOffset>
                </wp:positionH>
                <wp:positionV relativeFrom="paragraph">
                  <wp:posOffset>152400</wp:posOffset>
                </wp:positionV>
                <wp:extent cx="151765" cy="62230"/>
                <wp:effectExtent l="9525" t="5715" r="1206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6600">
                          <a:off x="0" y="0"/>
                          <a:ext cx="151920" cy="62280"/>
                        </a:xfrm>
                        <a:prstGeom prst="rightArrow">
                          <a:avLst>
                            <a:gd name="adj1" fmla="val 50000"/>
                            <a:gd name="adj2" fmla="val 609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35pt;margin-top:11.95pt;width:11.9pt;height:4.85pt;mso-wrap-style:none;v-text-anchor:middle;rotation:8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30480</wp:posOffset>
                </wp:positionV>
                <wp:extent cx="429260" cy="4476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pt;margin-top:2.4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6175</wp:posOffset>
                </wp:positionH>
                <wp:positionV relativeFrom="paragraph">
                  <wp:posOffset>30480</wp:posOffset>
                </wp:positionV>
                <wp:extent cx="429260" cy="4476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25pt;margin-top:2.4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41475</wp:posOffset>
                </wp:positionH>
                <wp:positionV relativeFrom="paragraph">
                  <wp:posOffset>30480</wp:posOffset>
                </wp:positionV>
                <wp:extent cx="429260" cy="4476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25pt;margin-top:2.4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17725</wp:posOffset>
                </wp:positionH>
                <wp:positionV relativeFrom="paragraph">
                  <wp:posOffset>40005</wp:posOffset>
                </wp:positionV>
                <wp:extent cx="429260" cy="4476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75pt;margin-top:3.15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13025</wp:posOffset>
                </wp:positionH>
                <wp:positionV relativeFrom="paragraph">
                  <wp:posOffset>40005</wp:posOffset>
                </wp:positionV>
                <wp:extent cx="429260" cy="4476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75pt;margin-top:3.15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79750</wp:posOffset>
                </wp:positionH>
                <wp:positionV relativeFrom="paragraph">
                  <wp:posOffset>49530</wp:posOffset>
                </wp:positionV>
                <wp:extent cx="429260" cy="4476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5pt;margin-top:3.9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94100</wp:posOffset>
                </wp:positionH>
                <wp:positionV relativeFrom="paragraph">
                  <wp:posOffset>40005</wp:posOffset>
                </wp:positionV>
                <wp:extent cx="429260" cy="4476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pt;margin-top:3.15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79875</wp:posOffset>
                </wp:positionH>
                <wp:positionV relativeFrom="paragraph">
                  <wp:posOffset>20955</wp:posOffset>
                </wp:positionV>
                <wp:extent cx="429260" cy="44767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25pt;margin-top:1.65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27550</wp:posOffset>
                </wp:positionH>
                <wp:positionV relativeFrom="paragraph">
                  <wp:posOffset>20955</wp:posOffset>
                </wp:positionV>
                <wp:extent cx="429260" cy="4476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5pt;margin-top:1.65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975225</wp:posOffset>
                </wp:positionH>
                <wp:positionV relativeFrom="paragraph">
                  <wp:posOffset>20955</wp:posOffset>
                </wp:positionV>
                <wp:extent cx="429260" cy="4476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75pt;margin-top:1.65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505</wp:posOffset>
                </wp:positionH>
                <wp:positionV relativeFrom="paragraph">
                  <wp:posOffset>137160</wp:posOffset>
                </wp:positionV>
                <wp:extent cx="361950" cy="228600"/>
                <wp:effectExtent l="5080" t="13970" r="698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rightArrow">
                          <a:avLst>
                            <a:gd name="adj1" fmla="val 50000"/>
                            <a:gd name="adj2" fmla="val 39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10.8pt;width:28.4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2350</wp:posOffset>
                </wp:positionH>
                <wp:positionV relativeFrom="paragraph">
                  <wp:posOffset>64770</wp:posOffset>
                </wp:positionV>
                <wp:extent cx="138430" cy="74295"/>
                <wp:effectExtent l="11430" t="13335" r="762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4160"/>
                        </a:xfrm>
                        <a:custGeom>
                          <a:avLst/>
                          <a:gdLst>
                            <a:gd name="textAreaLeft" fmla="*/ 9720 w 78480"/>
                            <a:gd name="textAreaRight" fmla="*/ 68760 w 78480"/>
                            <a:gd name="textAreaTop" fmla="*/ 10440 h 42120"/>
                            <a:gd name="textAreaBottom" fmla="*/ 31680 h 4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pt;margin-top:5.1pt;width:10.85pt;height:5.8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6700</wp:posOffset>
                </wp:positionH>
                <wp:positionV relativeFrom="paragraph">
                  <wp:posOffset>45720</wp:posOffset>
                </wp:positionV>
                <wp:extent cx="138430" cy="74295"/>
                <wp:effectExtent l="11430" t="13335" r="762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4160"/>
                        </a:xfrm>
                        <a:custGeom>
                          <a:avLst/>
                          <a:gdLst>
                            <a:gd name="textAreaLeft" fmla="*/ 9720 w 78480"/>
                            <a:gd name="textAreaRight" fmla="*/ 68760 w 78480"/>
                            <a:gd name="textAreaTop" fmla="*/ 10440 h 42120"/>
                            <a:gd name="textAreaBottom" fmla="*/ 31680 h 4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pt;margin-top:3.6pt;width:10.85pt;height:5.8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2475</wp:posOffset>
                </wp:positionH>
                <wp:positionV relativeFrom="paragraph">
                  <wp:posOffset>55245</wp:posOffset>
                </wp:positionV>
                <wp:extent cx="138430" cy="74295"/>
                <wp:effectExtent l="11430" t="13335" r="762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4160"/>
                        </a:xfrm>
                        <a:custGeom>
                          <a:avLst/>
                          <a:gdLst>
                            <a:gd name="textAreaLeft" fmla="*/ 9720 w 78480"/>
                            <a:gd name="textAreaRight" fmla="*/ 68760 w 78480"/>
                            <a:gd name="textAreaTop" fmla="*/ 10440 h 42120"/>
                            <a:gd name="textAreaBottom" fmla="*/ 31680 h 4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25pt;margin-top:4.35pt;width:10.85pt;height:5.8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36825</wp:posOffset>
                </wp:positionH>
                <wp:positionV relativeFrom="paragraph">
                  <wp:posOffset>83820</wp:posOffset>
                </wp:positionV>
                <wp:extent cx="138430" cy="74295"/>
                <wp:effectExtent l="11430" t="13335" r="762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4160"/>
                        </a:xfrm>
                        <a:custGeom>
                          <a:avLst/>
                          <a:gdLst>
                            <a:gd name="textAreaLeft" fmla="*/ 9720 w 78480"/>
                            <a:gd name="textAreaRight" fmla="*/ 68760 w 78480"/>
                            <a:gd name="textAreaTop" fmla="*/ 10440 h 42120"/>
                            <a:gd name="textAreaBottom" fmla="*/ 31680 h 4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75pt;margin-top:6.6pt;width:10.85pt;height:5.8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3550</wp:posOffset>
                </wp:positionH>
                <wp:positionV relativeFrom="paragraph">
                  <wp:posOffset>64770</wp:posOffset>
                </wp:positionV>
                <wp:extent cx="138430" cy="74295"/>
                <wp:effectExtent l="11430" t="13335" r="762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4160"/>
                        </a:xfrm>
                        <a:custGeom>
                          <a:avLst/>
                          <a:gdLst>
                            <a:gd name="textAreaLeft" fmla="*/ 9720 w 78480"/>
                            <a:gd name="textAreaRight" fmla="*/ 68760 w 78480"/>
                            <a:gd name="textAreaTop" fmla="*/ 10440 h 42120"/>
                            <a:gd name="textAreaBottom" fmla="*/ 31680 h 4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5pt;margin-top:5.1pt;width:10.85pt;height:5.8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8850</wp:posOffset>
                </wp:positionH>
                <wp:positionV relativeFrom="paragraph">
                  <wp:posOffset>64770</wp:posOffset>
                </wp:positionV>
                <wp:extent cx="138430" cy="74295"/>
                <wp:effectExtent l="11430" t="13335" r="762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4160"/>
                        </a:xfrm>
                        <a:custGeom>
                          <a:avLst/>
                          <a:gdLst>
                            <a:gd name="textAreaLeft" fmla="*/ 9720 w 78480"/>
                            <a:gd name="textAreaRight" fmla="*/ 68760 w 78480"/>
                            <a:gd name="textAreaTop" fmla="*/ 10440 h 42120"/>
                            <a:gd name="textAreaBottom" fmla="*/ 31680 h 4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5pt;margin-top:5.1pt;width:10.85pt;height:5.8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84625</wp:posOffset>
                </wp:positionH>
                <wp:positionV relativeFrom="paragraph">
                  <wp:posOffset>55245</wp:posOffset>
                </wp:positionV>
                <wp:extent cx="138430" cy="74295"/>
                <wp:effectExtent l="11430" t="13335" r="762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4160"/>
                        </a:xfrm>
                        <a:custGeom>
                          <a:avLst/>
                          <a:gdLst>
                            <a:gd name="textAreaLeft" fmla="*/ 9720 w 78480"/>
                            <a:gd name="textAreaRight" fmla="*/ 68760 w 78480"/>
                            <a:gd name="textAreaTop" fmla="*/ 10440 h 42120"/>
                            <a:gd name="textAreaBottom" fmla="*/ 31680 h 4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75pt;margin-top:4.35pt;width:10.85pt;height:5.8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70400</wp:posOffset>
                </wp:positionH>
                <wp:positionV relativeFrom="paragraph">
                  <wp:posOffset>45720</wp:posOffset>
                </wp:positionV>
                <wp:extent cx="109855" cy="74295"/>
                <wp:effectExtent l="10160" t="15240" r="635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4160"/>
                        </a:xfrm>
                        <a:custGeom>
                          <a:avLst/>
                          <a:gdLst>
                            <a:gd name="textAreaLeft" fmla="*/ 7560 w 62280"/>
                            <a:gd name="textAreaRight" fmla="*/ 54720 w 62280"/>
                            <a:gd name="textAreaTop" fmla="*/ 10440 h 42120"/>
                            <a:gd name="textAreaBottom" fmla="*/ 31680 h 4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pt;margin-top:3.6pt;width:8.6pt;height:5.8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27600</wp:posOffset>
                </wp:positionH>
                <wp:positionV relativeFrom="paragraph">
                  <wp:posOffset>45720</wp:posOffset>
                </wp:positionV>
                <wp:extent cx="109855" cy="74295"/>
                <wp:effectExtent l="10160" t="15240" r="635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4160"/>
                        </a:xfrm>
                        <a:custGeom>
                          <a:avLst/>
                          <a:gdLst>
                            <a:gd name="textAreaLeft" fmla="*/ 7560 w 62280"/>
                            <a:gd name="textAreaRight" fmla="*/ 54720 w 62280"/>
                            <a:gd name="textAreaTop" fmla="*/ 10440 h 42120"/>
                            <a:gd name="textAreaBottom" fmla="*/ 31680 h 4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pt;margin-top:3.6pt;width:8.6pt;height:5.8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36:6        54:9      20.1</w:t>
        <w:tab/>
        <w:t>8.7        6.4       6.5       18:3       8.5       6.3      9.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7310</wp:posOffset>
                </wp:positionH>
                <wp:positionV relativeFrom="paragraph">
                  <wp:posOffset>160655</wp:posOffset>
                </wp:positionV>
                <wp:extent cx="151765" cy="62230"/>
                <wp:effectExtent l="9525" t="5715" r="12065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6600">
                          <a:off x="0" y="0"/>
                          <a:ext cx="151920" cy="62280"/>
                        </a:xfrm>
                        <a:prstGeom prst="rightArrow">
                          <a:avLst>
                            <a:gd name="adj1" fmla="val 50000"/>
                            <a:gd name="adj2" fmla="val 609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35pt;margin-top:12.6pt;width:11.9pt;height:4.85pt;mso-wrap-style:none;v-text-anchor:middle;rotation:8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50875</wp:posOffset>
                </wp:positionH>
                <wp:positionV relativeFrom="paragraph">
                  <wp:posOffset>38100</wp:posOffset>
                </wp:positionV>
                <wp:extent cx="429260" cy="44767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25pt;margin-top:3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65225</wp:posOffset>
                </wp:positionH>
                <wp:positionV relativeFrom="paragraph">
                  <wp:posOffset>38100</wp:posOffset>
                </wp:positionV>
                <wp:extent cx="429260" cy="44767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75pt;margin-top:3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679575</wp:posOffset>
                </wp:positionH>
                <wp:positionV relativeFrom="paragraph">
                  <wp:posOffset>28575</wp:posOffset>
                </wp:positionV>
                <wp:extent cx="429260" cy="44767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25pt;margin-top:2.25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184400</wp:posOffset>
                </wp:positionH>
                <wp:positionV relativeFrom="paragraph">
                  <wp:posOffset>47625</wp:posOffset>
                </wp:positionV>
                <wp:extent cx="429260" cy="44767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pt;margin-top:3.75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651125</wp:posOffset>
                </wp:positionH>
                <wp:positionV relativeFrom="paragraph">
                  <wp:posOffset>47625</wp:posOffset>
                </wp:positionV>
                <wp:extent cx="429260" cy="44767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75pt;margin-top:3.75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098800</wp:posOffset>
                </wp:positionH>
                <wp:positionV relativeFrom="paragraph">
                  <wp:posOffset>47625</wp:posOffset>
                </wp:positionV>
                <wp:extent cx="429260" cy="44767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pt;margin-top:3.75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603625</wp:posOffset>
                </wp:positionH>
                <wp:positionV relativeFrom="paragraph">
                  <wp:posOffset>38100</wp:posOffset>
                </wp:positionV>
                <wp:extent cx="429260" cy="44767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75pt;margin-top:3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079875</wp:posOffset>
                </wp:positionH>
                <wp:positionV relativeFrom="paragraph">
                  <wp:posOffset>47625</wp:posOffset>
                </wp:positionV>
                <wp:extent cx="429260" cy="44767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25pt;margin-top:3.75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537075</wp:posOffset>
                </wp:positionH>
                <wp:positionV relativeFrom="paragraph">
                  <wp:posOffset>57150</wp:posOffset>
                </wp:positionV>
                <wp:extent cx="429260" cy="44767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25pt;margin-top:4.5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013325</wp:posOffset>
                </wp:positionH>
                <wp:positionV relativeFrom="paragraph">
                  <wp:posOffset>47625</wp:posOffset>
                </wp:positionV>
                <wp:extent cx="429260" cy="44767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75pt;margin-top:3.75pt;width:33.7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9255</wp:posOffset>
                </wp:positionH>
                <wp:positionV relativeFrom="paragraph">
                  <wp:posOffset>164465</wp:posOffset>
                </wp:positionV>
                <wp:extent cx="361950" cy="228600"/>
                <wp:effectExtent l="6985" t="14605" r="5080" b="139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1800" cy="228600"/>
                        </a:xfrm>
                        <a:prstGeom prst="rightArrow">
                          <a:avLst>
                            <a:gd name="adj1" fmla="val 50000"/>
                            <a:gd name="adj2" fmla="val 39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65pt;margin-top:12.95pt;width:28.45pt;height:17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7910</wp:posOffset>
                </wp:positionH>
                <wp:positionV relativeFrom="paragraph">
                  <wp:posOffset>47625</wp:posOffset>
                </wp:positionV>
                <wp:extent cx="105410" cy="86360"/>
                <wp:effectExtent l="6350" t="17145" r="5080" b="177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2200">
                          <a:off x="0" y="0"/>
                          <a:ext cx="105480" cy="86400"/>
                        </a:xfrm>
                        <a:prstGeom prst="rightArrow">
                          <a:avLst>
                            <a:gd name="adj1" fmla="val 50000"/>
                            <a:gd name="adj2" fmla="val 30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3pt;margin-top:3.75pt;width:8.25pt;height:6.75pt;mso-wrap-style:none;v-text-anchor:middle;rotation:17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2735</wp:posOffset>
                </wp:positionH>
                <wp:positionV relativeFrom="paragraph">
                  <wp:posOffset>57150</wp:posOffset>
                </wp:positionV>
                <wp:extent cx="105410" cy="86360"/>
                <wp:effectExtent l="6350" t="17145" r="5080" b="177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2200">
                          <a:off x="0" y="0"/>
                          <a:ext cx="105480" cy="86400"/>
                        </a:xfrm>
                        <a:prstGeom prst="rightArrow">
                          <a:avLst>
                            <a:gd name="adj1" fmla="val 50000"/>
                            <a:gd name="adj2" fmla="val 30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4.5pt;width:8.25pt;height:6.75pt;mso-wrap-style:none;v-text-anchor:middle;rotation:17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77085</wp:posOffset>
                </wp:positionH>
                <wp:positionV relativeFrom="paragraph">
                  <wp:posOffset>57150</wp:posOffset>
                </wp:positionV>
                <wp:extent cx="105410" cy="86360"/>
                <wp:effectExtent l="6350" t="17145" r="5080" b="177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2200">
                          <a:off x="0" y="0"/>
                          <a:ext cx="105480" cy="86400"/>
                        </a:xfrm>
                        <a:prstGeom prst="rightArrow">
                          <a:avLst>
                            <a:gd name="adj1" fmla="val 50000"/>
                            <a:gd name="adj2" fmla="val 30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4.5pt;width:8.25pt;height:6.75pt;mso-wrap-style:none;v-text-anchor:middle;rotation:17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62860</wp:posOffset>
                </wp:positionH>
                <wp:positionV relativeFrom="paragraph">
                  <wp:posOffset>47625</wp:posOffset>
                </wp:positionV>
                <wp:extent cx="105410" cy="86360"/>
                <wp:effectExtent l="6350" t="17145" r="5080" b="177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2200">
                          <a:off x="0" y="0"/>
                          <a:ext cx="105480" cy="86400"/>
                        </a:xfrm>
                        <a:prstGeom prst="rightArrow">
                          <a:avLst>
                            <a:gd name="adj1" fmla="val 50000"/>
                            <a:gd name="adj2" fmla="val 30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8pt;margin-top:3.75pt;width:8.25pt;height:6.75pt;mso-wrap-style:none;v-text-anchor:middle;rotation:17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8635</wp:posOffset>
                </wp:positionH>
                <wp:positionV relativeFrom="paragraph">
                  <wp:posOffset>57150</wp:posOffset>
                </wp:positionV>
                <wp:extent cx="105410" cy="86360"/>
                <wp:effectExtent l="6350" t="17145" r="5080" b="177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2200">
                          <a:off x="0" y="0"/>
                          <a:ext cx="105480" cy="86400"/>
                        </a:xfrm>
                        <a:prstGeom prst="rightArrow">
                          <a:avLst>
                            <a:gd name="adj1" fmla="val 50000"/>
                            <a:gd name="adj2" fmla="val 30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05pt;margin-top:4.5pt;width:8.25pt;height:6.75pt;mso-wrap-style:none;v-text-anchor:middle;rotation:17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05835</wp:posOffset>
                </wp:positionH>
                <wp:positionV relativeFrom="paragraph">
                  <wp:posOffset>47625</wp:posOffset>
                </wp:positionV>
                <wp:extent cx="105410" cy="86360"/>
                <wp:effectExtent l="6350" t="17145" r="5080" b="177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2200">
                          <a:off x="0" y="0"/>
                          <a:ext cx="105480" cy="86400"/>
                        </a:xfrm>
                        <a:prstGeom prst="rightArrow">
                          <a:avLst>
                            <a:gd name="adj1" fmla="val 50000"/>
                            <a:gd name="adj2" fmla="val 30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05pt;margin-top:3.75pt;width:8.25pt;height:6.75pt;mso-wrap-style:none;v-text-anchor:middle;rotation:17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1610</wp:posOffset>
                </wp:positionH>
                <wp:positionV relativeFrom="paragraph">
                  <wp:posOffset>66675</wp:posOffset>
                </wp:positionV>
                <wp:extent cx="105410" cy="86360"/>
                <wp:effectExtent l="6350" t="17145" r="5080" b="177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2200">
                          <a:off x="0" y="0"/>
                          <a:ext cx="105480" cy="86400"/>
                        </a:xfrm>
                        <a:prstGeom prst="rightArrow">
                          <a:avLst>
                            <a:gd name="adj1" fmla="val 50000"/>
                            <a:gd name="adj2" fmla="val 30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3pt;margin-top:5.25pt;width:8.25pt;height:6.75pt;mso-wrap-style:none;v-text-anchor:middle;rotation:17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86910</wp:posOffset>
                </wp:positionH>
                <wp:positionV relativeFrom="paragraph">
                  <wp:posOffset>76200</wp:posOffset>
                </wp:positionV>
                <wp:extent cx="105410" cy="86360"/>
                <wp:effectExtent l="6350" t="17145" r="5080" b="177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2200">
                          <a:off x="0" y="0"/>
                          <a:ext cx="105480" cy="86400"/>
                        </a:xfrm>
                        <a:prstGeom prst="rightArrow">
                          <a:avLst>
                            <a:gd name="adj1" fmla="val 50000"/>
                            <a:gd name="adj2" fmla="val 30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3pt;margin-top:6pt;width:8.25pt;height:6.75pt;mso-wrap-style:none;v-text-anchor:middle;rotation:17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63160</wp:posOffset>
                </wp:positionH>
                <wp:positionV relativeFrom="paragraph">
                  <wp:posOffset>57150</wp:posOffset>
                </wp:positionV>
                <wp:extent cx="105410" cy="86360"/>
                <wp:effectExtent l="6350" t="17145" r="5080" b="177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2200">
                          <a:off x="0" y="0"/>
                          <a:ext cx="105480" cy="86400"/>
                        </a:xfrm>
                        <a:prstGeom prst="rightArrow">
                          <a:avLst>
                            <a:gd name="adj1" fmla="val 50000"/>
                            <a:gd name="adj2" fmla="val 30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8pt;margin-top:4.5pt;width:8.25pt;height:6.75pt;mso-wrap-style:none;v-text-anchor:middle;rotation:17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12:2       32:4       4.9       30:5      20.1      2.9        7.6      24:3      3.2       6.0</w:t>
        <w:tab/>
        <w:t xml:space="preserve">  </w:t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rebuchet MS" w:hAnsi="Trebuchet MS" w:cs="Trebuchet MS"/>
          <w:color w:val="004A84"/>
        </w:rPr>
      </w:pPr>
      <w:r>
        <w:rPr>
          <w:rFonts w:cs="Trebuchet MS" w:ascii="Trebuchet MS" w:hAnsi="Trebuchet MS"/>
          <w:color w:val="004A84"/>
        </w:rPr>
        <w:drawing>
          <wp:inline distT="0" distB="0" distL="0" distR="0">
            <wp:extent cx="2049145" cy="1771650"/>
            <wp:effectExtent l="0" t="0" r="0" b="0"/>
            <wp:docPr id="85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ourier New"/>
          <w:sz w:val="16"/>
          <w:szCs w:val="16"/>
        </w:rPr>
      </w:pPr>
      <w:ins w:id="0" w:author="Tereza Bížová" w:date="2009-10-30T08:57:00Z">
        <w:r>
          <w:rPr>
            <w:rFonts w:cs="Courier New" w:ascii="Calibri" w:hAnsi="Calibri"/>
            <w:sz w:val="16"/>
            <w:szCs w:val="16"/>
          </w:rPr>
          <w:t>Všechny uveřejněné odkazy [cit. 20</w:t>
        </w:r>
      </w:ins>
      <w:r>
        <w:rPr>
          <w:rFonts w:cs="Courier New" w:ascii="Calibri" w:hAnsi="Calibri"/>
          <w:sz w:val="16"/>
          <w:szCs w:val="16"/>
        </w:rPr>
        <w:t>10</w:t>
      </w:r>
      <w:ins w:id="1" w:author="Tereza Bížová" w:date="2009-10-30T08:57:00Z">
        <w:r>
          <w:rPr>
            <w:rFonts w:cs="Courier New" w:ascii="Calibri" w:hAnsi="Calibri"/>
            <w:sz w:val="16"/>
            <w:szCs w:val="16"/>
          </w:rPr>
          <w:t>-2</w:t>
        </w:r>
      </w:ins>
      <w:r>
        <w:rPr>
          <w:rFonts w:cs="Courier New" w:ascii="Calibri" w:hAnsi="Calibri"/>
          <w:sz w:val="16"/>
          <w:szCs w:val="16"/>
        </w:rPr>
        <w:t>6</w:t>
      </w:r>
      <w:ins w:id="2" w:author="Tereza Bížová" w:date="2009-10-30T08:57:00Z">
        <w:r>
          <w:rPr>
            <w:rFonts w:cs="Courier New" w:ascii="Calibri" w:hAnsi="Calibri"/>
            <w:sz w:val="16"/>
            <w:szCs w:val="16"/>
          </w:rPr>
          <w:t>-0</w:t>
        </w:r>
      </w:ins>
      <w:r>
        <w:rPr>
          <w:rFonts w:cs="Courier New" w:ascii="Calibri" w:hAnsi="Calibri"/>
          <w:sz w:val="16"/>
          <w:szCs w:val="16"/>
        </w:rPr>
        <w:t>1</w:t>
      </w:r>
      <w:ins w:id="3" w:author="Tereza Bížová" w:date="2009-10-30T08:57:00Z">
        <w:r>
          <w:rPr>
            <w:rFonts w:cs="Courier New" w:ascii="Calibri" w:hAnsi="Calibri"/>
            <w:sz w:val="16"/>
            <w:szCs w:val="16"/>
          </w:rPr>
          <w:t>]. Dostupné pod licenc</w:t>
        </w:r>
      </w:ins>
      <w:r>
        <w:rPr>
          <w:rFonts w:cs="Courier New" w:ascii="Calibri" w:hAnsi="Calibri"/>
          <w:sz w:val="16"/>
          <w:szCs w:val="16"/>
        </w:rPr>
        <w:t xml:space="preserve">í </w:t>
      </w:r>
      <w:r>
        <w:rPr>
          <w:rFonts w:cs="Calibri" w:ascii="Calibri" w:hAnsi="Calibri"/>
          <w:sz w:val="16"/>
          <w:szCs w:val="16"/>
        </w:rPr>
        <w:t xml:space="preserve">public domain </w:t>
      </w:r>
      <w:hyperlink r:id="rId6">
        <w:ins w:id="4" w:author="Tereza Bížová" w:date="2009-11-16T12:39:00Z">
          <w:r>
            <w:rPr>
              <w:rStyle w:val="InternetLink"/>
              <w:rFonts w:cs="Calibri" w:ascii="Calibri" w:hAnsi="Calibri"/>
              <w:sz w:val="16"/>
              <w:szCs w:val="16"/>
            </w:rPr>
            <w:t>Creative Commons</w:t>
          </w:r>
        </w:ins>
      </w:hyperlink>
      <w:ins w:id="5" w:author="Tereza Bížová" w:date="2009-11-16T12:39:00Z">
        <w:r>
          <w:rPr>
            <w:rStyle w:val="Descriptioncs"/>
            <w:rFonts w:cs="Calibri" w:ascii="Calibri" w:hAnsi="Calibri"/>
            <w:sz w:val="16"/>
            <w:szCs w:val="16"/>
          </w:rPr>
          <w:t xml:space="preserve"> </w:t>
        </w:r>
      </w:ins>
      <w:ins w:id="6" w:author="Tereza Bížová" w:date="2009-10-30T08:57:00Z">
        <w:r>
          <w:rPr>
            <w:rFonts w:cs="Courier New" w:ascii="Calibri" w:hAnsi="Calibri"/>
            <w:sz w:val="16"/>
            <w:szCs w:val="16"/>
          </w:rPr>
          <w:t xml:space="preserve">– na </w:t>
        </w:r>
      </w:ins>
      <w:hyperlink r:id="rId7">
        <w:r>
          <w:rPr>
            <w:rStyle w:val="InternetLink"/>
            <w:rFonts w:cs="Courier New" w:ascii="Calibri" w:hAnsi="Calibri"/>
            <w:sz w:val="16"/>
            <w:szCs w:val="16"/>
          </w:rPr>
          <w:t>http://www.clker.com</w:t>
        </w:r>
      </w:hyperlink>
    </w:p>
    <w:p>
      <w:pPr>
        <w:pStyle w:val="Normal"/>
        <w:rPr>
          <w:rFonts w:ascii="Calibri" w:hAnsi="Calibri" w:cs="Courier New"/>
          <w:sz w:val="16"/>
          <w:szCs w:val="16"/>
        </w:rPr>
      </w:pPr>
      <w:hyperlink r:id="rId8">
        <w:r>
          <w:rPr>
            <w:rStyle w:val="InternetLink"/>
            <w:rFonts w:cs="Calibri" w:ascii="Calibri" w:hAnsi="Calibri"/>
            <w:sz w:val="16"/>
            <w:szCs w:val="16"/>
          </w:rPr>
          <w:t>http://www.clker.com/clipart-simple-cartoon-mouse-2.html</w:t>
        </w:r>
      </w:hyperlink>
    </w:p>
    <w:p>
      <w:pPr>
        <w:pStyle w:val="Normal"/>
        <w:rPr>
          <w:rFonts w:ascii="Calibri" w:hAnsi="Calibri" w:cs="Courier New"/>
          <w:sz w:val="16"/>
          <w:szCs w:val="16"/>
        </w:rPr>
      </w:pPr>
      <w:hyperlink r:id="rId9">
        <w:r>
          <w:rPr>
            <w:rStyle w:val="InternetLink"/>
            <w:rFonts w:cs="Calibri" w:ascii="Calibri" w:hAnsi="Calibri"/>
            <w:sz w:val="16"/>
            <w:szCs w:val="16"/>
          </w:rPr>
          <w:t>http://www.clker.com/clipart-11641.htm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sectPr>
      <w:footerReference w:type="default" r:id="rId10"/>
      <w:type w:val="nextPage"/>
      <w:pgSz w:w="11906" w:h="16838"/>
      <w:pgMar w:left="1134" w:right="1134" w:gutter="0" w:header="0" w:top="851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rezaBov">
    <w:name w:val="Tereza Bížová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scriptioncs">
    <w:name w:val="description c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ker.com/clipart-simple-cartoon-mouse-2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lker.com/clipart-11641.html" TargetMode="External"/><Relationship Id="rId6" Type="http://schemas.openxmlformats.org/officeDocument/2006/relationships/hyperlink" Target="http://cs.wikipedia.org/wiki/Creative_Commons" TargetMode="External"/><Relationship Id="rId7" Type="http://schemas.openxmlformats.org/officeDocument/2006/relationships/hyperlink" Target="http://www.clker.com/" TargetMode="External"/><Relationship Id="rId8" Type="http://schemas.openxmlformats.org/officeDocument/2006/relationships/hyperlink" Target="http://www.clker.com/clipart-simple-cartoon-mouse-2.html" TargetMode="External"/><Relationship Id="rId9" Type="http://schemas.openxmlformats.org/officeDocument/2006/relationships/hyperlink" Target="http://www.clker.com/clipart-11641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34:00Z</dcterms:created>
  <dc:creator>Václava Zajícová</dc:creator>
  <dc:description>Dostupné z Metodického portálu www.rvp.cz, ISSN: 1802-4785, financovaného z ESF a státního
rozpočtu ČR. Provozováno Výzkumným ústavem pedagogickým v Praze.</dc:description>
  <cp:keywords/>
  <dc:language>en-US</dc:language>
  <cp:lastModifiedBy>Tereza Bížová</cp:lastModifiedBy>
  <dcterms:modified xsi:type="dcterms:W3CDTF">2010-01-26T11:34:00Z</dcterms:modified>
  <cp:revision>2</cp:revision>
  <dc:subject/>
  <dc:title>Myško, utíkej</dc:title>
</cp:coreProperties>
</file>