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sová souměrnos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pusť si model mnohoúhelníku v osové souměrnosti. Vymodeluj situaci, kdy platí: </w:t>
        <w:br/>
        <w:t>D = F a C =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Co můžeme říci o úsečce CD a </w:t>
      </w:r>
      <w:r>
        <w:rPr>
          <w:rFonts w:cs="Arial" w:ascii="Arial" w:hAnsi="Arial"/>
          <w:lang w:val="en-US"/>
        </w:rPr>
        <w:t>C'D' ?</w:t>
        <w:tab/>
        <w:tab/>
        <w:t>…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</w:rPr>
        <w:t>Zapiš, co platí o pětiúhelnících ABCDE a A</w:t>
      </w:r>
      <w:r>
        <w:rPr>
          <w:rFonts w:cs="Arial" w:ascii="Arial" w:hAnsi="Arial"/>
          <w:lang w:val="en-US"/>
        </w:rPr>
        <w:t>'B'C'D'E'</w:t>
        <w:tab/>
        <w:t>ABCDE            A'B'C'D'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 modelu obrazu úsečky v osové souměrnosti vymodeluj různé možnosti, které mohou nastat v osové souměrnosti O(o). Doplň tabul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83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Vzájemná poloha krajních bodů úsečky </w:t>
            </w:r>
            <w:r>
              <w:rPr>
                <w:b/>
                <w:bCs/>
                <w:i/>
                <w:sz w:val="30"/>
                <w:szCs w:val="30"/>
              </w:rPr>
              <w:t>a</w:t>
            </w:r>
            <w:r>
              <w:rPr>
                <w:b/>
                <w:bCs/>
                <w:sz w:val="30"/>
                <w:szCs w:val="30"/>
              </w:rPr>
              <w:t xml:space="preserve"> osy </w:t>
            </w:r>
            <w:r>
              <w:rPr>
                <w:b/>
                <w:bCs/>
                <w:i/>
                <w:sz w:val="30"/>
                <w:szCs w:val="30"/>
              </w:rPr>
              <w:t>o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očet samodružných bodů</w:t>
            </w:r>
          </w:p>
        </w:tc>
      </w:tr>
      <w:tr>
        <w:trPr>
          <w:trHeight w:val="737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GullyFont_001;Times New Roman" w:ascii="GullyFont_001;Times New Roman" w:hAnsi="GullyFont_001;Times New Roman"/>
                <w:i/>
                <w:iCs/>
              </w:rPr>
              <w:t xml:space="preserve">Bod A i bod B leží ve stejné polorovině určené </w:t>
            </w:r>
          </w:p>
          <w:p>
            <w:pPr>
              <w:pStyle w:val="Obsahtabulky"/>
              <w:rPr>
                <w:rFonts w:ascii="GullyFont_001;Times New Roman" w:hAnsi="GullyFont_001;Times New Roman" w:cs="GullyFont_001;Times New Roman"/>
                <w:i/>
                <w:i/>
                <w:iCs/>
              </w:rPr>
            </w:pPr>
            <w:r>
              <w:rPr>
                <w:rFonts w:cs="GullyFont_001;Times New Roman" w:ascii="GullyFont_001;Times New Roman" w:hAnsi="GullyFont_001;Times New Roman"/>
                <w:i/>
                <w:iCs/>
              </w:rPr>
              <w:t>osou o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GullyFont_001;Times New Roman" w:hAnsi="GullyFont_001;Times New Roman" w:cs="GullyFont_001;Times New Roman"/>
                <w:i/>
                <w:i/>
                <w:iCs/>
              </w:rPr>
            </w:pPr>
            <w:r>
              <w:rPr>
                <w:rFonts w:cs="GullyFont_001;Times New Roman" w:ascii="GullyFont_001;Times New Roman" w:hAnsi="GullyFont_001;Times New Roman"/>
                <w:i/>
                <w:iCs/>
              </w:rPr>
              <w:t>žádný</w:t>
            </w:r>
          </w:p>
        </w:tc>
      </w:tr>
      <w:tr>
        <w:trPr>
          <w:trHeight w:val="737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ullyFont_001;Times New Roman" w:hAnsi="GullyFont_001;Times New Roman" w:cs="GullyFont_001;Times New Roman"/>
                <w:i/>
                <w:i/>
                <w:iCs/>
                <w:sz w:val="20"/>
                <w:szCs w:val="20"/>
              </w:rPr>
            </w:pPr>
            <w:r>
              <w:rPr>
                <w:rFonts w:cs="GullyFont_001;Times New Roman" w:ascii="GullyFont_001;Times New Roman" w:hAnsi="GullyFont_001;Times New Roman"/>
                <w:i/>
                <w:iCs/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ak by musel vypadat mnohoúhelník, abychom nemuseli při sestrojení jeho obrazu v osové souměrnosti konstruovat obrazy všech vrcholů? Vymodeluj a načr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ullyFont_001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5:00Z</dcterms:created>
  <dc:creator>Jaroslav Zavadi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21T12:40:00Z</dcterms:modified>
  <cp:revision>4</cp:revision>
  <dc:subject/>
  <dc:title>Animovaná geometrie</dc:title>
</cp:coreProperties>
</file>