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atika uprchlictví, význam občanství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Učitel rozdělí třídu do skupin</w:t>
      </w:r>
      <w:r>
        <w:rPr>
          <w:szCs w:val="24"/>
        </w:rPr>
        <w:t xml:space="preserve"> – Vybere podle počtu skupin nejlepší žáky, kteří si postupně zvolí členy své skupiny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ro každou skupinu dále připraví rozstříhaný pracovní list a list s úkoly a stanoví časový limit pro práci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Úvod k vyučovací hodině</w:t>
      </w:r>
      <w:r>
        <w:rPr>
          <w:szCs w:val="24"/>
        </w:rPr>
        <w:t xml:space="preserve"> – Po II. světové válce bylo přibližně 1,5 milionu lidí bez domova, jejž ztratili kvůli válce. V současné době lidé ve světě ztrácejí domov pro mnoho důvodů. Na základě dějepisných znalostí a sledování aktuálního světového dění si žáci s pomocí pracovního listu utřídí informace týkající se uprchlictví.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Pracovní list pro skupiny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b/>
          <w:szCs w:val="24"/>
        </w:rPr>
        <w:t>Úkol č. 1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řiřaďte k tučně vytištěným pojmům správné formulace. Ke každému pojmu se může hodit více formulací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</w:rPr>
      </w:pPr>
      <w:r>
        <w:rPr>
          <w:b/>
          <w:szCs w:val="24"/>
        </w:rPr>
        <w:t>AZYL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</w:rPr>
      </w:pPr>
      <w:r>
        <w:rPr>
          <w:b/>
          <w:szCs w:val="24"/>
        </w:rPr>
        <w:t>ŽADATEL O AZYL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b/>
          <w:szCs w:val="24"/>
        </w:rPr>
        <w:t>MIGRACE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</w:rPr>
      </w:pPr>
      <w:r>
        <w:rPr>
          <w:b/>
          <w:szCs w:val="24"/>
        </w:rPr>
        <w:t>EKONOMICKÁ MIGRACE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</w:rPr>
      </w:pPr>
      <w:r>
        <w:rPr>
          <w:b/>
          <w:szCs w:val="24"/>
        </w:rPr>
        <w:t>NELEGÁLNÍ IMIGRANT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</w:rPr>
      </w:pPr>
      <w:r>
        <w:rPr>
          <w:b/>
          <w:szCs w:val="24"/>
        </w:rPr>
        <w:t>UPRCHLÍK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</w:rPr>
      </w:pPr>
      <w:r>
        <w:rPr>
          <w:b/>
          <w:szCs w:val="24"/>
        </w:rPr>
        <w:t>PERSEKUCE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</w:rPr>
      </w:pPr>
      <w:r>
        <w:rPr>
          <w:b/>
          <w:szCs w:val="24"/>
        </w:rPr>
        <w:t>ŽÁDOST O AZYL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DŮVODY UPRCHLICTVÍ 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Cs w:val="24"/>
        </w:rPr>
        <w:t xml:space="preserve">= pronásledování. 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Cs w:val="24"/>
        </w:rPr>
        <w:t>= právní postavení uprchlíka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= patří mezi základní lidská práva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= nachází se mimo svou vlast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Cs w:val="24"/>
        </w:rPr>
        <w:t>= má oprávněné obavy z pronásledování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= příslušnost k určité sociální skupině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= kvůli národnosti, rase, náboženství nebo </w:t>
      </w:r>
    </w:p>
    <w:p>
      <w:pPr>
        <w:pStyle w:val="Normal"/>
        <w:ind w:left="1428" w:hanging="0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kvůli politickému přesvědčení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= pohyb skupin obyvatelstva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= zajistit rodinu – práce v zahraničí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= překročení délky povoleného pobytu. 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= vstup do země bez povolení, chybí kontakt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2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s úřady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= útočiště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b/>
          <w:szCs w:val="24"/>
        </w:rPr>
        <w:t>Úkol č. 2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Využijte své dějepisné znalosti (především znalosti dějin 20. století) a znalosti současného aktuálního dění a k uvedeným bodům uveďte příklady událostí z naší historie, které měly za následek opuštění vlasti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Cs w:val="24"/>
        </w:rPr>
      </w:pPr>
      <w:r>
        <w:rPr>
          <w:b/>
          <w:szCs w:val="24"/>
        </w:rPr>
        <w:t>Důvody uprchlictví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říslušnost k národnosti - …………………………………………………………….. 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říslušnost k rase - ……………………………………………………………………. 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říslušnost k určité sociální skupině - ………………………………………………… 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 víru v určité náboženství - ………………………………………………………...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ro politické přesvědčení - …………………………………………………………… …………………………………………………………………………………………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Úkol č. 3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Společně se dohodněte a formulujte odpovědi na otázk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 xml:space="preserve">Co znamená pojem občanství? </w:t>
      </w:r>
      <w:r>
        <w:rPr>
          <w:szCs w:val="24"/>
        </w:rPr>
        <w:t>……………………………………………………… ………………………………………………………………………………………...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á občanství nějaký význam pro člověka? Jestli má, uveďte proč </w:t>
      </w:r>
      <w:r>
        <w:rPr>
          <w:i/>
          <w:szCs w:val="24"/>
        </w:rPr>
        <w:t>(příklady)</w:t>
      </w:r>
      <w:r>
        <w:rPr>
          <w:b/>
          <w:i/>
          <w:szCs w:val="24"/>
        </w:rPr>
        <w:t>. Pokud podle Vás nemá větší význam, zdůvodněte svůj názor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Řešení pracovního listu: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Úkol č. 1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AZYL </w:t>
      </w:r>
      <w:r>
        <w:rPr>
          <w:i/>
          <w:szCs w:val="24"/>
        </w:rPr>
        <w:t>= útočiště.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709" w:hanging="0"/>
        <w:rPr/>
      </w:pPr>
      <w:r>
        <w:rPr>
          <w:szCs w:val="24"/>
        </w:rPr>
        <w:t xml:space="preserve">ŽADATEL O AZYL </w:t>
      </w:r>
      <w:r>
        <w:rPr>
          <w:i/>
          <w:szCs w:val="24"/>
        </w:rPr>
        <w:t>= právní postavení uprchlíka.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MIGRACE </w:t>
      </w:r>
      <w:r>
        <w:rPr>
          <w:i/>
          <w:szCs w:val="24"/>
        </w:rPr>
        <w:t>= pohyb skupin obyvatelstva.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EKONOMICKÁ MIGRACE </w:t>
      </w:r>
      <w:r>
        <w:rPr>
          <w:i/>
          <w:szCs w:val="24"/>
        </w:rPr>
        <w:t>= zajistit rodinu – práce v zahraničí.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09" w:hanging="0"/>
        <w:rPr/>
      </w:pPr>
      <w:r>
        <w:rPr>
          <w:szCs w:val="24"/>
        </w:rPr>
        <w:t xml:space="preserve">NELEGÁLNÍ IMIGRANT </w:t>
      </w:r>
      <w:r>
        <w:rPr>
          <w:i/>
          <w:szCs w:val="24"/>
        </w:rPr>
        <w:t>= překročení délky povoleného pobytu; vstup do země bez povolení, chybí kontakt s úřady.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09" w:hanging="0"/>
        <w:rPr/>
      </w:pPr>
      <w:r>
        <w:rPr>
          <w:szCs w:val="24"/>
        </w:rPr>
        <w:t xml:space="preserve">UPRCHLÍK </w:t>
      </w:r>
      <w:r>
        <w:rPr>
          <w:i/>
          <w:szCs w:val="24"/>
        </w:rPr>
        <w:t>= nachází se mimo svou vlast; má oprávněné obavy z pronásledování.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PERSEKUCE </w:t>
      </w:r>
      <w:r>
        <w:rPr>
          <w:i/>
          <w:szCs w:val="24"/>
        </w:rPr>
        <w:t xml:space="preserve">= pronásledování. 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ŽÁDOST O AZYL </w:t>
      </w:r>
      <w:r>
        <w:rPr>
          <w:i/>
          <w:szCs w:val="24"/>
        </w:rPr>
        <w:t>= patří mezi základní lidská práva.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709" w:hanging="0"/>
        <w:rPr/>
      </w:pPr>
      <w:r>
        <w:rPr>
          <w:szCs w:val="24"/>
        </w:rPr>
        <w:t xml:space="preserve">DŮVODY UPRCHLICTVÍ </w:t>
      </w:r>
      <w:r>
        <w:rPr>
          <w:i/>
          <w:szCs w:val="24"/>
        </w:rPr>
        <w:t>= příslušnost k určité sociální skupině; kvůli národnosti, rase, pro víru v určité náboženství nebo pro politické přesvědčení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Společné shrnutí</w:t>
      </w:r>
      <w:r>
        <w:rPr>
          <w:szCs w:val="24"/>
        </w:rPr>
        <w:t xml:space="preserve"> – Kontrola správných odpovědí a správného zařazení pojmů, odpovědi na případné dota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teratur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ŠIŠKOVÁ, Tatjana. </w:t>
      </w:r>
      <w:r>
        <w:rPr>
          <w:rStyle w:val="Emphasis"/>
          <w:szCs w:val="24"/>
        </w:rPr>
        <w:t>Výchova k toleranci a proti rasismu</w:t>
      </w:r>
      <w:r>
        <w:rPr>
          <w:szCs w:val="24"/>
        </w:rPr>
        <w:t>. 1. Praha: Portál, 1998. 208 s. ISBN 8071782858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szCs w:val="24"/>
        </w:rPr>
        <w:t>Http://www.unhcr.cz/</w:t>
      </w:r>
      <w:r>
        <w:rPr>
          <w:szCs w:val="24"/>
        </w:rPr>
        <w:t xml:space="preserve"> [online]. 2001 [cit. 2010-04-23]. </w:t>
      </w:r>
      <w:hyperlink r:id="rId2">
        <w:r>
          <w:rPr>
            <w:rStyle w:val="InternetLink"/>
            <w:szCs w:val="24"/>
          </w:rPr>
          <w:t>Http://www.unhcr.cz/uprchlicicr/?cid=508</w:t>
        </w:r>
      </w:hyperlink>
      <w:r>
        <w:rPr>
          <w:szCs w:val="24"/>
        </w:rPr>
        <w:t xml:space="preserve"> - dostupné na &lt;http://www.unhcr.cz/&gt;.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color w:val="000000"/>
        <w:kern w:val="2"/>
      </w:rPr>
    </w:pPr>
    <w:r>
      <w:rPr>
        <w:i/>
        <w:color w:val="000000"/>
        <w:kern w:val="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kern w:val="2"/>
      <w:sz w:val="24"/>
    </w:rPr>
  </w:style>
  <w:style w:type="character" w:styleId="ZpatChar">
    <w:name w:val="Zápat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cz/uprchlicicr/?cid=5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40:00Z</dcterms:created>
  <dc:creator>Irena Neme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8T12:15:00Z</dcterms:modified>
  <cp:revision>3</cp:revision>
  <dc:subject/>
  <dc:title>Uprchlictví, občanství</dc:title>
</cp:coreProperties>
</file>