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dpovídej podle textu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Kdo uzavírá tuto dohodu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Na kterou mezinárodní smlouvu se Dohoda odvolává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Dokdy podle Dohody opustí naše území podstatná část sovětských vojsk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4. Jak bude odchod vojsk organizován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5. Kdo bude řešit praktické otázky odchodu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 Dokdy budou dořešeny majetkové a finanční otázky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Odpovídej s pomocí dalších zdrojů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. Co znamenají zkratky názvů obou zemí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8. Kdy sovětská vojska na naše území přišla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9. Uveď příklady, která další cizí vojska na našem území ve 20. století pobývala?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0. Kdo byl hlavou obou států v době příchodu i odchodu sovětských vojsk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Vypracuj úkoly vycházející z textu Dohody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1. Nahraď v úvodu Dohody přechodníky jiným slovesným tvarem. Srovnej oba texty a uvažuj o významu přechodníků.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2. Vypracuj stručnou zprávu o uzavření této dohody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„</w:t>
      </w:r>
      <w:r>
        <w:rPr>
          <w:rFonts w:eastAsia="Arial Unicode MS" w:cs="Arial" w:ascii="Arial" w:hAnsi="Arial"/>
          <w:b/>
        </w:rPr>
        <w:t>Zpráva</w:t>
      </w:r>
      <w:r>
        <w:rPr>
          <w:rFonts w:eastAsia="Arial Unicode MS" w:cs="Arial" w:ascii="Arial" w:hAnsi="Arial"/>
        </w:rPr>
        <w:t xml:space="preserve"> je základním žánrem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zpravodajství</w:t>
        </w:r>
      </w:hyperlink>
      <w:r>
        <w:rPr>
          <w:rFonts w:eastAsia="Arial Unicode MS" w:cs="Arial" w:ascii="Arial" w:hAnsi="Arial"/>
        </w:rPr>
        <w:t xml:space="preserve">. Zpráva je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aktuální</w:t>
        </w:r>
      </w:hyperlink>
      <w:r>
        <w:rPr>
          <w:rFonts w:eastAsia="Arial Unicode MS" w:cs="Arial" w:ascii="Arial" w:hAnsi="Arial"/>
        </w:rPr>
        <w:t xml:space="preserve">, věcná, přesná, úplná, spolehlivá, včasná a citově neutrální </w:t>
      </w:r>
      <w:hyperlink r:id="rId4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informace</w:t>
        </w:r>
      </w:hyperlink>
      <w:r>
        <w:rPr>
          <w:rFonts w:eastAsia="Arial Unicode MS" w:cs="Arial" w:ascii="Arial" w:hAnsi="Arial"/>
        </w:rPr>
        <w:t xml:space="preserve"> o události nebo jevu, která přináší alespoň jeden dosud neznámý </w:t>
      </w:r>
      <w:hyperlink r:id="rId5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fakt</w:t>
        </w:r>
      </w:hyperlink>
      <w:r>
        <w:rPr>
          <w:rFonts w:eastAsia="Arial Unicode MS" w:cs="Arial" w:ascii="Arial" w:hAnsi="Arial"/>
        </w:rPr>
        <w:t xml:space="preserve"> (anebo známý, ale vystupující v nových souvislostech), přičemž daný jev se stal nebo nestal, stane nebo nestane. Zpráva může být krátká, nebo rozvinutá. Má odpovídat na základní otázky „kdo, co, kdy, kde, jak a proč“.“ (</w:t>
      </w:r>
      <w:hyperlink r:id="rId6">
        <w:r>
          <w:rPr>
            <w:rStyle w:val="InternetLink"/>
            <w:rFonts w:eastAsia="Arial Unicode MS" w:cs="Arial" w:ascii="Arial" w:hAnsi="Arial"/>
          </w:rPr>
          <w:t>http://encyklopedie.seznam.cz/heslo/182594-zprava</w:t>
        </w:r>
      </w:hyperlink>
      <w:r>
        <w:rPr>
          <w:rFonts w:eastAsia="Arial Unicode MS" w:cs="Arial" w:ascii="Arial" w:hAnsi="Arial"/>
        </w:rPr>
        <w:t>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seznam.cz/heslo/182592-zpravodajstvi" TargetMode="External"/><Relationship Id="rId3" Type="http://schemas.openxmlformats.org/officeDocument/2006/relationships/hyperlink" Target="http://encyklopedie.seznam.cz/heslo/4648-aktuality" TargetMode="External"/><Relationship Id="rId4" Type="http://schemas.openxmlformats.org/officeDocument/2006/relationships/hyperlink" Target="http://encyklopedie.seznam.cz/heslo/132149-informace" TargetMode="External"/><Relationship Id="rId5" Type="http://schemas.openxmlformats.org/officeDocument/2006/relationships/hyperlink" Target="http://encyklopedie.seznam.cz/heslo/128619-fakt" TargetMode="External"/><Relationship Id="rId6" Type="http://schemas.openxmlformats.org/officeDocument/2006/relationships/hyperlink" Target="http://encyklopedie.seznam.cz/heslo/182594-zprav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54:00Z</dcterms:created>
  <dc:creator>Zdeněk Sotolář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/>
  <dcterms:modified xsi:type="dcterms:W3CDTF">2009-03-03T15:41:00Z</dcterms:modified>
  <cp:revision>5</cp:revision>
  <dc:subject/>
  <dc:title>Dohoda o odchodu sovětských vojsk</dc:title>
</cp:coreProperties>
</file>