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shd w:fill="CCFFCC" w:val="clear"/>
        </w:rPr>
        <w:t>WORD JUMBLE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shd w:fill="FFFF99" w:val="clear"/>
        </w:rPr>
        <w:t>Scramble the letters and write the words correctly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5270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8.3pt;margin-top:4.15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.You will find this in a wood. </w:t>
        <w:tab/>
        <w:t xml:space="preserve">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eret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6573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8.3pt;margin-top:13.05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This is on a car.</w:t>
        <w:tab/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leeh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ragraph">
                  <wp:posOffset>2984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8.3pt;margin-top:2.35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3. You will find it in an egg. </w:t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oyk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6858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8.3pt;margin-top:5.4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4. A dog has four of these.</w:t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dspa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9410</wp:posOffset>
                </wp:positionH>
                <wp:positionV relativeFrom="paragraph">
                  <wp:posOffset>33782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8.3pt;margin-top:26.6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You get milk from this animal.</w:t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wco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9410</wp:posOffset>
                </wp:positionH>
                <wp:positionV relativeFrom="paragraph">
                  <wp:posOffset>6350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8.3pt;margin-top:5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6. You live there.</w:t>
        <w:tab/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suoeh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9410</wp:posOffset>
                </wp:positionH>
                <wp:positionV relativeFrom="paragraph">
                  <wp:posOffset>2413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8.3pt;margin-top:1.9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7.You will camp out in this.</w:t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nett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30861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8.3pt;margin-top:24.3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You can play this.</w:t>
        <w:tab/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ipaon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9410</wp:posOffset>
                </wp:positionH>
                <wp:positionV relativeFrom="paragraph">
                  <wp:posOffset>2095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8.3pt;margin-top:1.65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9.This is red or green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lpaep</w:t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5610</wp:posOffset>
                </wp:positionH>
                <wp:positionV relativeFrom="paragraph">
                  <wp:posOffset>30607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4.3pt;margin-top:24.1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0.A hen lays these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sgeg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5610</wp:posOffset>
                </wp:positionH>
                <wp:positionV relativeFrom="paragraph">
                  <wp:posOffset>34226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4.3pt;margin-top:26.95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1.You watch on this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eletivisno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5610</wp:posOffset>
                </wp:positionH>
                <wp:positionV relativeFrom="paragraph">
                  <wp:posOffset>5461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4.3pt;margin-top:4.3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2.You can drive this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rac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5610</wp:posOffset>
                </wp:positionH>
                <wp:positionV relativeFrom="paragraph">
                  <wp:posOffset>1460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4.3pt;margin-top:1.15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3. You can drink from it.</w:t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salgs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5143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4.3pt;margin-top:4.05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4.You will find it in a pond.</w:t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gfor</w:t>
        <w:tab/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5610</wp:posOffset>
                </wp:positionH>
                <wp:positionV relativeFrom="paragraph">
                  <wp:posOffset>1143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4.3pt;margin-top:0.9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5.It tells you the time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klcoc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880</wp:posOffset>
                </wp:positionH>
                <wp:positionV relativeFrom="paragraph">
                  <wp:posOffset>-6921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4.4pt;margin-top:-5.45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6.This fruit is also this colour.</w:t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rnoaeg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1810</wp:posOffset>
                </wp:positionH>
                <wp:positionV relativeFrom="paragraph">
                  <wp:posOffset>270510</wp:posOffset>
                </wp:positionV>
                <wp:extent cx="990600" cy="381000"/>
                <wp:effectExtent l="13335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0.3pt;margin-top:21.3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7.You can sit on this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harci</w:t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1810</wp:posOffset>
                </wp:positionH>
                <wp:positionV relativeFrom="paragraph">
                  <wp:posOffset>307340</wp:posOffset>
                </wp:positionV>
                <wp:extent cx="990600" cy="381000"/>
                <wp:effectExtent l="13335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0.3pt;margin-top:24.2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8. You sleep in it.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ab/>
        <w:tab/>
        <w:tab/>
        <w:tab/>
        <w:t>db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267970</wp:posOffset>
                </wp:positionV>
                <wp:extent cx="990600" cy="381000"/>
                <wp:effectExtent l="13335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0.3pt;margin-top:21.1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9.You get wool from these.</w:t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phse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9915</wp:posOffset>
                </wp:positionH>
                <wp:positionV relativeFrom="paragraph">
                  <wp:posOffset>30226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6.45pt;margin-top:23.8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0.These keep your hands warm.</w:t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vseol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8010</wp:posOffset>
                </wp:positionH>
                <wp:positionV relativeFrom="paragraph">
                  <wp:posOffset>7239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6.3pt;margin-top:5.7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21.You find these on the beach.</w:t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llesh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9915</wp:posOffset>
                </wp:positionH>
                <wp:positionV relativeFrom="paragraph">
                  <wp:posOffset>30099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6.45pt;margin-top:23.7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2.You take this animal for a walk.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gdo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4210</wp:posOffset>
                </wp:positionH>
                <wp:positionV relativeFrom="paragraph">
                  <wp:posOffset>337820</wp:posOffset>
                </wp:positionV>
                <wp:extent cx="990600" cy="381000"/>
                <wp:effectExtent l="13335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2.3pt;margin-top:26.6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3.A horse lives there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tasleb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0410</wp:posOffset>
                </wp:positionH>
                <wp:positionV relativeFrom="paragraph">
                  <wp:posOffset>37465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8.3pt;margin-top:29.5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4.You can ride on this animal.</w:t>
        <w:tab/>
        <w:t xml:space="preserve">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esro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0410</wp:posOffset>
                </wp:positionH>
                <wp:positionV relativeFrom="paragraph">
                  <wp:posOffset>8636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8.3pt;margin-top:6.8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8"/>
          <w:szCs w:val="28"/>
        </w:rPr>
        <w:t>25.They live in a sty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spi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0410</wp:posOffset>
                </wp:positionH>
                <wp:positionV relativeFrom="paragraph">
                  <wp:posOffset>29972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8.3pt;margin-top:23.6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6.You wear this on your head.</w:t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ath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0410</wp:posOffset>
                </wp:positionH>
                <wp:positionV relativeFrom="paragraph">
                  <wp:posOffset>8763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8.3pt;margin-top:6.9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27.You will find this in a park.</w:t>
        <w:tab/>
        <w:tab/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dsil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0410</wp:posOffset>
                </wp:positionH>
                <wp:positionV relativeFrom="paragraph">
                  <wp:posOffset>29972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8.3pt;margin-top:23.6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8.Children play with this.</w:t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lbl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0410</wp:posOffset>
                </wp:positionH>
                <wp:positionV relativeFrom="paragraph">
                  <wp:posOffset>333375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8.3pt;margin-top:26.25pt;width:77.95pt;height:29.95pt;mso-wrap-style:none;v-text-anchor:middle">
                <v:fill o:detectmouseclick="t" type="solid" color2="#000066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9.You can eat this.</w:t>
        <w:tab/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seceh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0410</wp:posOffset>
                </wp:positionH>
                <wp:positionV relativeFrom="paragraph">
                  <wp:posOffset>124460</wp:posOffset>
                </wp:positionV>
                <wp:extent cx="990600" cy="381000"/>
                <wp:effectExtent l="12700" t="12700" r="13335" b="13335"/>
                <wp:wrapTight wrapText="bothSides">
                  <wp:wrapPolygon edited="0">
                    <wp:start x="21614" y="10818"/>
                    <wp:lineTo x="21614" y="12717"/>
                    <wp:lineTo x="21114" y="14582"/>
                    <wp:lineTo x="20166" y="16227"/>
                    <wp:lineTo x="19217" y="17872"/>
                    <wp:lineTo x="17853" y="19237"/>
                    <wp:lineTo x="16210" y="20187"/>
                    <wp:lineTo x="14568" y="21136"/>
                    <wp:lineTo x="12704" y="21636"/>
                    <wp:lineTo x="10807" y="21636"/>
                    <wp:lineTo x="8910" y="21636"/>
                    <wp:lineTo x="7046" y="21136"/>
                    <wp:lineTo x="5403" y="20187"/>
                    <wp:lineTo x="3761" y="19237"/>
                    <wp:lineTo x="2396" y="17872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8" y="5409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8" y="500"/>
                    <wp:lineTo x="16210" y="1449"/>
                    <wp:lineTo x="17853" y="2399"/>
                    <wp:lineTo x="19217" y="3764"/>
                    <wp:lineTo x="20166" y="5409"/>
                    <wp:lineTo x="21114" y="7054"/>
                    <wp:lineTo x="21614" y="8919"/>
                    <wp:lineTo x="21614" y="10818"/>
                    <wp:lineTo x="21614" y="10818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8.3pt;margin-top:9.8pt;width:77.95pt;height:29.95pt;mso-wrap-style:none;v-text-anchor:middle">
                <v:fill o:detectmouseclick="t" type="solid" color2="#330033"/>
                <v:stroke color="red" weight="255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30.You can sing this.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nos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Řešení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. tree</w:t>
        <w:tab/>
        <w:tab/>
        <w:tab/>
        <w:tab/>
        <w:t>16.orang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2. wheel</w:t>
        <w:tab/>
        <w:tab/>
        <w:tab/>
        <w:tab/>
        <w:t>17.chai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3. yolk</w:t>
        <w:tab/>
        <w:tab/>
        <w:tab/>
        <w:tab/>
        <w:t>18.b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4. pads</w:t>
        <w:tab/>
        <w:tab/>
        <w:tab/>
        <w:tab/>
        <w:t>19.sheep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5. cow</w:t>
        <w:tab/>
        <w:tab/>
        <w:tab/>
        <w:tab/>
        <w:t>20.glov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6. house</w:t>
        <w:tab/>
        <w:tab/>
        <w:tab/>
        <w:tab/>
        <w:t>21.shell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7. tent</w:t>
        <w:tab/>
        <w:tab/>
        <w:tab/>
        <w:tab/>
        <w:t>22.do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8. piano</w:t>
        <w:tab/>
        <w:tab/>
        <w:tab/>
        <w:tab/>
        <w:t>23.stable</w:t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9. apple</w:t>
        <w:tab/>
        <w:tab/>
        <w:tab/>
        <w:tab/>
        <w:t>24.hors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0.eggs</w:t>
        <w:tab/>
        <w:tab/>
        <w:tab/>
        <w:tab/>
        <w:t>25.pig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1.television</w:t>
        <w:tab/>
        <w:tab/>
        <w:tab/>
        <w:t>26.ha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2.car</w:t>
        <w:tab/>
        <w:tab/>
        <w:tab/>
        <w:tab/>
        <w:t>27.slid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3.glass</w:t>
        <w:tab/>
        <w:tab/>
        <w:tab/>
        <w:tab/>
        <w:t>28.ball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4.frog</w:t>
        <w:tab/>
        <w:tab/>
        <w:tab/>
        <w:tab/>
        <w:t>29.chees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5.clock</w:t>
        <w:tab/>
        <w:tab/>
        <w:tab/>
        <w:tab/>
        <w:t>30.son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3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7-28T12:49:00Z</dcterms:modified>
  <cp:revision>6</cp:revision>
  <dc:subject/>
  <dc:title>Word jumble</dc:title>
</cp:coreProperties>
</file>